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bookmarkStart w:id="0" w:name="P56"/>
      <w:bookmarkEnd w:id="0"/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9.2022 года                            с. Новоселицкое                                      №444</w:t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полугодие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полугод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2022 года по доходам в сумме 509 933,50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515 984,93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 бюджета в сумме 6 051,43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1"/>
      <w:bookmarkEnd w:id="2"/>
      <w:bookmarkEnd w:id="3"/>
      <w:bookmarkEnd w:id="4"/>
      <w:bookmarkEnd w:id="5"/>
      <w:bookmarkEnd w:id="6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auto" w:line="192"/>
        <w:ind w:left="5103" w:firstLine="851"/>
        <w:jc w:val="both"/>
        <w:rPr/>
      </w:pP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end"/>
      </w:r>
      <w:bookmarkStart w:id="7" w:name="OLE_LINK30"/>
      <w:bookmarkStart w:id="8" w:name="OLE_LINK29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  <w:bookmarkEnd w:id="7"/>
      <w:bookmarkEnd w:id="8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2.09.2022 г. №444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полугодие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20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8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21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4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9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3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68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34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 6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4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2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50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18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11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7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95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3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19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497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17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7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-печительству в области здравоохран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4 27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4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2042140000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94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 9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005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4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17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 89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 7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768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 42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5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0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29999141266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2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3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49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 83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96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49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4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49999141272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2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 80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6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9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064142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3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76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 79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2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6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66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9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79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 911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78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45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43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299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 5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1040140000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2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0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2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6,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5555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23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206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75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1006114000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80000000000000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60010140000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33 10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9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ind w:left="5103" w:firstLine="851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2.09.2022 г. №4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е расходов местного бюджета </w:t>
      </w:r>
      <w:r>
        <w:rPr>
          <w:color w:val="000000"/>
          <w:szCs w:val="28"/>
        </w:rPr>
        <w:t>за 1 полугодие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right"/>
        <w:rPr/>
      </w:pPr>
      <w:r>
        <w:rPr>
          <w:szCs w:val="28"/>
        </w:rPr>
        <w:t xml:space="preserve"> </w:t>
      </w:r>
      <w:r>
        <w:rPr/>
        <w:t>тыс. рублей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9"/>
        <w:gridCol w:w="425"/>
        <w:gridCol w:w="567"/>
        <w:gridCol w:w="1276"/>
        <w:gridCol w:w="567"/>
        <w:gridCol w:w="1134"/>
        <w:gridCol w:w="1134"/>
        <w:gridCol w:w="850"/>
      </w:tblGrid>
      <w:tr>
        <w:trPr>
          <w:trHeight w:val="1320" w:hRule="atLeast"/>
        </w:trPr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4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77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9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9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5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 0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2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33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5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3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1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2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85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9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4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6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99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6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3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5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4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1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6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6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3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5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4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8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9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463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8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</w:tbl>
    <w:p>
      <w:pPr>
        <w:pStyle w:val="Normal"/>
        <w:spacing w:lineRule="auto" w:line="192"/>
        <w:ind w:left="5103" w:firstLine="851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2.09.2022 г. №444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1 полугодие 202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OLE_LINK25"/>
            <w:bookmarkStart w:id="10" w:name="OLE_LINK24"/>
            <w:bookmarkEnd w:id="9"/>
            <w:bookmarkEnd w:id="10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5103" w:firstLine="851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2.09.2022 г. №44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jc w:val="center"/>
        <w:rPr>
          <w:szCs w:val="28"/>
        </w:rPr>
      </w:pPr>
      <w:r>
        <w:rPr>
          <w:color w:val="000000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4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212,8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3219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4:00Z</dcterms:created>
  <dc:creator>Алексей</dc:creator>
  <dc:description/>
  <cp:keywords/>
  <dc:language>en-US</dc:language>
  <cp:lastModifiedBy>admin</cp:lastModifiedBy>
  <cp:lastPrinted>2022-09-26T15:41:00Z</cp:lastPrinted>
  <dcterms:modified xsi:type="dcterms:W3CDTF">2022-09-26T13:03:00Z</dcterms:modified>
  <cp:revision>4</cp:revision>
  <dc:subject/>
  <dc:title> </dc:title>
</cp:coreProperties>
</file>