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6 сентября 2022 года №21 (344)</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22.09.2022 года         Новоселицкое                №443</w:t>
      </w:r>
    </w:p>
    <w:p>
      <w:pPr>
        <w:pStyle w:val="Normal"/>
        <w:widowControl w:val="false"/>
        <w:suppressAutoHyphens w:val="true"/>
        <w:jc w:val="right"/>
        <w:rPr>
          <w:rFonts w:eastAsia="Calibri"/>
          <w:sz w:val="22"/>
          <w:szCs w:val="22"/>
          <w:lang w:eastAsia="en-US"/>
        </w:rPr>
      </w:pPr>
      <w:r>
        <w:rPr>
          <w:rFonts w:eastAsia="Calibri"/>
          <w:sz w:val="22"/>
          <w:szCs w:val="22"/>
          <w:lang w:eastAsia="en-US"/>
        </w:rPr>
      </w:r>
    </w:p>
    <w:p>
      <w:pPr>
        <w:pStyle w:val="TextBody"/>
        <w:spacing w:before="0" w:after="0"/>
        <w:ind w:firstLine="284"/>
        <w:jc w:val="both"/>
        <w:rPr/>
      </w:pPr>
      <w:r>
        <w:rPr>
          <w:sz w:val="22"/>
          <w:szCs w:val="22"/>
        </w:rPr>
        <w:t xml:space="preserve">О внесении изменений в решение Совета Новоселицкого муниципального округа Ставропольского края от 16 декабря 2021 г. № 322 «О бюджете Новоселицкого муниципального округа Ставропольского края на 2022 год и плановый период 2023 и 2024 годов» </w:t>
      </w:r>
    </w:p>
    <w:p>
      <w:pPr>
        <w:pStyle w:val="TextBody"/>
        <w:spacing w:before="0" w:after="0"/>
        <w:ind w:firstLine="284"/>
        <w:jc w:val="both"/>
        <w:rPr>
          <w:sz w:val="22"/>
          <w:szCs w:val="22"/>
        </w:rPr>
      </w:pPr>
      <w:r>
        <w:rPr>
          <w:sz w:val="22"/>
          <w:szCs w:val="22"/>
        </w:rPr>
      </w:r>
    </w:p>
    <w:p>
      <w:pPr>
        <w:pStyle w:val="TextBody"/>
        <w:spacing w:before="0" w:after="0"/>
        <w:ind w:firstLine="284"/>
        <w:jc w:val="both"/>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284"/>
        <w:jc w:val="both"/>
        <w:rPr/>
      </w:pPr>
      <w:r>
        <w:rPr>
          <w:sz w:val="22"/>
          <w:szCs w:val="22"/>
        </w:rPr>
        <w:t>Совет Новоселицкого муниципального округа Ставропольского края</w:t>
      </w:r>
    </w:p>
    <w:p>
      <w:pPr>
        <w:pStyle w:val="TextBody"/>
        <w:spacing w:before="0" w:after="0"/>
        <w:ind w:firstLine="284"/>
        <w:jc w:val="both"/>
        <w:rPr>
          <w:sz w:val="22"/>
          <w:szCs w:val="22"/>
        </w:rPr>
      </w:pPr>
      <w:r>
        <w:rPr>
          <w:sz w:val="22"/>
          <w:szCs w:val="22"/>
        </w:rPr>
      </w:r>
    </w:p>
    <w:p>
      <w:pPr>
        <w:pStyle w:val="TextBody"/>
        <w:spacing w:before="0" w:after="0"/>
        <w:ind w:firstLine="284"/>
        <w:jc w:val="both"/>
        <w:rPr>
          <w:sz w:val="22"/>
          <w:szCs w:val="22"/>
        </w:rPr>
      </w:pPr>
      <w:r>
        <w:rPr>
          <w:sz w:val="22"/>
          <w:szCs w:val="22"/>
        </w:rPr>
        <w:t>РЕШИЛ:</w:t>
      </w:r>
    </w:p>
    <w:p>
      <w:pPr>
        <w:pStyle w:val="TextBody"/>
        <w:spacing w:before="0" w:after="0"/>
        <w:ind w:firstLine="284"/>
        <w:jc w:val="both"/>
        <w:rPr/>
      </w:pPr>
      <w:r>
        <w:rPr>
          <w:sz w:val="22"/>
          <w:szCs w:val="22"/>
        </w:rPr>
        <w:t>1. Внести в решение Совета Новоселицкого муниципального округа Ставропольского края от 16 декабря 2021 г. № 322 «О бюджете Новоселицкого муниципального округа Ставропольского края на 2022 год и плановый период 2023 и 2024 годов» следующие изменения:</w:t>
      </w:r>
    </w:p>
    <w:p>
      <w:pPr>
        <w:pStyle w:val="Normal"/>
        <w:ind w:firstLine="284"/>
        <w:jc w:val="both"/>
        <w:rPr>
          <w:color w:val="000000"/>
          <w:sz w:val="22"/>
          <w:szCs w:val="22"/>
        </w:rPr>
      </w:pPr>
      <w:r>
        <w:rPr>
          <w:sz w:val="22"/>
          <w:szCs w:val="22"/>
          <w:lang w:val="en-US"/>
        </w:rPr>
        <w:t xml:space="preserve">1.1. </w:t>
      </w:r>
      <w:r>
        <w:rPr>
          <w:sz w:val="22"/>
          <w:szCs w:val="22"/>
        </w:rPr>
        <w:t>п</w:t>
      </w:r>
      <w:r>
        <w:rPr>
          <w:sz w:val="22"/>
          <w:szCs w:val="22"/>
          <w:lang w:val="en-US"/>
        </w:rPr>
        <w:t>ункт 1 и</w:t>
      </w:r>
      <w:r>
        <w:rPr>
          <w:color w:val="000000"/>
          <w:sz w:val="22"/>
          <w:szCs w:val="22"/>
          <w:lang w:val="en-US"/>
        </w:rPr>
        <w:t>зложить в следующей редакции:</w:t>
      </w:r>
    </w:p>
    <w:p>
      <w:pPr>
        <w:pStyle w:val="Normal"/>
        <w:tabs>
          <w:tab w:val="clear" w:pos="708"/>
          <w:tab w:val="left" w:pos="1080" w:leader="none"/>
        </w:tabs>
        <w:ind w:firstLine="284"/>
        <w:jc w:val="both"/>
        <w:rPr/>
      </w:pPr>
      <w:r>
        <w:rPr>
          <w:sz w:val="22"/>
          <w:szCs w:val="22"/>
        </w:rPr>
        <w:t>«1. Утвердить основные характеристики бюджета Новоселицкого муниципального округа Ставропольского края (далее - местный бюджет):</w:t>
      </w:r>
    </w:p>
    <w:p>
      <w:pPr>
        <w:pStyle w:val="Normal"/>
        <w:autoSpaceDE w:val="false"/>
        <w:ind w:firstLine="284"/>
        <w:jc w:val="both"/>
        <w:rPr/>
      </w:pPr>
      <w:r>
        <w:rPr>
          <w:sz w:val="22"/>
          <w:szCs w:val="22"/>
        </w:rPr>
        <w:t>- общий объем доходов местного бюджета на 2022 год в сумме 217 840, 42 тыс. рублей, на 2023 год в сумме 983 198,34 тыс. рублей и на 2024 год в сумме 972 802,73 тыс. рублей;</w:t>
      </w:r>
    </w:p>
    <w:p>
      <w:pPr>
        <w:pStyle w:val="Normal"/>
        <w:autoSpaceDE w:val="false"/>
        <w:ind w:firstLine="284"/>
        <w:jc w:val="both"/>
        <w:rPr/>
      </w:pPr>
      <w:r>
        <w:rPr>
          <w:sz w:val="22"/>
          <w:szCs w:val="22"/>
        </w:rPr>
        <w:t>- общий объем расходов местного бюджета на 2022 год в сумме 1 249 381,45 тыс. рублей, на 2023 год – 983 198,34 тыс. рублей, в том числе условно утвержденные расходы – 10 812,96 тыс. рублей, на 2024 год – 972 802,73 тыс. рублей, в том числе условно утвержденные расходы – 21 381,14 тыс. рублей.</w:t>
      </w:r>
    </w:p>
    <w:p>
      <w:pPr>
        <w:pStyle w:val="Normal"/>
        <w:autoSpaceDE w:val="false"/>
        <w:ind w:firstLine="284"/>
        <w:jc w:val="both"/>
        <w:rPr/>
      </w:pPr>
      <w:r>
        <w:rPr>
          <w:sz w:val="22"/>
          <w:szCs w:val="22"/>
        </w:rPr>
        <w:t>- дефицит (профицит) местного бюджета на 2022 год в сумме 31 541,03 тыс. рублей, на 2023 год – 0,00 тыс. рублей и на 2024 год – 0,00 тыс. рублей.»;</w:t>
      </w:r>
    </w:p>
    <w:p>
      <w:pPr>
        <w:pStyle w:val="Normal"/>
        <w:ind w:firstLine="284"/>
        <w:jc w:val="both"/>
        <w:rPr>
          <w:sz w:val="22"/>
          <w:szCs w:val="22"/>
        </w:rPr>
      </w:pPr>
      <w:r>
        <w:rPr>
          <w:sz w:val="22"/>
          <w:szCs w:val="22"/>
        </w:rPr>
        <w:t>1.2. абзац 2 пункта 4 изложить в следующей редакции:</w:t>
      </w:r>
    </w:p>
    <w:p>
      <w:pPr>
        <w:pStyle w:val="Normal"/>
        <w:ind w:firstLine="284"/>
        <w:jc w:val="both"/>
        <w:rPr/>
      </w:pPr>
      <w:r>
        <w:rPr>
          <w:sz w:val="22"/>
          <w:szCs w:val="22"/>
        </w:rPr>
        <w:t>«</w:t>
      </w:r>
      <w:r>
        <w:rPr>
          <w:sz w:val="22"/>
          <w:szCs w:val="22"/>
          <w:lang w:val="en-US"/>
        </w:rPr>
        <w:t xml:space="preserve">Учесть в составе доходов </w:t>
      </w:r>
      <w:r>
        <w:rPr>
          <w:sz w:val="22"/>
          <w:szCs w:val="22"/>
        </w:rPr>
        <w:t xml:space="preserve">местного </w:t>
      </w:r>
      <w:r>
        <w:rPr>
          <w:sz w:val="22"/>
          <w:szCs w:val="22"/>
          <w:lang w:val="en-US"/>
        </w:rPr>
        <w:t>бюджета</w:t>
      </w:r>
      <w:r>
        <w:rPr>
          <w:sz w:val="22"/>
          <w:szCs w:val="22"/>
        </w:rPr>
        <w:t xml:space="preserve"> </w:t>
      </w:r>
      <w:r>
        <w:rPr>
          <w:sz w:val="22"/>
          <w:szCs w:val="22"/>
          <w:lang w:val="en-US"/>
        </w:rPr>
        <w:t>объем</w:t>
      </w:r>
      <w:r>
        <w:rPr>
          <w:sz w:val="22"/>
          <w:szCs w:val="22"/>
        </w:rPr>
        <w:t xml:space="preserve"> </w:t>
      </w:r>
      <w:r>
        <w:rPr>
          <w:sz w:val="22"/>
          <w:szCs w:val="22"/>
          <w:lang w:val="en-US"/>
        </w:rPr>
        <w:t xml:space="preserve">межбюджетных трансфертов, получаемых из </w:t>
      </w:r>
      <w:r>
        <w:rPr>
          <w:sz w:val="22"/>
          <w:szCs w:val="22"/>
        </w:rPr>
        <w:t xml:space="preserve">бюджета Ставропольского края на 2022 год </w:t>
      </w:r>
      <w:r>
        <w:rPr>
          <w:sz w:val="22"/>
          <w:szCs w:val="22"/>
          <w:lang w:val="en-US"/>
        </w:rPr>
        <w:t xml:space="preserve">в сумме </w:t>
      </w:r>
      <w:r>
        <w:rPr>
          <w:sz w:val="22"/>
          <w:szCs w:val="22"/>
        </w:rPr>
        <w:t xml:space="preserve">981 654,43 </w:t>
      </w:r>
      <w:r>
        <w:rPr>
          <w:sz w:val="22"/>
          <w:szCs w:val="22"/>
          <w:lang w:val="en-US"/>
        </w:rPr>
        <w:t>тыс. рублей</w:t>
      </w:r>
      <w:r>
        <w:rPr>
          <w:sz w:val="22"/>
          <w:szCs w:val="22"/>
        </w:rPr>
        <w:t>, на 2023 год в сумме 759 909,45 тыс. рублей и на 2024 год в сумме 733 938,35 тыс. рублей.»;</w:t>
      </w:r>
    </w:p>
    <w:p>
      <w:pPr>
        <w:pStyle w:val="Normal"/>
        <w:ind w:firstLine="284"/>
        <w:jc w:val="both"/>
        <w:rPr>
          <w:sz w:val="22"/>
          <w:szCs w:val="22"/>
        </w:rPr>
      </w:pPr>
      <w:r>
        <w:rPr>
          <w:sz w:val="22"/>
          <w:szCs w:val="22"/>
        </w:rPr>
        <w:t>1.3. подпункт 5.4. пункта 5 изложить в следующей редакции:</w:t>
      </w:r>
    </w:p>
    <w:p>
      <w:pPr>
        <w:pStyle w:val="Normal"/>
        <w:ind w:firstLine="284"/>
        <w:jc w:val="both"/>
        <w:rPr>
          <w:sz w:val="22"/>
          <w:szCs w:val="22"/>
        </w:rPr>
      </w:pPr>
      <w:r>
        <w:rPr>
          <w:sz w:val="22"/>
          <w:szCs w:val="22"/>
        </w:rPr>
        <w:t>«5.4. Утвердить общий объем бюджетных ассигнований на исполнение публичных нормативных обязательств на 2022 год в сумме 233 166,08 тыс. рублей, на 2023 год в сумме 244 039,40 тыс. рублей и на 2024 год в сумме 260 188,62 тыс. рублей.»;</w:t>
      </w:r>
    </w:p>
    <w:p>
      <w:pPr>
        <w:pStyle w:val="Normal"/>
        <w:autoSpaceDE w:val="false"/>
        <w:ind w:firstLine="284"/>
        <w:jc w:val="both"/>
        <w:rPr>
          <w:sz w:val="22"/>
          <w:szCs w:val="22"/>
        </w:rPr>
      </w:pPr>
      <w:r>
        <w:rPr>
          <w:sz w:val="22"/>
          <w:szCs w:val="22"/>
        </w:rPr>
        <w:t>1.4. подпункт 5.7. пункта 5 изложить в следующей редакции:</w:t>
      </w:r>
    </w:p>
    <w:p>
      <w:pPr>
        <w:pStyle w:val="Normal"/>
        <w:ind w:firstLine="284"/>
        <w:jc w:val="both"/>
        <w:rPr/>
      </w:pPr>
      <w:r>
        <w:rPr>
          <w:sz w:val="22"/>
          <w:szCs w:val="22"/>
        </w:rPr>
        <w:t>«5.7. Утвердить объем бюджетных ассигнований дорожного фонда Новоселицкого муниципального округа Ставропольского края на 2022 год в сумме 173 565,14 тыс. рублей, на 2023 год в сумме 35 147,25 тыс. рублей и на 2024 год в сумме 16 261,16 тыс. рублей.».</w:t>
      </w:r>
    </w:p>
    <w:p>
      <w:pPr>
        <w:pStyle w:val="Normal"/>
        <w:ind w:firstLine="284"/>
        <w:jc w:val="both"/>
        <w:rPr/>
      </w:pPr>
      <w:r>
        <w:rPr>
          <w:sz w:val="22"/>
          <w:szCs w:val="22"/>
        </w:rPr>
        <w:t>2</w:t>
      </w:r>
      <w:r>
        <w:rPr>
          <w:sz w:val="22"/>
          <w:szCs w:val="22"/>
          <w:lang w:val="en-US"/>
        </w:rPr>
        <w:t xml:space="preserve">. </w:t>
      </w:r>
      <w:r>
        <w:rPr>
          <w:sz w:val="22"/>
          <w:szCs w:val="22"/>
        </w:rPr>
        <w:t>П</w:t>
      </w:r>
      <w:r>
        <w:rPr>
          <w:sz w:val="22"/>
          <w:szCs w:val="22"/>
          <w:lang w:val="en-US"/>
        </w:rPr>
        <w:t>риложения</w:t>
      </w:r>
      <w:r>
        <w:rPr>
          <w:sz w:val="22"/>
          <w:szCs w:val="22"/>
        </w:rPr>
        <w:t xml:space="preserve"> 1, 2, 3, 4, 5, 6, 7, 8, 9 и 10 изложить в прилагаемой редакции</w:t>
      </w:r>
      <w:r>
        <w:rPr>
          <w:sz w:val="22"/>
          <w:szCs w:val="22"/>
          <w:lang w:val="en-US"/>
        </w:rPr>
        <w:t>.</w:t>
      </w:r>
    </w:p>
    <w:p>
      <w:pPr>
        <w:pStyle w:val="Normal"/>
        <w:tabs>
          <w:tab w:val="clear" w:pos="708"/>
          <w:tab w:val="left" w:pos="1560" w:leader="none"/>
        </w:tabs>
        <w:autoSpaceDE w:val="false"/>
        <w:ind w:firstLine="284"/>
        <w:jc w:val="both"/>
        <w:rPr/>
      </w:pPr>
      <w:r>
        <w:rPr>
          <w:sz w:val="22"/>
          <w:szCs w:val="22"/>
        </w:rPr>
        <w:t>3. 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both"/>
        <w:rPr>
          <w:sz w:val="22"/>
          <w:szCs w:val="22"/>
        </w:rPr>
      </w:pPr>
      <w:r>
        <w:rPr>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sz w:val="22"/>
          <w:szCs w:val="22"/>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sz w:val="22"/>
          <w:szCs w:val="22"/>
        </w:rPr>
      </w:pPr>
      <w:r>
        <w:rPr>
          <w:sz w:val="22"/>
          <w:szCs w:val="22"/>
        </w:rPr>
        <w:t xml:space="preserve">Временно исполняющий полномочия </w:t>
      </w:r>
    </w:p>
    <w:p>
      <w:pPr>
        <w:pStyle w:val="Normal"/>
        <w:jc w:val="right"/>
        <w:rPr>
          <w:sz w:val="22"/>
          <w:szCs w:val="22"/>
        </w:rPr>
      </w:pPr>
      <w:r>
        <w:rPr>
          <w:sz w:val="22"/>
          <w:szCs w:val="22"/>
        </w:rPr>
        <w:t xml:space="preserve">главы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Т.И. Федотова</w:t>
      </w:r>
    </w:p>
    <w:p>
      <w:pPr>
        <w:pStyle w:val="Normal"/>
        <w:widowControl w:val="false"/>
        <w:suppressAutoHyphens w:val="true"/>
        <w:jc w:val="right"/>
        <w:rPr>
          <w:sz w:val="22"/>
          <w:szCs w:val="22"/>
        </w:rPr>
      </w:pPr>
      <w:r>
        <w:rPr>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jc w:val="right"/>
        <w:rPr>
          <w:caps/>
          <w:sz w:val="22"/>
          <w:szCs w:val="22"/>
        </w:rPr>
      </w:pPr>
      <w:r>
        <w:rPr>
          <w:caps/>
          <w:sz w:val="22"/>
          <w:szCs w:val="22"/>
        </w:rPr>
      </w:r>
    </w:p>
    <w:p>
      <w:pPr>
        <w:pStyle w:val="Normal"/>
        <w:spacing w:lineRule="exact" w:line="240"/>
        <w:ind w:left="5978" w:hanging="0"/>
        <w:jc w:val="right"/>
        <w:rPr>
          <w:caps/>
          <w:sz w:val="22"/>
          <w:szCs w:val="22"/>
        </w:rPr>
      </w:pPr>
      <w:r>
        <w:rPr>
          <w:caps/>
          <w:sz w:val="22"/>
          <w:szCs w:val="22"/>
        </w:rPr>
        <w:t>Приложение № 1</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22.09.2022 г. № 443</w:t>
      </w:r>
    </w:p>
    <w:p>
      <w:pPr>
        <w:pStyle w:val="Normal"/>
        <w:ind w:firstLine="708"/>
        <w:jc w:val="both"/>
        <w:rPr>
          <w:sz w:val="22"/>
          <w:szCs w:val="22"/>
        </w:rPr>
      </w:pPr>
      <w:r>
        <w:rPr>
          <w:sz w:val="22"/>
          <w:szCs w:val="22"/>
        </w:rPr>
      </w:r>
    </w:p>
    <w:p>
      <w:pPr>
        <w:pStyle w:val="Normal"/>
        <w:suppressAutoHyphens w:val="true"/>
        <w:jc w:val="center"/>
        <w:rPr>
          <w:sz w:val="22"/>
          <w:szCs w:val="22"/>
        </w:rPr>
      </w:pPr>
      <w:r>
        <w:rPr>
          <w:sz w:val="22"/>
          <w:szCs w:val="22"/>
        </w:rPr>
        <w:t>ИСТОЧНИКИ</w:t>
      </w:r>
    </w:p>
    <w:p>
      <w:pPr>
        <w:pStyle w:val="Normal"/>
        <w:suppressAutoHyphens w:val="true"/>
        <w:jc w:val="center"/>
        <w:rPr>
          <w:sz w:val="22"/>
          <w:szCs w:val="22"/>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2 год</w:t>
      </w:r>
    </w:p>
    <w:p>
      <w:pPr>
        <w:pStyle w:val="Normal"/>
        <w:suppressAutoHyphens w:val="true"/>
        <w:spacing w:lineRule="exact" w:line="240"/>
        <w:jc w:val="center"/>
        <w:rPr/>
      </w:pPr>
      <w:r>
        <w:rPr>
          <w:sz w:val="22"/>
          <w:szCs w:val="22"/>
        </w:rPr>
        <w:t xml:space="preserve">                                                                      </w:t>
      </w:r>
    </w:p>
    <w:p>
      <w:pPr>
        <w:pStyle w:val="Normal"/>
        <w:suppressAutoHyphens w:val="true"/>
        <w:spacing w:lineRule="exact" w:line="240"/>
        <w:jc w:val="right"/>
        <w:rPr/>
      </w:pPr>
      <w:r>
        <w:rPr/>
        <w:t>тыс. рублей</w:t>
      </w:r>
    </w:p>
    <w:tbl>
      <w:tblPr>
        <w:tblW w:w="9922" w:type="dxa"/>
        <w:jc w:val="left"/>
        <w:tblInd w:w="279" w:type="dxa"/>
        <w:tblLayout w:type="fixed"/>
        <w:tblCellMar>
          <w:top w:w="0" w:type="dxa"/>
          <w:left w:w="108" w:type="dxa"/>
          <w:bottom w:w="0" w:type="dxa"/>
          <w:right w:w="108" w:type="dxa"/>
        </w:tblCellMar>
      </w:tblPr>
      <w:tblGrid>
        <w:gridCol w:w="5670"/>
        <w:gridCol w:w="2693"/>
        <w:gridCol w:w="1559"/>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22 год</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1 541,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1 541,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217 840,4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7 840,4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7 840,4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7 840,4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9 381,4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9 381,4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9 381,4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9 381,45</w:t>
            </w:r>
          </w:p>
        </w:tc>
      </w:tr>
    </w:tbl>
    <w:p>
      <w:pPr>
        <w:pStyle w:val="Normal"/>
        <w:spacing w:lineRule="exact" w:line="240"/>
        <w:jc w:val="center"/>
        <w:rPr>
          <w:caps/>
          <w:sz w:val="22"/>
          <w:szCs w:val="22"/>
        </w:rPr>
      </w:pPr>
      <w:r>
        <w:rPr>
          <w:caps/>
          <w:sz w:val="22"/>
          <w:szCs w:val="22"/>
        </w:rPr>
      </w:r>
    </w:p>
    <w:p>
      <w:pPr>
        <w:pStyle w:val="Normal"/>
        <w:spacing w:lineRule="exact" w:line="240"/>
        <w:ind w:left="5978" w:hanging="0"/>
        <w:jc w:val="right"/>
        <w:rPr>
          <w:caps/>
          <w:sz w:val="22"/>
          <w:szCs w:val="22"/>
        </w:rPr>
      </w:pPr>
      <w:r>
        <w:rPr>
          <w:caps/>
          <w:sz w:val="22"/>
          <w:szCs w:val="22"/>
        </w:rPr>
        <w:t>Приложение № 2</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22.09.2022 г. № 443</w:t>
      </w:r>
    </w:p>
    <w:p>
      <w:pPr>
        <w:pStyle w:val="Normal"/>
        <w:suppressAutoHyphens w:val="true"/>
        <w:jc w:val="center"/>
        <w:rPr>
          <w:sz w:val="22"/>
          <w:szCs w:val="22"/>
        </w:rPr>
      </w:pPr>
      <w:r>
        <w:rPr>
          <w:sz w:val="22"/>
          <w:szCs w:val="22"/>
        </w:rPr>
        <w:t>ИСТОЧНИКИ</w:t>
      </w:r>
    </w:p>
    <w:p>
      <w:pPr>
        <w:pStyle w:val="Normal"/>
        <w:suppressAutoHyphens w:val="true"/>
        <w:jc w:val="center"/>
        <w:rPr>
          <w:sz w:val="22"/>
          <w:szCs w:val="22"/>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3 и 2024 годов</w:t>
      </w:r>
    </w:p>
    <w:p>
      <w:pPr>
        <w:pStyle w:val="Normal"/>
        <w:suppressAutoHyphens w:val="true"/>
        <w:spacing w:lineRule="exact" w:line="240"/>
        <w:jc w:val="center"/>
        <w:rPr>
          <w:sz w:val="22"/>
          <w:szCs w:val="22"/>
        </w:rPr>
      </w:pPr>
      <w:r>
        <w:rPr>
          <w:sz w:val="22"/>
          <w:szCs w:val="22"/>
        </w:rPr>
      </w:r>
    </w:p>
    <w:p>
      <w:pPr>
        <w:pStyle w:val="Normal"/>
        <w:suppressAutoHyphens w:val="true"/>
        <w:spacing w:lineRule="exact" w:line="240"/>
        <w:jc w:val="right"/>
        <w:rPr/>
      </w:pPr>
      <w:r>
        <w:rPr/>
        <w:t>тыс. рублей</w:t>
      </w:r>
    </w:p>
    <w:tbl>
      <w:tblPr>
        <w:tblW w:w="9922" w:type="dxa"/>
        <w:jc w:val="left"/>
        <w:tblInd w:w="279" w:type="dxa"/>
        <w:tblLayout w:type="fixed"/>
        <w:tblCellMar>
          <w:top w:w="0" w:type="dxa"/>
          <w:left w:w="108" w:type="dxa"/>
          <w:bottom w:w="0" w:type="dxa"/>
          <w:right w:w="108" w:type="dxa"/>
        </w:tblCellMar>
      </w:tblPr>
      <w:tblGrid>
        <w:gridCol w:w="4678"/>
        <w:gridCol w:w="2693"/>
        <w:gridCol w:w="1276"/>
        <w:gridCol w:w="1275"/>
      </w:tblGrid>
      <w:tr>
        <w:trPr>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13" w:hanging="0"/>
              <w:jc w:val="center"/>
              <w:rPr>
                <w:sz w:val="20"/>
                <w:szCs w:val="20"/>
              </w:rPr>
            </w:pPr>
            <w:r>
              <w:rPr>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0"/>
              <w:jc w:val="center"/>
              <w:rPr/>
            </w:pPr>
            <w:r>
              <w:rPr>
                <w:sz w:val="20"/>
                <w:szCs w:val="20"/>
              </w:rPr>
              <w:t>Код бюджетной классификации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Сумма</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ind w:right="-113"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0"/>
              <w:ind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0"/>
                <w:szCs w:val="20"/>
              </w:rPr>
            </w:pPr>
            <w:r>
              <w:rPr>
                <w:sz w:val="20"/>
                <w:szCs w:val="20"/>
              </w:rPr>
              <w:t>2024 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0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sz w:val="20"/>
                <w:szCs w:val="20"/>
              </w:rPr>
            </w:pPr>
            <w:r>
              <w:rPr>
                <w:sz w:val="20"/>
                <w:szCs w:val="20"/>
              </w:rPr>
              <w:t>-983 19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jc w:val="center"/>
              <w:rPr/>
            </w:pPr>
            <w:r>
              <w:rPr>
                <w:sz w:val="20"/>
                <w:szCs w:val="20"/>
              </w:rPr>
              <w:t>-972 802,7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 19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 802,7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 19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 802,7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 19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 802,7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 19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 802,7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 19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 802,7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00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 19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 802,7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20"/>
                <w:szCs w:val="20"/>
              </w:rPr>
            </w:pPr>
            <w:r>
              <w:rPr>
                <w:sz w:val="20"/>
                <w:szCs w:val="20"/>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0"/>
              <w:ind w:right="-108" w:hanging="0"/>
              <w:jc w:val="center"/>
              <w:rPr>
                <w:spacing w:val="-6"/>
                <w:sz w:val="20"/>
                <w:szCs w:val="20"/>
              </w:rPr>
            </w:pPr>
            <w:r>
              <w:rPr>
                <w:spacing w:val="-6"/>
                <w:sz w:val="20"/>
                <w:szCs w:val="20"/>
              </w:rPr>
              <w:t>704 01 05 02 01 14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 19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 802,73</w:t>
            </w:r>
          </w:p>
        </w:tc>
      </w:tr>
    </w:tbl>
    <w:p>
      <w:pPr>
        <w:pStyle w:val="Normal"/>
        <w:spacing w:lineRule="exact" w:line="240"/>
        <w:jc w:val="center"/>
        <w:rPr>
          <w:caps/>
          <w:sz w:val="22"/>
          <w:szCs w:val="22"/>
        </w:rPr>
      </w:pPr>
      <w:r>
        <w:rPr>
          <w:caps/>
          <w:sz w:val="22"/>
          <w:szCs w:val="22"/>
        </w:rPr>
      </w:r>
    </w:p>
    <w:p>
      <w:pPr>
        <w:pStyle w:val="Normal"/>
        <w:spacing w:lineRule="exact" w:line="240"/>
        <w:ind w:left="5978" w:hanging="0"/>
        <w:jc w:val="right"/>
        <w:rPr>
          <w:caps/>
          <w:sz w:val="22"/>
          <w:szCs w:val="22"/>
        </w:rPr>
      </w:pPr>
      <w:r>
        <w:rPr>
          <w:caps/>
          <w:sz w:val="22"/>
          <w:szCs w:val="22"/>
        </w:rPr>
        <w:t>Приложение № 3</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22.09.2022 г. № 443</w:t>
      </w:r>
    </w:p>
    <w:p>
      <w:pPr>
        <w:pStyle w:val="Normal"/>
        <w:spacing w:lineRule="exact" w:line="240"/>
        <w:jc w:val="right"/>
        <w:rPr>
          <w:caps/>
          <w:sz w:val="22"/>
          <w:szCs w:val="22"/>
        </w:rPr>
      </w:pPr>
      <w:r>
        <w:rPr>
          <w:caps/>
          <w:sz w:val="22"/>
          <w:szCs w:val="22"/>
        </w:rPr>
      </w:r>
    </w:p>
    <w:p>
      <w:pPr>
        <w:pStyle w:val="Normal"/>
        <w:jc w:val="center"/>
        <w:rPr>
          <w:sz w:val="22"/>
          <w:szCs w:val="22"/>
        </w:rPr>
      </w:pPr>
      <w:r>
        <w:rPr>
          <w:sz w:val="22"/>
          <w:szCs w:val="22"/>
        </w:rPr>
        <w:t>РАСПРЕДЕЛЕНИЕ</w:t>
      </w:r>
    </w:p>
    <w:p>
      <w:pPr>
        <w:pStyle w:val="Normal"/>
        <w:jc w:val="center"/>
        <w:rPr/>
      </w:pPr>
      <w:r>
        <w:rPr>
          <w:bCs/>
          <w:sz w:val="22"/>
          <w:szCs w:val="22"/>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2 год </w:t>
      </w:r>
    </w:p>
    <w:p>
      <w:pPr>
        <w:pStyle w:val="Normal"/>
        <w:tabs>
          <w:tab w:val="clear" w:pos="708"/>
          <w:tab w:val="left" w:pos="8130" w:leader="none"/>
        </w:tabs>
        <w:spacing w:lineRule="exact" w:line="240"/>
        <w:ind w:left="5040" w:firstLine="632"/>
        <w:rPr>
          <w:bCs/>
          <w:caps/>
          <w:sz w:val="22"/>
          <w:szCs w:val="22"/>
        </w:rPr>
      </w:pPr>
      <w:r>
        <w:rPr>
          <w:bCs/>
          <w:caps/>
          <w:sz w:val="22"/>
          <w:szCs w:val="22"/>
        </w:rPr>
      </w:r>
    </w:p>
    <w:p>
      <w:pPr>
        <w:pStyle w:val="Normal"/>
        <w:spacing w:lineRule="exact" w:line="240"/>
        <w:jc w:val="right"/>
        <w:rPr>
          <w:sz w:val="22"/>
          <w:szCs w:val="22"/>
        </w:rPr>
      </w:pPr>
      <w:r>
        <w:rPr>
          <w:sz w:val="22"/>
          <w:szCs w:val="22"/>
        </w:rPr>
        <w:t>тыс. рублей</w:t>
      </w:r>
    </w:p>
    <w:tbl>
      <w:tblPr>
        <w:tblW w:w="9922" w:type="dxa"/>
        <w:jc w:val="left"/>
        <w:tblInd w:w="274" w:type="dxa"/>
        <w:tblLayout w:type="fixed"/>
        <w:tblCellMar>
          <w:top w:w="0" w:type="dxa"/>
          <w:left w:w="108" w:type="dxa"/>
          <w:bottom w:w="0" w:type="dxa"/>
          <w:right w:w="108" w:type="dxa"/>
        </w:tblCellMar>
      </w:tblPr>
      <w:tblGrid>
        <w:gridCol w:w="2126"/>
        <w:gridCol w:w="6530"/>
        <w:gridCol w:w="1266"/>
      </w:tblGrid>
      <w:tr>
        <w:trPr>
          <w:trHeight w:val="23" w:hRule="atLeast"/>
        </w:trPr>
        <w:tc>
          <w:tcPr>
            <w:tcW w:w="2126" w:type="dxa"/>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КБК</w:t>
            </w:r>
          </w:p>
        </w:tc>
        <w:tc>
          <w:tcPr>
            <w:tcW w:w="6530"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Наименование показателя</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022 г</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000000000000</w:t>
            </w:r>
          </w:p>
        </w:tc>
        <w:tc>
          <w:tcPr>
            <w:tcW w:w="6530" w:type="dxa"/>
            <w:tcBorders>
              <w:top w:val="single" w:sz="8" w:space="0" w:color="000000"/>
              <w:bottom w:val="single" w:sz="8"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НАЛОГОВЫЕ И НЕНАЛОГОВЫЕ ДОХОД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42 045,85</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8351,8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1001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130770,8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2001000010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36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3001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208,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4001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000000000000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 974,5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 974,5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23101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96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24101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0,1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25101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 890,9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26101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58</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00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Налоги на совокупный доход</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525,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201002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Единый налог на вмененный доход для отдельных видов деятельност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6,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1001000011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133,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20021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64,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Налоги на имущество</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5 396,3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2014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61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3214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Земельный налог с организаций, обладающих земельным участком, расположенным в границах муниципальных округ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 60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4214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Земельный налог с физических лиц, обладающих земельным участком, расположенным в границах муниципальных округ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 186,3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6530" w:type="dxa"/>
            <w:tcBorders>
              <w:top w:val="single" w:sz="8" w:space="0" w:color="000000"/>
              <w:bottom w:val="single" w:sz="8" w:space="0" w:color="000000"/>
              <w:right w:val="single" w:sz="4" w:space="0" w:color="000000"/>
            </w:tcBorders>
          </w:tcPr>
          <w:p>
            <w:pPr>
              <w:pStyle w:val="Normal"/>
              <w:jc w:val="both"/>
              <w:rPr/>
            </w:pPr>
            <w:r>
              <w:rPr>
                <w:bCs/>
                <w:sz w:val="18"/>
                <w:szCs w:val="18"/>
              </w:rPr>
              <w:t xml:space="preserve"> </w:t>
            </w:r>
            <w:r>
              <w:rPr>
                <w:bCs/>
                <w:sz w:val="20"/>
                <w:szCs w:val="20"/>
              </w:rPr>
              <w:t>Государственная пошлин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531,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10010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50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2001100011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1,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000000000000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 317,8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1214100012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8 794,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1214100012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 00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2414000012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1,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3414000012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91,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3414260012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1,8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латежи при пользовании природными ресурсам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5,82</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1001600012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5,82</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 xml:space="preserve"> </w:t>
            </w:r>
            <w:r>
              <w:rPr>
                <w:bCs/>
                <w:sz w:val="20"/>
                <w:szCs w:val="20"/>
              </w:rPr>
              <w:t>Доходы от оказания платных услуг и компенсации затрат государств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392,6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99414200313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321,6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99414200113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1,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от продажи материальных и нематериальных актив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1214000043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31214000043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2040140000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25,75</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53010059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05</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53019000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28</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63010009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4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63010101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6,8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73010017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73010019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2,75</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73010027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4</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83010037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4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33019000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6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11601143010002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52</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43019000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5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53010006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53010012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52</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53019000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2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73010007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34</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73010008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6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73019000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4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93010005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2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93010013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8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93010029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9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93010030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5</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93019000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44</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203010021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1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11601203019000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1,38</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33301000014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0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6530" w:type="dxa"/>
            <w:tcBorders>
              <w:top w:val="single" w:sz="8" w:space="0" w:color="000000"/>
              <w:bottom w:val="single" w:sz="8"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БЕЗВОЗМЕЗДНЫЕ ПОСТУПЛЕ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75 794,5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0000000000000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 xml:space="preserve"> </w:t>
            </w:r>
            <w:r>
              <w:rPr>
                <w:bCs/>
                <w:sz w:val="18"/>
                <w:szCs w:val="18"/>
              </w:rPr>
              <w:t>БЕЗВОЗМЕЗДНЫЕ ПОСТУПЛЕНИЯ ОТ ДРУГИХ БЮДЖЕТОВ БЮДЖЕТНОЙ СИСТЕМЫ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81 654,4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5001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4 695,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30 528,88</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20216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0 103,2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304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 768,8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393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сидии бюджетам муниципальных округов на финансовое обеспечение дорожной деятельности в рамках реализации национального проекта «Безопасные качественные дорог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467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 xml:space="preserve">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66,34</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513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сидии бюджетам муниципальных округов на развитие сети учреждений культурно-досугового тип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380,82</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555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сидии бюджетам муниципальных округов на реализацию программ формирования современной городской сред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038,9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750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сидии бюджетам муниципальных округов  на реализацию мероприятий по модернизации школьных систем образова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8 420,2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497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сидии бюджетам муниципальных округов на реализацию мероприятий по обеспечению жильем молодых семе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28,4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519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сидии бюджетам муниципальных округов на поддержку отрасли культур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7,3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0031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сидии на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45,5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117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субсидии муниципальным округам (предоставление молодым семьям социальных выплат на приобретение (строительство) жиль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 881,74</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120415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1213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 056,6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1265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субсидии бюджетам муниципальных округов (реализация мероприятий по обеспечению антитеррористической защищенности в муниципальных общеобразовательных организациях)</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408,85</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1266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121,9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Субвенции бюджетам бюджетной системы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02 459,0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26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51,5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28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84,0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0024140032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7,2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36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208,7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002414004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01,3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0024140041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8 047,3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42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9,1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45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79,5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47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6,6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66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8 027,78</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9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434,4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147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 079,25</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181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7,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107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7 738,6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108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3 834,6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002414111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74,4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122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462,12</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209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0,1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221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 669,14</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256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 966,6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26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70,62</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0029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502,4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084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7 538,6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5118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305,84</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120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3,88</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220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91,82</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250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оплату жилищно-коммунальных услуг отдельным категориям граждан</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6 399,0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5302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8 911,3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303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764,68</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404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414,83</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462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573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Субвенции бюджетам муниципальных округов на осуществление ежемесячной выплаты в связи с рождением (усыновлением) первого ребенк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5 789,22</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9998141157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9 650,2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9998141158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 226,4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0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23 971,49</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0064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106,28</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0005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межбюджетные трансферты, передаваемые  бюджетам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 164,5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019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Иные межбюджетные трансферт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 529,1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1249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межбюджетные трансферты, передаваемые бюджетам муниципальных округов (проведение антитеррористических мероприятий в муниципальных образовательных организациях)</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340,57</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127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410,5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1272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межбюджетные трансферты, передаваемые бюджетам муниципальных округов (обеспечение питания в образовательных организациях в результате удорожания стоимости продуктов пита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420,4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0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45,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704050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Прочие безвозмездные поступления в бюджеты муниципальных округ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45,0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1900000000000000</w:t>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Возврат остатков субсидий, субвенций и иных межбюджетных трансферт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 404,8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1960010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829,40</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1925304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9,21</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1945303140000150</w:t>
            </w:r>
          </w:p>
        </w:tc>
        <w:tc>
          <w:tcPr>
            <w:tcW w:w="6530" w:type="dxa"/>
            <w:tcBorders>
              <w:top w:val="single" w:sz="8" w:space="0" w:color="000000"/>
              <w:bottom w:val="single" w:sz="8" w:space="0" w:color="000000"/>
              <w:right w:val="single" w:sz="4" w:space="0" w:color="000000"/>
            </w:tcBorders>
          </w:tcPr>
          <w:p>
            <w:pPr>
              <w:pStyle w:val="Normal"/>
              <w:jc w:val="both"/>
              <w:rPr/>
            </w:pPr>
            <w:r>
              <w:rPr>
                <w:bCs/>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46,26</w:t>
            </w:r>
          </w:p>
        </w:tc>
      </w:tr>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6530" w:type="dxa"/>
            <w:tcBorders>
              <w:top w:val="single" w:sz="8" w:space="0" w:color="000000"/>
              <w:bottom w:val="single" w:sz="8" w:space="0" w:color="000000"/>
              <w:right w:val="single" w:sz="4" w:space="0" w:color="000000"/>
            </w:tcBorders>
          </w:tcPr>
          <w:p>
            <w:pPr>
              <w:pStyle w:val="Normal"/>
              <w:jc w:val="both"/>
              <w:rPr>
                <w:bCs/>
                <w:sz w:val="20"/>
                <w:szCs w:val="20"/>
              </w:rPr>
            </w:pPr>
            <w:r>
              <w:rPr>
                <w:bCs/>
                <w:sz w:val="20"/>
                <w:szCs w:val="20"/>
              </w:rPr>
              <w:t>ИТОГО</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217 840,42</w:t>
            </w:r>
          </w:p>
        </w:tc>
      </w:tr>
    </w:tbl>
    <w:p>
      <w:pPr>
        <w:pStyle w:val="Normal"/>
        <w:spacing w:lineRule="exact" w:line="240"/>
        <w:jc w:val="right"/>
        <w:rPr>
          <w:caps/>
          <w:sz w:val="22"/>
          <w:szCs w:val="22"/>
        </w:rPr>
      </w:pPr>
      <w:r>
        <w:rPr>
          <w:caps/>
          <w:sz w:val="22"/>
          <w:szCs w:val="22"/>
        </w:rPr>
      </w:r>
    </w:p>
    <w:p>
      <w:pPr>
        <w:pStyle w:val="Normal"/>
        <w:spacing w:lineRule="exact" w:line="240"/>
        <w:ind w:left="5978" w:hanging="0"/>
        <w:jc w:val="right"/>
        <w:rPr>
          <w:caps/>
          <w:sz w:val="22"/>
          <w:szCs w:val="22"/>
        </w:rPr>
      </w:pPr>
      <w:r>
        <w:rPr>
          <w:caps/>
          <w:sz w:val="22"/>
          <w:szCs w:val="22"/>
        </w:rPr>
        <w:t>Приложение №4</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962"/>
        <w:jc w:val="right"/>
        <w:rPr>
          <w:sz w:val="22"/>
          <w:szCs w:val="22"/>
        </w:rPr>
      </w:pPr>
      <w:r>
        <w:rPr>
          <w:sz w:val="22"/>
          <w:szCs w:val="22"/>
        </w:rPr>
        <w:t>от 22.09.2022 г. № 443</w:t>
      </w:r>
    </w:p>
    <w:p>
      <w:pPr>
        <w:pStyle w:val="Normal"/>
        <w:spacing w:lineRule="exact" w:line="240"/>
        <w:jc w:val="center"/>
        <w:rPr>
          <w:sz w:val="22"/>
          <w:szCs w:val="22"/>
        </w:rPr>
      </w:pPr>
      <w:r>
        <w:rPr>
          <w:sz w:val="22"/>
          <w:szCs w:val="22"/>
        </w:rPr>
      </w:r>
    </w:p>
    <w:p>
      <w:pPr>
        <w:pStyle w:val="Normal"/>
        <w:jc w:val="center"/>
        <w:rPr>
          <w:sz w:val="22"/>
          <w:szCs w:val="22"/>
        </w:rPr>
      </w:pPr>
      <w:r>
        <w:rPr>
          <w:sz w:val="22"/>
          <w:szCs w:val="22"/>
        </w:rPr>
        <w:t>РАСПРЕДЕЛЕНИЕ</w:t>
      </w:r>
    </w:p>
    <w:p>
      <w:pPr>
        <w:pStyle w:val="Normal"/>
        <w:jc w:val="center"/>
        <w:rPr/>
      </w:pPr>
      <w:r>
        <w:rPr>
          <w:sz w:val="22"/>
          <w:szCs w:val="22"/>
        </w:rPr>
        <w:t>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r>
        <w:rPr>
          <w:bCs/>
          <w:sz w:val="22"/>
          <w:szCs w:val="22"/>
        </w:rPr>
        <w:t xml:space="preserve"> на плановый период 2023 и 2024 годов </w:t>
      </w:r>
    </w:p>
    <w:p>
      <w:pPr>
        <w:pStyle w:val="Normal"/>
        <w:spacing w:lineRule="atLeast" w:line="240"/>
        <w:jc w:val="right"/>
        <w:rPr>
          <w:bCs/>
          <w:sz w:val="22"/>
          <w:szCs w:val="22"/>
        </w:rPr>
      </w:pPr>
      <w:r>
        <w:rPr>
          <w:bCs/>
          <w:sz w:val="22"/>
          <w:szCs w:val="22"/>
        </w:rPr>
      </w:r>
    </w:p>
    <w:p>
      <w:pPr>
        <w:pStyle w:val="Normal"/>
        <w:spacing w:lineRule="atLeast" w:line="240"/>
        <w:jc w:val="right"/>
        <w:rPr>
          <w:rFonts w:eastAsia="Calibri"/>
          <w:sz w:val="28"/>
          <w:szCs w:val="28"/>
          <w:lang w:eastAsia="en-US"/>
        </w:rPr>
      </w:pPr>
      <w:r>
        <w:rPr>
          <w:rFonts w:eastAsia="Calibri"/>
          <w:sz w:val="28"/>
          <w:szCs w:val="28"/>
          <w:lang w:eastAsia="en-US"/>
        </w:rPr>
        <w:t>тыс. рублей</w:t>
      </w:r>
    </w:p>
    <w:tbl>
      <w:tblPr>
        <w:tblW w:w="9922" w:type="dxa"/>
        <w:jc w:val="left"/>
        <w:tblInd w:w="279" w:type="dxa"/>
        <w:tblLayout w:type="fixed"/>
        <w:tblCellMar>
          <w:top w:w="0" w:type="dxa"/>
          <w:left w:w="108" w:type="dxa"/>
          <w:bottom w:w="0" w:type="dxa"/>
          <w:right w:w="108" w:type="dxa"/>
        </w:tblCellMar>
      </w:tblPr>
      <w:tblGrid>
        <w:gridCol w:w="2016"/>
        <w:gridCol w:w="5369"/>
        <w:gridCol w:w="1269"/>
        <w:gridCol w:w="1268"/>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БК</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показател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00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3 243,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38 819,3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2 556,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4 329,6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2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2 556,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4 329,6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201001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2 747,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2 642,6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01020200100001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72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 13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203001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06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54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204001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 696,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 204,0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0302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 696,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 204,0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223101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681,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5 46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224101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0,1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225101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890,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620,3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0226101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5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 53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 541,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1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00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659,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101101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взимаемый с налогоплательщиков, выбравших в качестве объекта налогообложения доход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00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659,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2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201002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Единый налог на вмененный доход для отдельных видов деятель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3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Единый сельскохозяйственный нало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53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84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301001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Единый сельскохозяйственный нало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53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84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4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2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8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504020021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2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8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6 682,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7 960,2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1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71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77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102014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71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77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6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1 963,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3 186,2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603214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4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50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0604214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543,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686,2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63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737,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3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70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3010010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70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0804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7,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8040200110001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7,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317,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317,8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317,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 317,8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1214100012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1 79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1 794,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2414000012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3414000012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9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91,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10503414260012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1,8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2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201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20101001600012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8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3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264,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17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301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264,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17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3019941420031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192,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10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3019941420011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3,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4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406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14060121400004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4063121400004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15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502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502040140000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5,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5,7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5,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5,7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53010059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0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53019000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2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63010009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2,46</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63010101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8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73010017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73010019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2,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2,7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73010027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083010037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4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33019000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6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43010002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43019000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6,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5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53010006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53010012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53019000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73010007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3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73010008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6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73019000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4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93010005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93010013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8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93010029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9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93010030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193019000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4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203010021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1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203019000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3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601333010000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0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59 954,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33 983,3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59 909,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33 938,3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1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 09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86 80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15001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0 09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86 80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3 708,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3 093,9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0216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9 972,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20225590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Субсидии бюджетам муниципальных округов на техническое оснащение муниципальных музее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4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5304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 768,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 768,86</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5497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сидии бюджетам муниципальных округов на реализацию мероприятий по обеспечению жильем молодых сем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4,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1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5519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сидии бюджетам муниципальных округов на поддержку отрасли куль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5,8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29999141204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20229999141213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963,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963,1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бюджетной системы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05 008,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2 942,8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26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37,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37,1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28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47,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47,7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32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7,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7,2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36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13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130,1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4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6,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26,3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41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9 332,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 709,5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42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4,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6,2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45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41,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41,8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47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6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66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8 766,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9 506,1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09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 008,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 581,8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147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496,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496,4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0181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7,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107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 009,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5 009,7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108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8 55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9 577,5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2023002414111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74,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74,4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122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06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265,9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209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7,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0,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221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767,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037,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256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433,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433,2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414126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10,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10,6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0029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502,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502,46</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084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6 568,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8 057,5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118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275,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317,0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20235120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7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220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15,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40,0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250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 796,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6 796,9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302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3 08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112 253,9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303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513,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 513,6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20235404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266,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386,0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462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9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5573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Субвенции бюджетам муниципальных округов на осуществление ежемесячной выплаты в связи с рождением (усыновлением) первого ребен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0 839,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3 110,8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9998141157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4 983,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 523,76</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9998141158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347,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473,34</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4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96,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96,6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49999140064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96,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096,6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700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70400000000000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704050140000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чие безвозмездные поступления в бюджеты муниципальных округ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83 198,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72 802,73</w:t>
            </w:r>
          </w:p>
        </w:tc>
      </w:tr>
    </w:tbl>
    <w:p>
      <w:pPr>
        <w:pStyle w:val="Normal"/>
        <w:spacing w:lineRule="exact" w:line="240"/>
        <w:jc w:val="right"/>
        <w:rPr>
          <w:caps/>
          <w:sz w:val="22"/>
          <w:szCs w:val="22"/>
        </w:rPr>
      </w:pPr>
      <w:r>
        <w:rPr>
          <w:caps/>
          <w:sz w:val="22"/>
          <w:szCs w:val="22"/>
        </w:rPr>
      </w:r>
    </w:p>
    <w:p>
      <w:pPr>
        <w:pStyle w:val="Normal"/>
        <w:spacing w:lineRule="exact" w:line="240"/>
        <w:jc w:val="right"/>
        <w:rPr/>
      </w:pPr>
      <w:r>
        <w:rPr>
          <w:caps/>
          <w:sz w:val="22"/>
          <w:szCs w:val="22"/>
        </w:rPr>
        <w:t>Приложение № 5</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jc w:val="right"/>
        <w:rPr>
          <w:sz w:val="22"/>
          <w:szCs w:val="22"/>
        </w:rPr>
      </w:pPr>
      <w:r>
        <w:rPr>
          <w:sz w:val="22"/>
          <w:szCs w:val="22"/>
        </w:rPr>
        <w:t>от 22.09.2022 г. № 443</w:t>
      </w:r>
    </w:p>
    <w:p>
      <w:pPr>
        <w:pStyle w:val="Normal"/>
        <w:jc w:val="center"/>
        <w:rPr>
          <w:sz w:val="22"/>
          <w:szCs w:val="22"/>
        </w:rPr>
      </w:pPr>
      <w:r>
        <w:rPr>
          <w:sz w:val="22"/>
          <w:szCs w:val="22"/>
        </w:rPr>
        <w:t>Распределение</w:t>
      </w:r>
    </w:p>
    <w:p>
      <w:pPr>
        <w:pStyle w:val="Normal"/>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w:t>
      </w:r>
    </w:p>
    <w:p>
      <w:pPr>
        <w:pStyle w:val="Normal"/>
        <w:spacing w:lineRule="exact" w:line="240"/>
        <w:jc w:val="right"/>
        <w:rPr>
          <w:sz w:val="22"/>
          <w:szCs w:val="22"/>
        </w:rPr>
      </w:pPr>
      <w:r>
        <w:rPr>
          <w:sz w:val="22"/>
          <w:szCs w:val="22"/>
        </w:rPr>
        <w:t>тыс. рублей</w:t>
      </w:r>
    </w:p>
    <w:p>
      <w:pPr>
        <w:pStyle w:val="Normal"/>
        <w:spacing w:lineRule="exact" w:line="240"/>
        <w:jc w:val="right"/>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4252"/>
        <w:gridCol w:w="709"/>
        <w:gridCol w:w="709"/>
        <w:gridCol w:w="709"/>
        <w:gridCol w:w="1559"/>
        <w:gridCol w:w="709"/>
        <w:gridCol w:w="1275"/>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275"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роспись расходов</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ВЕТ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07,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07,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77,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77,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77,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3,7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4,9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73,3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73,3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1 974,6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 690,2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56,7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56,7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pPr>
            <w:r>
              <w:rPr>
                <w:sz w:val="20"/>
                <w:szCs w:val="20"/>
              </w:rPr>
              <w:t>01.Л.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56,7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56,7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15,2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15,2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 755,5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 640,3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634,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634,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2,4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9,1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83,7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83,7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208,7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39,4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9,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8,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01.9.01.76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01.Б.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706,3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706,3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90,9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90,9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ормирование, содержание и использование Архивного фонд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79,5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85,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3,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 930,9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 930,9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997,2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2,6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5,5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9,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8" w:space="0" w:color="000000"/>
              <w:right w:val="single" w:sz="4" w:space="0" w:color="000000"/>
            </w:tcBorders>
            <w:vAlign w:val="center"/>
          </w:tcPr>
          <w:p>
            <w:pPr>
              <w:pStyle w:val="Normal"/>
              <w:jc w:val="center"/>
              <w:rPr>
                <w:sz w:val="20"/>
                <w:szCs w:val="20"/>
              </w:rPr>
            </w:pPr>
            <w:r>
              <w:rPr>
                <w:sz w:val="20"/>
                <w:szCs w:val="20"/>
              </w:rPr>
              <w:t>29 933,6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933,6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правонарушений в Новоселицк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904,0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679,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пуляризация сельскохозяйственной отрасл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совещаний, семинаров, конференций, торжественных мероприятий, посвященных сельскому хозяйств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66,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66,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тиводействия корруп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01.6.01.21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pPr>
            <w:r>
              <w:rPr>
                <w:sz w:val="20"/>
                <w:szCs w:val="20"/>
              </w:rPr>
              <w:t>01.7.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7,21</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7,21</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1101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7,21</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110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7,2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листовок, буклетов, публикация материалов в средствах массовой информа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улучшения социальной обстанов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социальной направленности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823,8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06,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06,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76,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717,5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88,7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88,7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28,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38,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703,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093,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Фестиваля межнациональных культу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0.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9,2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9,2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1005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4</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1005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3,74</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едоставление субсидий социально ориентирован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2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2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4</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4</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92</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pPr>
            <w:r>
              <w:rPr>
                <w:sz w:val="20"/>
                <w:szCs w:val="20"/>
              </w:rPr>
              <w:t>50.7.00.2174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92</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213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pPr>
            <w:r>
              <w:rPr>
                <w:sz w:val="20"/>
                <w:szCs w:val="20"/>
              </w:rPr>
              <w:t>50.7.00.2213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551,5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087,0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8 007,07</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2.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0,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Проведение конкурсов "Народная дружина" и "Лучший народный дружинник"</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2.2133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2.2133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9,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9,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7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7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322,0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322,0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769,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564,2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4,7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аварийно-спасательной служб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553,0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136,3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9,7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Внедрение комплексной автоматизированной системы "Безопасное сел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 649,4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животновод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637,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637,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637,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637,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386,6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386,6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2,2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2,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94,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594,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конкурса "Предприниматель года" среди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534,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534,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241,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241,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зработка нормативов градостроительного проектирования Новоселицкого муниципального округа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23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23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зработка правил землепользования и застройки Новоселицкого муниципального округ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25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25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зработка программ комплексного развития и схем теплоснабж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77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77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развития казачьих обще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pPr>
            <w:r>
              <w:rPr>
                <w:sz w:val="20"/>
                <w:szCs w:val="20"/>
              </w:rPr>
              <w:t>10.2.03.603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72,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pPr>
            <w:r>
              <w:rPr>
                <w:sz w:val="20"/>
                <w:szCs w:val="20"/>
              </w:rPr>
              <w:t>01.7.02.771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79,8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79,8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79,8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онная и воспитательная работа с молодежь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3,2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3,2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3,2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3,2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930,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930,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930,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930,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ые выплаты на приобретение жилья молодым семь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930,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269,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269,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399,9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8,8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8,8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8,8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8,8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направленные на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8,8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8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918,1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918,1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918,1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918,1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10,1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10,1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107,9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107,9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87,1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4,1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1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620,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620,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 752,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 752,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235,3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235,3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235,3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235,3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36,9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7,1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64,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98,4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98,4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 517,4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999,8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999,8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999,8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06.1.1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337,4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170,1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60,3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2,4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pPr>
            <w:r>
              <w:rPr>
                <w:sz w:val="20"/>
                <w:szCs w:val="20"/>
              </w:rPr>
              <w:t>662,4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17,6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16,12</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1005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5</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1005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4</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1005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средства на исполнение расходных обязатель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299,3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299,3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6 359,21</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0.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3.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3.01.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3.01.1001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3.01.100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500 530,2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0 752,5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0 535,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9 671,5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131 574,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 680,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 656,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353,0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675,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94,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pPr>
            <w:r>
              <w:rPr>
                <w:sz w:val="20"/>
                <w:szCs w:val="20"/>
              </w:rPr>
              <w:t>02.1.01.11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147,1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147,14</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имущества муниципальных учрежден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1.2174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6</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1.2174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6</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беспечение питания в образовательных организациях в результате удорожания стоимости продуктов пит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1.7631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16</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1.763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36</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1.763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208,5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pPr>
            <w:r>
              <w:rPr>
                <w:sz w:val="20"/>
                <w:szCs w:val="20"/>
              </w:rPr>
              <w:t>3 208,6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1,9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0,4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 738,6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 196,1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306,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096,7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096,7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455,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0,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64,0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64,0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64,0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12,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2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6,9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6,9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6,9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1,9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5 216,3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4 958,2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3 869,5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бще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7 804,9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 400,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 545,6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706,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7,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762,8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37,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174,47</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174,47</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tcBorders>
            <w:vAlign w:val="center"/>
          </w:tcPr>
          <w:p>
            <w:pPr>
              <w:pStyle w:val="Normal"/>
              <w:jc w:val="center"/>
              <w:rPr>
                <w:sz w:val="20"/>
                <w:szCs w:val="20"/>
              </w:rPr>
            </w:pPr>
            <w:r>
              <w:rPr>
                <w:sz w:val="20"/>
                <w:szCs w:val="20"/>
              </w:rPr>
              <w:t>02.1.03.1181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tcBorders>
            <w:vAlign w:val="center"/>
          </w:tcPr>
          <w:p>
            <w:pPr>
              <w:pStyle w:val="Normal"/>
              <w:jc w:val="center"/>
              <w:rPr>
                <w:sz w:val="20"/>
                <w:szCs w:val="20"/>
              </w:rPr>
            </w:pPr>
            <w:r>
              <w:rPr>
                <w:sz w:val="20"/>
                <w:szCs w:val="20"/>
              </w:rPr>
              <w:t>02.1.03.118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мероприятия по проведению реконструкции, текущего и капитального ремонта в муниципальных учреждениях</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2003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9,16</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2003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9,16</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2003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приобретение и содержание имущества муниципальных учрежден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2174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1,16</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2174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1,16</w:t>
            </w:r>
          </w:p>
        </w:tc>
      </w:tr>
      <w:tr>
        <w:trPr>
          <w:trHeight w:val="23" w:hRule="atLeast"/>
        </w:trPr>
        <w:tc>
          <w:tcPr>
            <w:tcW w:w="4252"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Обеспечение питания в образовательных организациях в результате удорожания стоимости продуктов питания</w:t>
            </w:r>
          </w:p>
        </w:tc>
        <w:tc>
          <w:tcPr>
            <w:tcW w:w="709" w:type="dxa"/>
            <w:tcBorders>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1.03.763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31</w:t>
            </w:r>
          </w:p>
        </w:tc>
      </w:tr>
      <w:tr>
        <w:trPr>
          <w:trHeight w:val="23" w:hRule="atLeast"/>
        </w:trPr>
        <w:tc>
          <w:tcPr>
            <w:tcW w:w="4252"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1.03.7631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47</w:t>
            </w:r>
          </w:p>
        </w:tc>
      </w:tr>
      <w:tr>
        <w:trPr>
          <w:trHeight w:val="23" w:hRule="atLeast"/>
        </w:trPr>
        <w:tc>
          <w:tcPr>
            <w:tcW w:w="4252"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shd w:fill="FFFFFF" w:val="clear"/>
            <w:vAlign w:val="center"/>
          </w:tcPr>
          <w:p>
            <w:pPr>
              <w:pStyle w:val="Normal"/>
              <w:jc w:val="center"/>
              <w:rPr/>
            </w:pPr>
            <w:r>
              <w:rPr>
                <w:sz w:val="20"/>
                <w:szCs w:val="20"/>
              </w:rPr>
              <w:t>02.1.03.7631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8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239,7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541,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20,1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64,5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3 834,6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9 299,0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88,4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 947,11</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еализация мероприятий по модернизации школьных систем образ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L75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70,20</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L75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70,20</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S75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3,37</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S75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3,37</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pPr>
            <w:r>
              <w:rPr>
                <w:sz w:val="20"/>
                <w:szCs w:val="20"/>
              </w:rPr>
              <w:t>Проведение антитеррористических мероприятий в муниципальных образовательных организациях</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S879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76</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S879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76</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pPr>
            <w:r>
              <w:rPr>
                <w:sz w:val="20"/>
                <w:szCs w:val="20"/>
              </w:rPr>
              <w:t>Реализация мероприятий по обеспечению антитеррористической защищенности в муниципальных общеобразовательных организациях</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S883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00</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S883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662,5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744,7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764,6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764,6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093,0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pPr>
            <w:r>
              <w:rPr>
                <w:sz w:val="20"/>
                <w:szCs w:val="20"/>
              </w:rPr>
              <w:t>02.1.07.53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671,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192,6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192,6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160,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032,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плата труда подростковой трудовой бригад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pPr>
            <w:r>
              <w:rPr>
                <w:sz w:val="20"/>
                <w:szCs w:val="20"/>
              </w:rPr>
              <w:t>66,6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Современная школ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E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533,3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533,3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39,5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08,4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85,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88,6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88,6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88,6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3,1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5,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8,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8,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8,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8,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 429,0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 399,0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 216,7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321,8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808,6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670,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49,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3,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0,6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2.1.04.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22,9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421,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421,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1,2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1,2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72,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72,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72,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2,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2,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2.2.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2,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7,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06,8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06,8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06,8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06,8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тдыха и оздоровления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966,7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5.788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04,6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9,9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81,09</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5.8148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14</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5.8148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7</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5.8148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825,5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825,5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825,5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2.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242,4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1,5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2,9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2.3.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3,4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50,9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50,9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4,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4,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60,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699,0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699,0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486,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8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728,9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728,9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728,9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2,4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2,4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2,4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1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48,3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226,4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226,4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8,2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8,2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Выплата единовременного пособия усыновител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5 380,2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внутреннего туриз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268,9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268,9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258,9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228,9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228,9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857,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857,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1,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1,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50.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3 041,3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8 616,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8 311,5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 549,0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 238,4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 115,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140,9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16,9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арендная пл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9,64</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Комплектование книжных фондов библиотек муниципальных образован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1.02.2519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1.02.2519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4,0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4,04</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1.A2.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1.A2.5519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1.A2.5519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94,1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94,1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69,1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55,9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pPr>
            <w:r>
              <w:rPr>
                <w:sz w:val="20"/>
                <w:szCs w:val="20"/>
              </w:rPr>
              <w:t>498,2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6 868,4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 768,0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8 823,7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355,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07,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 279,4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1,3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имущества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217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31,4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15,4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0,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709" w:type="dxa"/>
            <w:tcBorders>
              <w:bottom w:val="single" w:sz="4" w:space="0" w:color="000000"/>
              <w:right w:val="single" w:sz="4" w:space="0" w:color="000000"/>
            </w:tcBorders>
            <w:vAlign w:val="center"/>
          </w:tcPr>
          <w:p>
            <w:pPr>
              <w:pStyle w:val="Normal"/>
              <w:jc w:val="center"/>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0,88</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4.01.S666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4.01.S666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демонстрации фильм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pPr>
            <w:r>
              <w:rPr>
                <w:sz w:val="20"/>
                <w:szCs w:val="20"/>
              </w:rPr>
              <w:t>07.4.03.21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культурно-досуговых мероприят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A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звитие сети учреждений культурно-досугов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A1.551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A1.551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4.A2.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4.A2.55192</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4.A2.5519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0,5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6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67</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8.00.2174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7</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8.00.2174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pPr>
            <w:r>
              <w:rPr>
                <w:sz w:val="20"/>
                <w:szCs w:val="20"/>
              </w:rPr>
              <w:t>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424,9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422,7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422,7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2 177,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4,2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6,5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pPr>
            <w:r>
              <w:rPr>
                <w:sz w:val="20"/>
                <w:szCs w:val="20"/>
              </w:rPr>
              <w:t>13,3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13,4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13,4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245,0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245,0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178,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5.02.110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5 560,5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5 560,5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9 486,1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9 486,1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9 486,1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 507,5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1,8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83,0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го социального пособия на проезд учащимся (студент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8,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669,1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2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588,9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709" w:type="dxa"/>
            <w:tcBorders>
              <w:bottom w:val="single" w:sz="4" w:space="0" w:color="000000"/>
              <w:right w:val="single" w:sz="4" w:space="0" w:color="000000"/>
            </w:tcBorders>
            <w:vAlign w:val="center"/>
          </w:tcPr>
          <w:p>
            <w:pPr>
              <w:pStyle w:val="Normal"/>
              <w:jc w:val="center"/>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587,9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6,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401,9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 992,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1,1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 741,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8,2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3,5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4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0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социального пособия на погребе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0,6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0,6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 978,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 319,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2,3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 156,6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4.1.02.762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1,3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1,3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593,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8,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pPr>
            <w:r>
              <w:rPr>
                <w:sz w:val="20"/>
                <w:szCs w:val="20"/>
              </w:rPr>
              <w:t>9 404,9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3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414,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414,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2.R462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2.R462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3 475,5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3 475,5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3 475,55</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1.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448,65</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pPr>
            <w:r>
              <w:rPr>
                <w:sz w:val="20"/>
                <w:szCs w:val="20"/>
              </w:rPr>
              <w:t>04.1.01.7302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3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 027,7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 022,7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 047,3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4,5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822,7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462,1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1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408,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 909,9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 909,9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1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1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9,4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гиональный проект "Финансовая поддержка семей при рождении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52 946,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 538,6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 538,6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выплата в связи с рождением (усыновлением) первого ребен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 408,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 408,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598,82</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598,82</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12</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2.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Оплата жилищно-коммунальных услуг отдельным категориям граждан</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2.525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2.525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егиональный проект "Финансовая поддержка семей при рождении дете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P1.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2</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pPr>
            <w:r>
              <w:rPr>
                <w:sz w:val="20"/>
                <w:szCs w:val="20"/>
              </w:rPr>
              <w:t>Ежемесячная выплата в связи с рождением (усыновлением) первого ребенк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P1.5573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2</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P1.5573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137,7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2.01.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37,7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2.01.1001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8,4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079,2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118,7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8,8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КОНТРОЛЬНО-СЧЕТНАЯ ПАЛАТА НОВОСЕЛИЦКОГО МУН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95,7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95,7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43,7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43,7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43,7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8,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85,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85,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252" w:type="dxa"/>
            <w:tcBorders>
              <w:top w:val="single" w:sz="8" w:space="0" w:color="000000"/>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745</w:t>
            </w:r>
          </w:p>
        </w:tc>
        <w:tc>
          <w:tcPr>
            <w:tcW w:w="709"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50.5.00.20430</w:t>
            </w:r>
          </w:p>
        </w:tc>
        <w:tc>
          <w:tcPr>
            <w:tcW w:w="709"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АДМИНИСТРАЦИЯ НОВОСЕЛИЦКОГО МУНИЦИПАЛЬНОГО РАЙОНА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5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5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5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5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0.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5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ОБРАЗОВАНИЯ АДМИНИСТРАЦИИ НОВОСЕЛИЦ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23" w:hRule="atLeast"/>
        </w:trPr>
        <w:tc>
          <w:tcPr>
            <w:tcW w:w="4252" w:type="dxa"/>
            <w:tcBorders>
              <w:top w:val="single" w:sz="4" w:space="0" w:color="000000"/>
              <w:left w:val="single" w:sz="8" w:space="0" w:color="000000"/>
              <w:bottom w:val="single" w:sz="4" w:space="0" w:color="000000"/>
            </w:tcBorders>
          </w:tcPr>
          <w:p>
            <w:pPr>
              <w:pStyle w:val="Normal"/>
              <w:jc w:val="both"/>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6</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Другие вопросы в области образ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5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5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0.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5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5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83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5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83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ЖУРАВСКОГО СЕЛЬСОВЕТА НОВОСЕЛИЦКОГО РАЙОН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СЕЛА НОВОСЕЛИЦКОГО НОВОСЕЛИЦКОГО РАЙОН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09" w:type="dxa"/>
            <w:tcBorders>
              <w:bottom w:val="single" w:sz="4" w:space="0" w:color="000000"/>
              <w:right w:val="single" w:sz="4" w:space="0" w:color="000000"/>
            </w:tcBorders>
            <w:vAlign w:val="center"/>
          </w:tcPr>
          <w:p>
            <w:pPr>
              <w:pStyle w:val="Normal"/>
              <w:jc w:val="center"/>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28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6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83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СЕЛА ЧЕРНОЛЕССКОГО НОВОСЕЛИЦКОГО РАЙОН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66</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83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919,4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721,3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42,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42,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42,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1,1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8,9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1,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851,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851,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8,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pPr>
            <w:r>
              <w:rPr>
                <w:sz w:val="20"/>
                <w:szCs w:val="20"/>
              </w:rPr>
              <w:t>33,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7,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2,05</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05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2,05</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784,0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784,0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54,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54,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54,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54,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54,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3,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3,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2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2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5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5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9,55</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64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55</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Сохранение, использование и популяризация объектов культурного наследия (памятников истории и культур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8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821,5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738,6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06,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06,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06,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63,2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30,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43,0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43,0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2,3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2.2168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182,35</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5</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8,9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7,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 684,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 684,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 684,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 684,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 684,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32,39</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pPr>
            <w:r>
              <w:rPr>
                <w:sz w:val="20"/>
                <w:szCs w:val="20"/>
              </w:rPr>
              <w:t>01.2.01.205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32,39</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843,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1.2.01.S8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843,6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129,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129,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129,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129,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129,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1,0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1,0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2,2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2,2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1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1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27,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27,7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871,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20,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250,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250,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250,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44,0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7,0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6,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6,8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2.2168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415,1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407,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407,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407,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407,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2,75</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05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2,75</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5,6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015,6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98,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98,7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20,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20,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20,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1,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1,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6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69</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6,78</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64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78</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00.00000</w:t>
            </w:r>
          </w:p>
        </w:tc>
        <w:tc>
          <w:tcPr>
            <w:tcW w:w="709" w:type="dxa"/>
            <w:tcBorders>
              <w:left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8,26</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pPr>
            <w:r>
              <w:rPr>
                <w:sz w:val="20"/>
                <w:szCs w:val="20"/>
              </w:rPr>
              <w:t>Реализация регионального проекта "Формирование комфортной городской сре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F2.00000</w:t>
            </w:r>
          </w:p>
        </w:tc>
        <w:tc>
          <w:tcPr>
            <w:tcW w:w="709"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8,26</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pPr>
            <w:r>
              <w:rPr>
                <w:sz w:val="20"/>
                <w:szCs w:val="20"/>
              </w:rPr>
              <w:t>Реализация программ формирования современной городской сре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F2.55550</w:t>
            </w:r>
          </w:p>
        </w:tc>
        <w:tc>
          <w:tcPr>
            <w:tcW w:w="709"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9,95</w:t>
            </w:r>
          </w:p>
        </w:tc>
      </w:tr>
      <w:tr>
        <w:trPr>
          <w:trHeight w:val="23" w:hRule="atLeast"/>
        </w:trPr>
        <w:tc>
          <w:tcPr>
            <w:tcW w:w="42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F2.55550</w:t>
            </w:r>
          </w:p>
        </w:tc>
        <w:tc>
          <w:tcPr>
            <w:tcW w:w="709" w:type="dxa"/>
            <w:tcBorders>
              <w:top w:val="single" w:sz="4" w:space="0" w:color="000000"/>
              <w:left w:val="single" w:sz="4" w:space="0" w:color="000000"/>
            </w:tcBorders>
            <w:vAlign w:val="center"/>
          </w:tcPr>
          <w:p>
            <w:pPr>
              <w:pStyle w:val="Normal"/>
              <w:jc w:val="center"/>
              <w:rPr>
                <w:sz w:val="20"/>
                <w:szCs w:val="20"/>
              </w:rPr>
            </w:pPr>
            <w:r>
              <w:rPr>
                <w:sz w:val="20"/>
                <w:szCs w:val="20"/>
              </w:rPr>
              <w:t>4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9,95</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F2.Д5550</w:t>
            </w:r>
          </w:p>
        </w:tc>
        <w:tc>
          <w:tcPr>
            <w:tcW w:w="709"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38,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НОВОСЕЛИЦ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6 172,8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800,8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22,2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22,2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22,2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92,8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1,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9,9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29,3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29,3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8,6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4,6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4,6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2,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2,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2,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2,6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 624,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68 624,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 624,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 624,7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 193,4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80,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pPr>
            <w:r>
              <w:rPr>
                <w:sz w:val="20"/>
                <w:szCs w:val="20"/>
              </w:rPr>
              <w:t>1 880,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6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 904,34</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904,34</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2.R1.000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31</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беспечение дорожной деятельности в рамках реализации национального проекта "Безопасные качественные дорог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2.R1.S393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R1.S39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1,3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46,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46,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46,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46,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46,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16,2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16,2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8,5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8,5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953,7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610,4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71,9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71,9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71,9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9,7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pPr>
            <w:r>
              <w:rPr>
                <w:sz w:val="20"/>
                <w:szCs w:val="20"/>
              </w:rPr>
              <w:t>516,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7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852,2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852,2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8,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3,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3,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1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043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8</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8</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779,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9 779,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779,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779,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779,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1,8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1,8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6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264,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264,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3,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3,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3,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3,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3,4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pPr>
            <w:r>
              <w:rPr>
                <w:sz w:val="20"/>
                <w:szCs w:val="20"/>
              </w:rPr>
              <w:t>352,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1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1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 963,9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71,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56,1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56,1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56,1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9,1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83,2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7,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7,0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5,3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8,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8,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5,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1,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pPr>
            <w:r>
              <w:rPr>
                <w:sz w:val="20"/>
                <w:szCs w:val="20"/>
              </w:rPr>
              <w:t>10.3.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793,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793,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793,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793,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793,1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7,92</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05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7,92</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166,4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166,4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14,9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14,9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14,9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14,9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14,9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91,5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91,5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1,4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1,4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 481,8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052,7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737,7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737,7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737,7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30,8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6,6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06,8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06,8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5,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1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 202,3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 202,3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 202,3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 202,3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 202,3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54,01</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05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54,01</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 339,6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 339,6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65,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65,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65,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65,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65,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58,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58,5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2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491,5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90,8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63,5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63,5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63,5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6,5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57</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6,54</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7,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7,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27,3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93,3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93,35</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50.7.00.20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84,41</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41</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709" w:type="dxa"/>
            <w:tcBorders>
              <w:left w:val="single" w:sz="4" w:space="0" w:color="000000"/>
              <w:bottom w:val="single" w:sz="4" w:space="0" w:color="000000"/>
            </w:tcBorders>
            <w:vAlign w:val="center"/>
          </w:tcPr>
          <w:p>
            <w:pPr>
              <w:pStyle w:val="Normal"/>
              <w:jc w:val="center"/>
              <w:rPr/>
            </w:pPr>
            <w:r>
              <w:rPr>
                <w:sz w:val="20"/>
                <w:szCs w:val="20"/>
              </w:rPr>
              <w:t>77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4,6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84,68</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5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41,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41,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41,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41,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41,03</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72</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05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72</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216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2"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61,5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61,5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9,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9,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9,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9,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9,06</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7,77</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6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77</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Организация и содержание объектов озелене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pPr>
            <w:r>
              <w:rPr>
                <w:sz w:val="20"/>
                <w:szCs w:val="20"/>
              </w:rPr>
              <w:t>01.7.01.2161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2" w:type="dxa"/>
            <w:tcBorders>
              <w:left w:val="single" w:sz="8"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61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2" w:type="dxa"/>
            <w:tcBorders>
              <w:left w:val="single" w:sz="8" w:space="0" w:color="000000"/>
              <w:bottom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630</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pPr>
            <w:r>
              <w:rPr>
                <w:sz w:val="20"/>
                <w:szCs w:val="20"/>
              </w:rPr>
              <w:t>01.7.01.216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6,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6,29</w:t>
            </w:r>
          </w:p>
        </w:tc>
      </w:tr>
      <w:tr>
        <w:trPr>
          <w:trHeight w:val="23" w:hRule="atLeast"/>
        </w:trPr>
        <w:tc>
          <w:tcPr>
            <w:tcW w:w="4252" w:type="dxa"/>
            <w:tcBorders>
              <w:left w:val="single" w:sz="4" w:space="0" w:color="000000"/>
              <w:bottom w:val="single" w:sz="4" w:space="0" w:color="000000"/>
              <w:right w:val="single" w:sz="4" w:space="0" w:color="000000"/>
            </w:tcBorders>
          </w:tcPr>
          <w:p>
            <w:pPr>
              <w:pStyle w:val="Normal"/>
              <w:jc w:val="both"/>
              <w:rPr/>
            </w:pPr>
            <w:r>
              <w:rPr>
                <w:sz w:val="20"/>
                <w:szCs w:val="20"/>
              </w:rPr>
              <w:t>Всего:</w:t>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vAlign w:val="center"/>
          </w:tcPr>
          <w:p>
            <w:pPr>
              <w:pStyle w:val="Normal"/>
              <w:jc w:val="center"/>
              <w:rPr/>
            </w:pPr>
            <w:r>
              <w:rPr>
                <w:sz w:val="20"/>
                <w:szCs w:val="20"/>
              </w:rPr>
              <w:t>1249 381,45</w:t>
            </w:r>
          </w:p>
        </w:tc>
      </w:tr>
    </w:tbl>
    <w:p>
      <w:pPr>
        <w:pStyle w:val="Normal"/>
        <w:spacing w:lineRule="exact" w:line="240"/>
        <w:jc w:val="right"/>
        <w:rPr>
          <w:sz w:val="22"/>
          <w:szCs w:val="22"/>
        </w:rPr>
      </w:pPr>
      <w:r>
        <w:rPr>
          <w:sz w:val="22"/>
          <w:szCs w:val="22"/>
        </w:rPr>
      </w:r>
    </w:p>
    <w:p>
      <w:pPr>
        <w:pStyle w:val="Normal"/>
        <w:spacing w:lineRule="exact" w:line="240"/>
        <w:ind w:left="5978" w:hanging="0"/>
        <w:jc w:val="right"/>
        <w:rPr>
          <w:caps/>
          <w:sz w:val="22"/>
          <w:szCs w:val="22"/>
        </w:rPr>
      </w:pPr>
      <w:r>
        <w:rPr>
          <w:caps/>
          <w:sz w:val="22"/>
          <w:szCs w:val="22"/>
        </w:rPr>
        <w:t>Приложение №6</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962"/>
        <w:jc w:val="right"/>
        <w:rPr>
          <w:sz w:val="22"/>
          <w:szCs w:val="22"/>
        </w:rPr>
      </w:pPr>
      <w:r>
        <w:rPr>
          <w:sz w:val="22"/>
          <w:szCs w:val="22"/>
        </w:rPr>
        <w:t>от 22.09.2022 г. № 443</w:t>
      </w:r>
    </w:p>
    <w:p>
      <w:pPr>
        <w:pStyle w:val="Normal"/>
        <w:tabs>
          <w:tab w:val="clear" w:pos="708"/>
          <w:tab w:val="left" w:pos="8505" w:leader="none"/>
        </w:tabs>
        <w:spacing w:lineRule="auto" w:line="276" w:before="0" w:after="200"/>
        <w:rPr>
          <w:caps/>
          <w:sz w:val="22"/>
          <w:szCs w:val="22"/>
        </w:rPr>
      </w:pPr>
      <w:r>
        <w:rPr>
          <w:caps/>
          <w:sz w:val="22"/>
          <w:szCs w:val="22"/>
        </w:rPr>
      </w:r>
    </w:p>
    <w:p>
      <w:pPr>
        <w:pStyle w:val="Normal"/>
        <w:jc w:val="center"/>
        <w:rPr>
          <w:sz w:val="22"/>
          <w:szCs w:val="22"/>
        </w:rPr>
      </w:pPr>
      <w:r>
        <w:rPr>
          <w:sz w:val="22"/>
          <w:szCs w:val="22"/>
        </w:rPr>
        <w:t>Распределение</w:t>
      </w:r>
    </w:p>
    <w:p>
      <w:pPr>
        <w:pStyle w:val="Normal"/>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3 и 2024 годов</w:t>
      </w:r>
    </w:p>
    <w:p>
      <w:pPr>
        <w:pStyle w:val="Normal"/>
        <w:spacing w:lineRule="exact" w:line="240"/>
        <w:jc w:val="center"/>
        <w:rPr>
          <w:sz w:val="22"/>
          <w:szCs w:val="22"/>
        </w:rPr>
      </w:pPr>
      <w:r>
        <w:rPr>
          <w:sz w:val="22"/>
          <w:szCs w:val="22"/>
        </w:rPr>
      </w:r>
    </w:p>
    <w:p>
      <w:pPr>
        <w:pStyle w:val="Normal"/>
        <w:spacing w:lineRule="auto" w:line="216"/>
        <w:jc w:val="right"/>
        <w:rPr/>
      </w:pPr>
      <w:r>
        <w:rPr/>
        <w:t>(тыс. руб.)</w:t>
      </w:r>
    </w:p>
    <w:tbl>
      <w:tblPr>
        <w:tblW w:w="10206" w:type="dxa"/>
        <w:jc w:val="left"/>
        <w:tblInd w:w="137" w:type="dxa"/>
        <w:tblLayout w:type="fixed"/>
        <w:tblCellMar>
          <w:top w:w="0" w:type="dxa"/>
          <w:left w:w="108" w:type="dxa"/>
          <w:bottom w:w="0" w:type="dxa"/>
          <w:right w:w="108" w:type="dxa"/>
        </w:tblCellMar>
      </w:tblPr>
      <w:tblGrid>
        <w:gridCol w:w="3544"/>
        <w:gridCol w:w="709"/>
        <w:gridCol w:w="567"/>
        <w:gridCol w:w="800"/>
        <w:gridCol w:w="1468"/>
        <w:gridCol w:w="776"/>
        <w:gridCol w:w="1066"/>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ВЕТ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9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11,9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9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11,9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0,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8,9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0,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8,9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0,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8,9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84,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2,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6,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9,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7,3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1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16,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1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16,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71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066,1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940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929,3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85,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5,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85,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5,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85,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5,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85,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5,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pPr>
            <w:r>
              <w:rPr>
                <w:sz w:val="20"/>
                <w:szCs w:val="20"/>
              </w:rPr>
              <w:t>01.Л.04.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44,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4,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44,39</w:t>
            </w:r>
          </w:p>
        </w:tc>
        <w:tc>
          <w:tcPr>
            <w:tcW w:w="1276" w:type="dxa"/>
            <w:tcBorders>
              <w:bottom w:val="single" w:sz="4" w:space="0" w:color="000000"/>
              <w:right w:val="single" w:sz="4" w:space="0" w:color="000000"/>
            </w:tcBorders>
            <w:vAlign w:val="center"/>
          </w:tcPr>
          <w:p>
            <w:pPr>
              <w:pStyle w:val="Normal"/>
              <w:jc w:val="center"/>
              <w:rPr/>
            </w:pPr>
            <w:r>
              <w:rPr>
                <w:sz w:val="20"/>
                <w:szCs w:val="20"/>
              </w:rPr>
              <w:t>1844,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20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24,2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137,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659,0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04,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04,0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04,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04,0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2,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2,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9,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9,1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3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1,5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3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1,5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30,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30,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60,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0,8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9,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9,2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3,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3,7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27,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7,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pPr>
            <w:r>
              <w:rPr>
                <w:sz w:val="20"/>
                <w:szCs w:val="20"/>
              </w:rPr>
              <w:t>01.Б.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27,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7,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ормирование, содержание и использование Архивного фонд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1,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1,8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8,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8,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3,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3,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651,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173,5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651,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173,5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30,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2,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56,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0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75,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97,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276" w:type="dxa"/>
            <w:tcBorders>
              <w:bottom w:val="single" w:sz="4" w:space="0" w:color="000000"/>
              <w:right w:val="single" w:sz="4" w:space="0" w:color="000000"/>
            </w:tcBorders>
            <w:vAlign w:val="center"/>
          </w:tcPr>
          <w:p>
            <w:pPr>
              <w:pStyle w:val="Normal"/>
              <w:jc w:val="center"/>
              <w:rPr/>
            </w:pPr>
            <w:r>
              <w:rPr>
                <w:sz w:val="20"/>
                <w:szCs w:val="20"/>
              </w:rPr>
              <w:t>49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21,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21,1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21,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21,1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в Новоселицк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pPr>
            <w:r>
              <w:rPr>
                <w:sz w:val="20"/>
                <w:szCs w:val="20"/>
              </w:rPr>
              <w:t>831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15,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09,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23,6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пуляризация сельскохозяйственной отрасл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3.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совещаний, семинаров, конференций, торжественных мероприятий, посвященных сельскому хозяйств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6,3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pPr>
            <w:r>
              <w:rPr>
                <w:sz w:val="20"/>
                <w:szCs w:val="20"/>
              </w:rPr>
              <w:t>736,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6,3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тиводействия корруп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листовок, буклетов, публикация материалов в средствах массовой информа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улучшения социальной обстанов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социальной направленности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46,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5,3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Депутаты Думы Ставропольского края и их помощн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6,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96,6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6,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96,6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66,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6,9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8,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9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69,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1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pPr>
            <w:r>
              <w:rPr>
                <w:sz w:val="20"/>
                <w:szCs w:val="20"/>
              </w:rPr>
              <w:t>10.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Фестиваля межнациональных культу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648,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8,6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84,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98,6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84,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98,6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pPr>
            <w:r>
              <w:rPr>
                <w:sz w:val="20"/>
                <w:szCs w:val="20"/>
              </w:rPr>
              <w:t>10.3.01.212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84,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68,6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84,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68,6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28,08</w:t>
            </w:r>
          </w:p>
        </w:tc>
        <w:tc>
          <w:tcPr>
            <w:tcW w:w="1276" w:type="dxa"/>
            <w:tcBorders>
              <w:bottom w:val="single" w:sz="4" w:space="0" w:color="000000"/>
              <w:right w:val="single" w:sz="4" w:space="0" w:color="000000"/>
            </w:tcBorders>
            <w:vAlign w:val="center"/>
          </w:tcPr>
          <w:p>
            <w:pPr>
              <w:pStyle w:val="Normal"/>
              <w:jc w:val="center"/>
              <w:rPr/>
            </w:pPr>
            <w:r>
              <w:rPr>
                <w:sz w:val="20"/>
                <w:szCs w:val="20"/>
              </w:rPr>
              <w:t>3518,2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28,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28,0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аварийно-спасательной служб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56,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5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5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pPr>
            <w:r>
              <w:rPr>
                <w:sz w:val="20"/>
                <w:szCs w:val="20"/>
              </w:rPr>
              <w:t>2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Внедрение комплексной автоматизированной системы "Безопасное сел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63,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12,7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животновод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06,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85,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06,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85,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pPr>
            <w:r>
              <w:rPr>
                <w:sz w:val="20"/>
                <w:szCs w:val="20"/>
              </w:rPr>
              <w:t>01.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06,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85,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06,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85,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pPr>
            <w:r>
              <w:rPr>
                <w:sz w:val="20"/>
                <w:szCs w:val="20"/>
              </w:rPr>
              <w:t>3397,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76,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97,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76,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конкурса "Предприниматель года" среди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казачьих обще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3.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center"/>
              <w:rPr/>
            </w:pPr>
            <w:r>
              <w:rPr>
                <w:sz w:val="20"/>
                <w:szCs w:val="20"/>
              </w:rPr>
              <w:t>01.7.02.771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5,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онная и воспитательная работа с молодежь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5,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5,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pPr>
            <w:r>
              <w:rPr>
                <w:sz w:val="20"/>
                <w:szCs w:val="20"/>
              </w:rPr>
              <w:t>09.1.01.203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5,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pPr>
            <w:r>
              <w:rPr>
                <w:sz w:val="20"/>
                <w:szCs w:val="20"/>
              </w:rPr>
              <w:t>09.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6,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6,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6,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6,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ые выплаты на приобретение жилья молодым семь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41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44,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865,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95,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865,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95,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865,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95,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865,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95,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865,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95,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865,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95,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pPr>
            <w:r>
              <w:rPr>
                <w:sz w:val="20"/>
                <w:szCs w:val="20"/>
              </w:rPr>
              <w:t>54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направленные на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93,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25,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93,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25,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93,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25,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93,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25,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5,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5,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58,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61,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58,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61,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9,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3,5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3,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7,0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4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48,2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4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48,2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59,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229,8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59,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229,8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4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42,4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39,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39,4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39,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39,4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39,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39,4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22,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2,6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57,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7,4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16,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16,8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16,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16,8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516,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687,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515,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90,3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515,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90,3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515,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90,3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108,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90,3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77,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977,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3,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0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0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Целевые средства на исполнение расходных обязатель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8928,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5052,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3078,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9076,9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8953,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573,6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8953,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573,6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8780,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401,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9530,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130,2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5544,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08,8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020,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20,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643,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59,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169,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18,2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1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1,2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267,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17,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267,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17,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07,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3,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9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0,8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2,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3,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5,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0,6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5009,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09,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612,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612,6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160,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60,7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250,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70,8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250,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70,8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479,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70,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0,8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7,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3106,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83,4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3106,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83,4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2887,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264,4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9132,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220,4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5724,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071,6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359,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359,8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618,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49,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5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486,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602,0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80,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0,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69,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25,0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69,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25,0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183,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46,2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3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45,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4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1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8,1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22,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29,5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8554,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9577,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550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242,7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6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441,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710,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407,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407,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407,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407,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662,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62,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44,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44,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13,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13,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13,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13,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545,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45,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68,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68,5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250,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36,6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250,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36,6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37,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2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12,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2,6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плата труда подростковой трудовой бригад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1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Современная школ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E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414,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14,2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414,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14,2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531,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31,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23,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3,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59,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59,6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12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198,0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12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198,0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96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33,3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31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66,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752,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77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897,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97,9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5,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1,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9,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5,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9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1,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2,6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00,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4,8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26,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47,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26,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47,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0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0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4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1,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4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1,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4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1,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4,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4,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4,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4,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4,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4,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8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10,8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8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10,8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8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10,8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8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10,8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роведению оздоровительной кампании детей в пришкольных лагер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9,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7,6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9,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7,6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тдыха и оздоровления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33,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33,2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53,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3,0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8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9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1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211,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11,0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211,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11,0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211,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11,0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42,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42,9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79,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9,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9,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9,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43,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43,4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43,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43,4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47,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7,7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47,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7,7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24,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4,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20,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20,2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20,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20,2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63,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63,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849,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75,8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849,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75,8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849,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75,8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2,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2,4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2,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2,4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2,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2,4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62,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62,3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47,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73,3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47,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73,3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5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8,2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5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8,2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9,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9,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Выплата единовременного пособия усыновител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665,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80,5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внутреннего туриз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70,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38,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70,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38,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60,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37,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30,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22,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30,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22,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54,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45,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554,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45,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6,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6,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6,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6,7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552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475,3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8782,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441,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8709,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408,6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345,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781,2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179,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15,3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058,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495,8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90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02,0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8,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6,0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арендная пл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5,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8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5,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8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5,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8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25,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9,6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50,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9,6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25,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24,6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39,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9,0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1,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A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5,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Техническое оснащение муниципальных музее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A1.559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5,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2.A1.559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5,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838,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777,7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517,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737,7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6506,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726,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244,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44,8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44,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4,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335,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850,6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1,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11,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1,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95,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5,2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демонстрации фильм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7,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7,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7,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744,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33,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742,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32,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742,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32,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80,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4,2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13,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13,4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13,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13,4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761,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128,3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761,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128,3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761,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128,3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041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6587,9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041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6587,9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5230,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187,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5230,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187,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5230,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187,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501,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338,3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15,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0,0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6,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5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го социального пособия на проезд учащимся (студент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2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5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6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37,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66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33,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924,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05,5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3,6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33,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911,9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462,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802,5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8,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204,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39,4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4,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8,2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9,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3,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3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7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социального пособия на погребе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0,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6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0,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6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729,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849,1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796,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796,9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2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548,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48,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6,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6,3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6,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6,3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08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81,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6,1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805,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805,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8,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6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66,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86,0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66,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86,0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3690,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90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3690,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90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3690,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90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6245,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7735,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766,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506,1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761,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501,1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332,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709,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0,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6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091,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451,8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63,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65,9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1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13,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13,8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30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253,9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30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253,9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гиональный проект "Финансовая поддержка семей при рождении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407,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168,4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568,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57,5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568,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57,5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выплата в связи с рождением (усыновлением) первого ребен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83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110,8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55,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3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383,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621,5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496,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96,4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496,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96,4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496,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96,4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496,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96,4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496,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96,4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249,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49,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45,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5,8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КОНТРОЛЬНО-СЧЕТНАЯ ПАЛАТА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15,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15,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63,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63,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63,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8,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1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5,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5,3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5,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5,3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95,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08,5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83,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22,0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49,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98,9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49,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98,9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49,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98,9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91,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1,1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8,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8,9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1,2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58,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7,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58,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7,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3,0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2,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2,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2,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2,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2,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7,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7,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7,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7,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4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958,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44,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6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08,5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1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38,5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1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38,5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1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38,5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3,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63,2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30,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0,0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5,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4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75,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46,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75,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97,0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7,0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7,0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7,0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7,0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8,2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8,2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34,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5,5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34,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5,5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6,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5,5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6,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5,5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6,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5,5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6,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6,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08,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08,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08,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08,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51,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40,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69,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62,9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9,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2,9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9,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2,9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9,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2,9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4,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4,0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1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65,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8,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65,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8,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3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3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6,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8,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6,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8,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6,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8,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6,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8,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6,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8,7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6,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6,2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6,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6,2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5,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5,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127,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97,5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01,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3,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65,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9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65,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9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65,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9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85,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5,5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09,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9,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79,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36,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79,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36,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1,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7,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7,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9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99,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99,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99,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99,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99,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91,1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91,1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2,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7,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2,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7,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2,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7,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2,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7,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2,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7,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1,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2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1,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2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2,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2,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22,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53,3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01,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36,0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79,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7,6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79,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7,6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79,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7,6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19,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9,7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8,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8,7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60,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7,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60,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7,8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8,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7,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7,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7,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7,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7,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2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2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4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4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67,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19,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61,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93,4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2,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28,0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2,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28,0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2,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28,0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9,1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83,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2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53,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8,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53,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8,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5,3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3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3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3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3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7,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3,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0,1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3,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0,1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3,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0,1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3,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0,1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3,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0,1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3,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3,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6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378,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23,6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1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26,9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1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66,9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1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66,9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1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66,9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30,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0,8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6,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6,6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8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36,0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8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36,0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5,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3,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659,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80,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659,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80,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659,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80,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659,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80,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659,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80,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8,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78,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471,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471,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5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32,5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5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32,5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5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32,5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5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32,5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5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32,56</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2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7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2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7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7,1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7,1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87,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00,2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42,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84,0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50,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75,5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50,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75,5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50,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75,5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96,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6,5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21,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1,17</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53,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9,0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53,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9,03</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8,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4,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4,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5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7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2,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9,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7,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9,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7,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9,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7,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9,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7,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9,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7,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9,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7,5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9,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9,8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7,7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7,71</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pPr>
            <w:r>
              <w:rPr>
                <w:color w:val="000000"/>
                <w:sz w:val="20"/>
                <w:szCs w:val="20"/>
              </w:rPr>
              <w:t>972385,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 421,5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ловно утвержденные расходы </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1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381,14</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both"/>
              <w:rPr/>
            </w:pPr>
            <w:r>
              <w:rPr>
                <w:sz w:val="20"/>
                <w:szCs w:val="20"/>
              </w:rPr>
              <w:t>Итого</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pPr>
            <w:r>
              <w:rPr>
                <w:color w:val="000000"/>
                <w:sz w:val="20"/>
                <w:szCs w:val="20"/>
              </w:rPr>
              <w:t>983198,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2 802,73</w:t>
            </w:r>
          </w:p>
        </w:tc>
      </w:tr>
    </w:tbl>
    <w:p>
      <w:pPr>
        <w:pStyle w:val="Normal"/>
        <w:spacing w:lineRule="exact" w:line="240"/>
        <w:ind w:left="5269" w:firstLine="403"/>
        <w:jc w:val="right"/>
        <w:rPr>
          <w:caps/>
          <w:sz w:val="22"/>
          <w:szCs w:val="22"/>
        </w:rPr>
      </w:pPr>
      <w:r>
        <w:rPr>
          <w:caps/>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left="4560" w:firstLine="403"/>
        <w:jc w:val="right"/>
        <w:rPr>
          <w:sz w:val="22"/>
          <w:szCs w:val="22"/>
        </w:rPr>
      </w:pPr>
      <w:r>
        <w:rPr>
          <w:sz w:val="22"/>
          <w:szCs w:val="22"/>
        </w:rPr>
        <w:t>от 22.09.2022 г. № 443</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2 год </w:t>
      </w:r>
    </w:p>
    <w:p>
      <w:pPr>
        <w:pStyle w:val="Normal"/>
        <w:spacing w:lineRule="auto" w:line="216"/>
        <w:jc w:val="center"/>
        <w:rPr>
          <w:sz w:val="22"/>
          <w:szCs w:val="22"/>
        </w:rPr>
      </w:pPr>
      <w:r>
        <w:rPr>
          <w:sz w:val="22"/>
          <w:szCs w:val="22"/>
        </w:rPr>
      </w:r>
    </w:p>
    <w:p>
      <w:pPr>
        <w:pStyle w:val="Normal"/>
        <w:spacing w:lineRule="auto" w:line="216"/>
        <w:jc w:val="right"/>
        <w:rPr>
          <w:sz w:val="22"/>
          <w:szCs w:val="22"/>
        </w:rPr>
      </w:pPr>
      <w:r>
        <w:rPr>
          <w:sz w:val="22"/>
          <w:szCs w:val="22"/>
        </w:rPr>
        <w:t>(тыс. руб.)</w:t>
      </w:r>
    </w:p>
    <w:tbl>
      <w:tblPr>
        <w:tblW w:w="10206" w:type="dxa"/>
        <w:jc w:val="left"/>
        <w:tblInd w:w="137" w:type="dxa"/>
        <w:tblLayout w:type="fixed"/>
        <w:tblCellMar>
          <w:top w:w="0" w:type="dxa"/>
          <w:left w:w="108" w:type="dxa"/>
          <w:bottom w:w="0" w:type="dxa"/>
          <w:right w:w="108" w:type="dxa"/>
        </w:tblCellMar>
      </w:tblPr>
      <w:tblGrid>
        <w:gridCol w:w="6662"/>
        <w:gridCol w:w="1560"/>
        <w:gridCol w:w="567"/>
        <w:gridCol w:w="1417"/>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5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417" w:type="dxa"/>
            <w:tcBorders>
              <w:top w:val="single" w:sz="4" w:space="0" w:color="000000"/>
              <w:bottom w:val="single" w:sz="4" w:space="0" w:color="000000"/>
              <w:right w:val="single" w:sz="4" w:space="0" w:color="000000"/>
            </w:tcBorders>
          </w:tcPr>
          <w:p>
            <w:pPr>
              <w:pStyle w:val="Normal"/>
              <w:jc w:val="center"/>
              <w:rPr/>
            </w:pPr>
            <w:r>
              <w:rPr>
                <w:bCs/>
                <w:sz w:val="20"/>
                <w:szCs w:val="20"/>
              </w:rPr>
              <w:t>Утвержденная бюджетная роспись расходов</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 522,1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Энергосбережение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ддержка мероприятий в области энергосбереж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565,1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133,8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28,5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28,5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обретение и установка дорожных знаков с целью обеспечения безопасности дорожного движ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621,4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621,4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регионального проекта "Региональная и местная дорожная сеть"</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орожной деятельности в рамках реализации национального проекта "Безопасные качественные дорог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S39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S39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ельского хозяйств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7,2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животновод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пуляризация сельскохозяйственной отрасл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проведение совещаний, семинаров, конференций, торжественных мероприятий, посвященных сельскому хозяйству</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3.205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3.205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од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4,9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4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3,7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3,7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8,7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9,4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2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Развитие системы поддержки субъектов малого и средне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конкурса "Предприниматель года" среди субъектов малого и средне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20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205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21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212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паганда и популяризация предпринимательской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муниципальной службы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развития и совершенствования муниципальной служб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10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100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мероприятий по развитию муниципальной служб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тиводействия коррупци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мер по противодействию коррупции в границах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инятие мер по устранению нарушений действующего законод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Ставропольского края по созданию административных комисс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2.769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2.769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42,0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67,5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7,2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7,2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содержание сетей уличного освещ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9,4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9,4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1,3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1,3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землеустройству и землепользованию, межевание земельных участко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хранение, использование и популяризация объектов культурного наследия (памятников истории и культур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8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8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мероприятий при осуществлении деятельности по обращению с животными без владельце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Комплексные меры по профилактике наркомании и противодействию незаконному обороту наркотико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комплексных мероприятий по профилактике наркомании и социально-негативных явл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готовление сувенирной продукции антинаркотическ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217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217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готовление листовок, буклетов, публикация материалов в средствах массовой информаци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205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205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1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филактика безнадзорности и правонаруш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здание и организация деятельности комиссий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здание условий для улучшения социальной обстановк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мероприятий социальной направленности в Новоселицком муниципальном округ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2.209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2.209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деятельности по опеке и попечительству в области здравоохра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архивного дел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6,3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6,3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9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9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содержание и использование Архивного фонд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5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8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4,6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работка документации в области градостроительства и архитектур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4,6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зработка генерального плана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зработка нормативов градостроительного проектирования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зработка правил землепользования и застройки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зработка программ комплексного развития и схем теплоснабж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7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99,9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8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направленные на развитие физической культуры и спорт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20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8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203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203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8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30,7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ые выплаты на приобретение жилья молодым семь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30,7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олодым семьям социальных выплат на приобретение (строительство) жиль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L49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9,2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L49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9,2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олодым семьям социальных выплат на приобретение (строительство) жиль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S49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S49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11,5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Депутаты Думы Ставропольского края и их помощник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6,2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депутатов Думы Ставропольского края и их помощников в избирательном округ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6,2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6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администрации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48,4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сходы на обеспечение функций органов местного само-управления </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97,2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6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5,5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Расходы на выплаты по оплате труда работников органов местного самоуправления </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933,6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933,6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7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7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8,8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8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главы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6,7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Расходы на выплаты по оплате труда работников органов местного самоуправления </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5,2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5,2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 113,1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796,1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шко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574,8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680,3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656,8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53,0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5,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4,8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47,1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47,1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содержание и ремонт имущества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217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питания в образовательных организациях в результате удорожания стоимости продуктов пит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3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3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3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8,5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8,6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9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4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38,6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96,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6,0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обще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 804,9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400,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45,6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06,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62,8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7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4,4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4,4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8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мероприятия по проведению реконструкции, текущего и капитального ремонта в муниципальных учреждениях</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200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9,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200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9,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200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 содержание и ремонт имущества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1,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217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1,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питания в образовательных организациях в результате удорожания стоимости продуктов пит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3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3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39,7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1,7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0,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4,5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834,6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299,0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4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47,1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мероприятий по модернизации школьных систем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L7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70,2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L75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70,2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мероприятий по модернизации школьных систем образования (завершение работ по капитальному ремонту)</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7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3,3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75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3,3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антитеррористических мероприятий в муниципальных 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87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7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87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7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мероприятий по обеспечению антитеррористической защищенности в муниципальных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88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88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полните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50,7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65,9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70,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9,7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57,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8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6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6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Мероприятия по проведению оздоровительной кампании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29,7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1,6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1,6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тдыха и оздоровления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66,7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4,6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9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1,0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814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1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814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814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сплатным горячим питанием обучающихс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62,5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4,7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Выплата вознаграждения за классное руководство педагогическим работника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4,6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530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4,6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530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3,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530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6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храна объектов и имущества учреждений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61,3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охраны образовательных организац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61,3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87,8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5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деятельности ученических производственных брига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плата труда подростковой трудовой бригад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в области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4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4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8,3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регионального проекта "Современная школ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E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3,3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E1.S16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3,3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E1.S16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9,5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E1.S16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4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E1.S16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3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3,2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7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51,9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2,4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5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9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9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емирование физических лиц, выплату грантов за достижения в области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ая поддержка детей - сирот и детей, оставшихся без попечения родителе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10,4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0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7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ы денежных средств на содержание ребенка опекуну (попечител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диновременного пособия усыновител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центра обслуживания образовательных организац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9,0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9,0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86,7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3,2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3,8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3,8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3,8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3,8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560,5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422,8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сполнения публичных нормативных обязательст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 956,2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ежегодной денежной выплаты лицам, награжденным нагрудным знаком "Почетный донор Росси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0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ежемесячных выплат на детей в возрасте от трех до семи лет включительно</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3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3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жегодного социального пособия на проезд учащимся (студента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пособия на ребенк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27,7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22,7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жемесячной денежной компенсации на каждого ребенка в возрасте до 18 лет многодетным семь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47,3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22,7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62,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8,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69,1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88,9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ветеранов труда и тружеников тыл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87,9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01,9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ветеранов труд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92,7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41,5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ая денежная выплата семьям погибших ветеранов боевых действ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выплаты социального пособия на погребени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ежемесячных выплат на детей в возрасте от трех до семи лет включительно</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909,9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909,9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отдельным категориям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38,7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плата жилищно-коммунальных услуг отдельным категориям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99,0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56,6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3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3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гражданам субсидий на оплату жилого помещения и коммунальных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3,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04,9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4,8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4,8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6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гиональный проект "Финансовая поддержка семей при рождении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27,8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38,6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38,6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жемесячная выплата в связи с рождением (усыновлением) первого ребенк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5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89,2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57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57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08,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37,7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37,7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79,2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18,7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8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35,2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99,8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99,8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7,4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70,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3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4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4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35,3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35,3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6,9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9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98,4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98,4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804,3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библиотечного дел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49,0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38,4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15,6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40,9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6,9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арендная плат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платные услуг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Формирование единого библиотечного фонд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плектование книжных фондов библиотек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L519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L5194</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регионального проекта "Творческие люд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A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A2.5519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A2.55191</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музейного дел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4,1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4,1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9,1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9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2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внутреннего туризм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готовление рекламно-сувенирной продукции с туристской символико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культурно- досуговой деятельности и народного творче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868,4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768,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823,7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55,0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7,9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279,4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содержание и ремонт имущества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217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4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4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L4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L46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S6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S66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демонстрации фильмо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кинопоказо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2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культур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проведение культурно-досугов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регионального проекта "Культурная сред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0,8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витие сети учреждений культурно-досугового тип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1.551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0,8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1.551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0,8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регионального проекта "Творческие люд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2.5519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2.55192</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2,7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7,7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3,4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3,4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центра обслуживания учреждений культур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45,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45,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78,5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8,1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учета и мониторинга использования муниципального имуще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7,9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7,9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1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0,8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0,8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8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онная и воспитательная работа с молодежь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мероприятий для детей и молодеж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2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1,1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1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правонарушений в Новоселицком округ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вопросам охраны порядк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конкурсов "Народная дружина" и "Лучший народный дружинник"</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3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3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1,7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мероприятий по обеспечению безопасности граждан в местах массового пребы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недрение комплексной автоматизированной системы "Безопасное село"</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14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14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комплексных мероприятий по гармонизации межнациональных отнош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Фестиваля межнациональных культу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здание условий для развития казачьих общест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3.603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3.603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9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2,0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2,0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9,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4,2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аварийно-спасательной служб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3,0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6,3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7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8,2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регионального проекта "Формирование комфортной городской сред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8,2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программ формирования современной городской среды</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555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9,9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555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9,9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программ формирования современной городской среды на достижение значений дополнительного результат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Д55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Д55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3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65,3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центрального аппарата совет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7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9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3,3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3,3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5,7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5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5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64,3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7,5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8,41</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5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03,9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03,9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4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5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6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Целевые средства на исполнение расходных обязательст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9,3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9,3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3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39</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социально ориентирован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7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6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содержание и ремонт муниципального имуще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1,5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1,5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зависимая оценка качества условий оказания услуг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1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1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мероприятий по преобразованию муниципальных образований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3</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первичного воинского учета органами местного самоуправления муниципальных и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8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8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2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содержание и ремонт муниципального имуще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5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5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9 381,45</w:t>
            </w:r>
          </w:p>
        </w:tc>
      </w:tr>
    </w:tbl>
    <w:p>
      <w:pPr>
        <w:pStyle w:val="Normal"/>
        <w:spacing w:lineRule="exact" w:line="240"/>
        <w:ind w:left="5269" w:firstLine="403"/>
        <w:rPr>
          <w:caps/>
          <w:sz w:val="22"/>
          <w:szCs w:val="22"/>
        </w:rPr>
      </w:pPr>
      <w:r>
        <w:rPr>
          <w:caps/>
          <w:sz w:val="22"/>
          <w:szCs w:val="22"/>
        </w:rPr>
      </w:r>
    </w:p>
    <w:p>
      <w:pPr>
        <w:pStyle w:val="Normal"/>
        <w:spacing w:lineRule="exact" w:line="240"/>
        <w:ind w:left="5269" w:firstLine="403"/>
        <w:rPr>
          <w:caps/>
          <w:sz w:val="22"/>
          <w:szCs w:val="22"/>
        </w:rPr>
      </w:pPr>
      <w:r>
        <w:rPr>
          <w:caps/>
          <w:sz w:val="22"/>
          <w:szCs w:val="22"/>
        </w:rPr>
      </w:r>
    </w:p>
    <w:p>
      <w:pPr>
        <w:pStyle w:val="Normal"/>
        <w:spacing w:lineRule="exact" w:line="240"/>
        <w:ind w:left="5978" w:hanging="0"/>
        <w:jc w:val="right"/>
        <w:rPr>
          <w:caps/>
          <w:sz w:val="22"/>
          <w:szCs w:val="22"/>
        </w:rPr>
      </w:pPr>
      <w:r>
        <w:rPr>
          <w:caps/>
          <w:sz w:val="22"/>
          <w:szCs w:val="22"/>
        </w:rPr>
        <w:t>Приложение №8</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962"/>
        <w:jc w:val="right"/>
        <w:rPr>
          <w:sz w:val="22"/>
          <w:szCs w:val="22"/>
        </w:rPr>
      </w:pPr>
      <w:r>
        <w:rPr>
          <w:sz w:val="22"/>
          <w:szCs w:val="22"/>
        </w:rPr>
        <w:t>от 22.09.2022 г. № 443</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3 и 2024 годов</w:t>
      </w:r>
    </w:p>
    <w:p>
      <w:pPr>
        <w:pStyle w:val="Normal"/>
        <w:spacing w:lineRule="auto" w:line="216"/>
        <w:jc w:val="right"/>
        <w:rPr>
          <w:sz w:val="28"/>
          <w:szCs w:val="28"/>
        </w:rPr>
      </w:pPr>
      <w:r>
        <w:rPr>
          <w:sz w:val="28"/>
          <w:szCs w:val="28"/>
        </w:rPr>
        <w:t>(тыс. руб.)</w:t>
      </w:r>
    </w:p>
    <w:tbl>
      <w:tblPr>
        <w:tblW w:w="10221" w:type="dxa"/>
        <w:jc w:val="left"/>
        <w:tblInd w:w="-20" w:type="dxa"/>
        <w:tblLayout w:type="fixed"/>
        <w:tblCellMar>
          <w:top w:w="0" w:type="dxa"/>
          <w:left w:w="108" w:type="dxa"/>
          <w:bottom w:w="0" w:type="dxa"/>
          <w:right w:w="108" w:type="dxa"/>
        </w:tblCellMar>
      </w:tblPr>
      <w:tblGrid>
        <w:gridCol w:w="5827"/>
        <w:gridCol w:w="1559"/>
        <w:gridCol w:w="567"/>
        <w:gridCol w:w="1134"/>
        <w:gridCol w:w="1134"/>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392,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 697,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147,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61,1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147,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61,1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6,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640,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6,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640,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7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7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7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7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6,3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животновод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пуляризация сельскохозяйственной отрас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совещаний, семинаров, конференций, торжественных мероприятий, посвященных сельскому хозяйств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од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04,0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9,1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1,5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1,5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0,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60,8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9,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конкурса "Предприниматель года" сред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6,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6,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тиводействия корруп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61,8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4,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087,3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60,5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60,5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7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7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9,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9,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35,9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35,9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3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3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листовок, буклетов, публикация материалов в средствах массовой информ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9,7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улучшения социальной обстанов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социальной направленности в Новоселицком муниципальн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27,6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27,6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Формирование, содержание и использование Архивного фонд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8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8,0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3,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3,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44,4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направленные на развитие физической культуры и спор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65,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95,6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65,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95,6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65,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95,6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ые выплаты на приобретение жилья молодым семь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1,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68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984,8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Депутаты Думы Ставропольского края и их помощни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6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6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66,9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01,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002,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функций органов местного самоуправлени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0,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52,4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6,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5,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97,3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 xml:space="preserve">Расходы на выплаты по оплате труда работников органов местного самоуправлени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21,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021,1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21,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021,1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5,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 xml:space="preserve">Расходы на выплаты по оплате труда работников органов местного самоуправлени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4,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4,3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4,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4,3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 98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5 689,8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 84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 434,2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53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 130,2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544,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 708,8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2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020,0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43,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859,3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69,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18,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1,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6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17,7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6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17,7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93,7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40,8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3,4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6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9,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 009,7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1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612,6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60,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60,7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132,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 220,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724,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071,6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5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359,8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18,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849,4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5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8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02,0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0,7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5,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5,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46,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4,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45,0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8,1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29,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55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9 577,5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0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 242,7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6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4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710,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4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988,8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06,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24,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97,9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1,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4,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45,3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9,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64,7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2,6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6,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3,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735,6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47,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47,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роведению оздоровительной кампании детей в пришкольных лагер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6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6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33,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3,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3,0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6,1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62,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62,5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4,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44,7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3,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13,6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3,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13,6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45,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45,0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68,5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42,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49,2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42,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49,2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59,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65,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3,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83,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подростковой трудовой бригад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2,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2,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62,3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Современна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E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14,2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14,2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3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31,5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23,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9,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9,6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1,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58,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684,3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2,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42,9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9,5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9,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6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43,4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43,4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5,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21,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7,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4,4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5,0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5,0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диновременного пособия усыновител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20,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20,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3,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63,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969,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 587,9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92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5 091,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74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7 073,9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0,0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го социального пособия на проезд учащимся (студент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66,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06,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61,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01,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09,5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6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91,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451,8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65,9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3,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13,8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6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7,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6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33,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24,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05,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3,6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3,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11,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6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2,5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3,0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39,4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8,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3,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3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выплаты социального пособия на погребе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6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6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жемесячных выплат на детей в возрасте от трех до семи лет включительн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253,9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253,9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7,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849,1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9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96,9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2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548,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6,3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3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3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8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81,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6,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05,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805,3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6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86,0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86,0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егиональный проект "Финансовая поддержка семей при рождении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407,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 168,4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68,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057,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68,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057,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выплата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39,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10,8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9,3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83,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621,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6,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496,4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6,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496,4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6,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496,4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4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249,0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5,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5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29,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15,3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0,3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15,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90,3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90,3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7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77,4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39,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39,4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39,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39,4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2,6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7,4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1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16,8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1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16,8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1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 508,3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45,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781,2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15,3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5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495,8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0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902,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8,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6,0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арендная пла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5,8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5,8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5,8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5,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9,6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5,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9,6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5,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24,6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9,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39,0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А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Техническое оснащение муниципальных музее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А1.559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А1.559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внутреннего тур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3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777,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1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737,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0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 726,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44,8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4,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35,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850,6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11,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5,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демонстрации фильм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4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32,5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4,2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7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3,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13,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3,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13,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128,3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128,3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128,3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25,5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3,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3,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61,7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61,7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3,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7,0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8,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8,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онная и воспитательная работа с молодежь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для детей и молодеж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37,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40,2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8,8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в Новоселицк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2,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Внедрение комплексной автоматизированной системы "Безопасное сел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Фестиваля межнациональных культур</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казачьих обще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8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568,6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8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568,6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8,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8,2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8,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8,0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варийно-спасательной служб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50,4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3,4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70,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227,5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11,9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8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4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7,3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16,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16,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5,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63,4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8,1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5,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5,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5,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5,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739,5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680,2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6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85,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3,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9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200,4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9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200,4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Целевые средства на исполнение расходных обязатель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2,3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2,3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2,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5,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17,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5,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17,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 385,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1 421,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381,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 19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2 802,73</w:t>
            </w:r>
          </w:p>
        </w:tc>
      </w:tr>
    </w:tbl>
    <w:p>
      <w:pPr>
        <w:pStyle w:val="Normal"/>
        <w:spacing w:lineRule="exact" w:line="240"/>
        <w:ind w:left="5269" w:firstLine="403"/>
        <w:rPr>
          <w:caps/>
          <w:sz w:val="22"/>
          <w:szCs w:val="22"/>
        </w:rPr>
      </w:pPr>
      <w:r>
        <w:rPr>
          <w:caps/>
          <w:sz w:val="22"/>
          <w:szCs w:val="22"/>
        </w:rPr>
      </w:r>
    </w:p>
    <w:p>
      <w:pPr>
        <w:pStyle w:val="Normal"/>
        <w:spacing w:lineRule="exact" w:line="240"/>
        <w:ind w:left="5269" w:firstLine="403"/>
        <w:jc w:val="right"/>
        <w:rPr>
          <w:caps/>
          <w:sz w:val="22"/>
          <w:szCs w:val="22"/>
        </w:rPr>
      </w:pPr>
      <w:r>
        <w:rPr>
          <w:caps/>
          <w:sz w:val="22"/>
          <w:szCs w:val="22"/>
        </w:rPr>
        <w:t>Приложение №9</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left="4560" w:firstLine="403"/>
        <w:jc w:val="right"/>
        <w:rPr>
          <w:sz w:val="22"/>
          <w:szCs w:val="22"/>
        </w:rPr>
      </w:pPr>
      <w:r>
        <w:rPr>
          <w:sz w:val="22"/>
          <w:szCs w:val="22"/>
        </w:rPr>
        <w:t>от 22.09.2022 г. № 443</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sz w:val="22"/>
          <w:szCs w:val="22"/>
        </w:rPr>
      </w:pPr>
      <w:r>
        <w:rPr>
          <w:sz w:val="22"/>
          <w:szCs w:val="22"/>
        </w:rPr>
        <w:t>бюджетных ассигнований по разделам, подразделам классификации расходов местного бюджета на 2022 год</w:t>
      </w:r>
    </w:p>
    <w:p>
      <w:pPr>
        <w:pStyle w:val="Normal"/>
        <w:spacing w:lineRule="auto" w:line="216"/>
        <w:jc w:val="center"/>
        <w:rPr>
          <w:sz w:val="22"/>
          <w:szCs w:val="22"/>
        </w:rPr>
      </w:pPr>
      <w:r>
        <w:rPr>
          <w:sz w:val="22"/>
          <w:szCs w:val="22"/>
        </w:rPr>
      </w:r>
    </w:p>
    <w:p>
      <w:pPr>
        <w:pStyle w:val="Normal"/>
        <w:spacing w:lineRule="auto" w:line="216"/>
        <w:jc w:val="right"/>
        <w:rPr>
          <w:sz w:val="22"/>
          <w:szCs w:val="22"/>
        </w:rPr>
      </w:pPr>
      <w:r>
        <w:rPr>
          <w:sz w:val="22"/>
          <w:szCs w:val="22"/>
        </w:rPr>
        <w:t>(тыс. руб.)</w:t>
      </w:r>
    </w:p>
    <w:tbl>
      <w:tblPr>
        <w:tblW w:w="10064" w:type="dxa"/>
        <w:jc w:val="left"/>
        <w:tblInd w:w="137" w:type="dxa"/>
        <w:tblLayout w:type="fixed"/>
        <w:tblCellMar>
          <w:top w:w="0" w:type="dxa"/>
          <w:left w:w="108" w:type="dxa"/>
          <w:bottom w:w="0" w:type="dxa"/>
          <w:right w:w="108" w:type="dxa"/>
        </w:tblCellMar>
      </w:tblPr>
      <w:tblGrid>
        <w:gridCol w:w="7229"/>
        <w:gridCol w:w="709"/>
        <w:gridCol w:w="674"/>
        <w:gridCol w:w="1452"/>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w:t>
            </w:r>
          </w:p>
        </w:tc>
        <w:tc>
          <w:tcPr>
            <w:tcW w:w="67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w:t>
            </w:r>
          </w:p>
        </w:tc>
        <w:tc>
          <w:tcPr>
            <w:tcW w:w="1452"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Утвержденная бюджетная роспись расходов</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9 386,39</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56,78</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477,06</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 807,02</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дебная систем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079,15</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9 992,50</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05,86</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05,86</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766,75</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302,25</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7 585,01</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Дорожное хозяйство(дорожные фон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3 565,13</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902,61</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 785,11</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 210,62</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3 890,83</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школьное образова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0 752,56</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е образова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25 216,35</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 697,97</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386,64</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837,31</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3 041,33</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8 616,34</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 424,99</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1 220,22</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9 486,15</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9 135,25</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598,82</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399,95</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551,06</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ссовый спорт</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48,89</w:t>
            </w:r>
          </w:p>
        </w:tc>
      </w:tr>
      <w:tr>
        <w:trPr>
          <w:trHeight w:val="23" w:hRule="atLeast"/>
        </w:trPr>
        <w:tc>
          <w:tcPr>
            <w:tcW w:w="722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9 381,45</w:t>
            </w:r>
          </w:p>
        </w:tc>
      </w:tr>
    </w:tbl>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exact" w:line="240"/>
        <w:ind w:left="5978" w:hanging="0"/>
        <w:jc w:val="right"/>
        <w:rPr>
          <w:caps/>
          <w:sz w:val="22"/>
          <w:szCs w:val="22"/>
        </w:rPr>
      </w:pPr>
      <w:r>
        <w:rPr>
          <w:caps/>
          <w:sz w:val="22"/>
          <w:szCs w:val="22"/>
        </w:rPr>
        <w:t>Приложение №10</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962"/>
        <w:jc w:val="right"/>
        <w:rPr>
          <w:sz w:val="22"/>
          <w:szCs w:val="22"/>
        </w:rPr>
      </w:pPr>
      <w:r>
        <w:rPr>
          <w:sz w:val="22"/>
          <w:szCs w:val="22"/>
        </w:rPr>
        <w:t>от 22.09.2022 г. № 443</w:t>
      </w:r>
    </w:p>
    <w:p>
      <w:pPr>
        <w:pStyle w:val="Normal"/>
        <w:spacing w:lineRule="exact" w:line="240"/>
        <w:ind w:firstLine="4320"/>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плановый период 2023 и 2024 годов</w:t>
      </w:r>
    </w:p>
    <w:p>
      <w:pPr>
        <w:pStyle w:val="Normal"/>
        <w:spacing w:lineRule="auto" w:line="276" w:before="0" w:after="200"/>
        <w:jc w:val="right"/>
        <w:rPr>
          <w:rFonts w:eastAsia="Calibri"/>
          <w:sz w:val="22"/>
          <w:szCs w:val="22"/>
          <w:lang w:eastAsia="en-US"/>
        </w:rPr>
      </w:pPr>
      <w:r>
        <w:rPr>
          <w:rFonts w:eastAsia="Calibri"/>
          <w:sz w:val="22"/>
          <w:szCs w:val="22"/>
          <w:lang w:eastAsia="en-US"/>
        </w:rPr>
        <w:t>тыс. рублей</w:t>
      </w:r>
    </w:p>
    <w:tbl>
      <w:tblPr>
        <w:tblW w:w="10206" w:type="dxa"/>
        <w:jc w:val="left"/>
        <w:tblInd w:w="137" w:type="dxa"/>
        <w:tblLayout w:type="fixed"/>
        <w:tblCellMar>
          <w:top w:w="0" w:type="dxa"/>
          <w:left w:w="108" w:type="dxa"/>
          <w:bottom w:w="0" w:type="dxa"/>
          <w:right w:w="108" w:type="dxa"/>
        </w:tblCellMar>
      </w:tblPr>
      <w:tblGrid>
        <w:gridCol w:w="6237"/>
        <w:gridCol w:w="567"/>
        <w:gridCol w:w="709"/>
        <w:gridCol w:w="1276"/>
        <w:gridCol w:w="1417"/>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 070,5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 070,16</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85,9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00,7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38,96</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381,6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7 604,87</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305,9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 305,91</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692,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630,73</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75,3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17,02</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75,3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17,02</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648,4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529,11</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84,4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429,11</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4,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 504,5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764,43</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pPr>
            <w:r>
              <w:rPr>
                <w:sz w:val="20"/>
                <w:szCs w:val="20"/>
              </w:rPr>
              <w:t>Дорожное хозяйство(дорожные фон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 147,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261,16</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6,00</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616,8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485,82</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042,3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911,33</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4 951,7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 460,08</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8 953,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5 573,61</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3 106,5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 483,41</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196,2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836,19</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84,8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355,85</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211,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211,01</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и кинематограф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 52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 475,33</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782,9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5 441,79</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744,6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033,55</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6 376,9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2 675,15</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 230,9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187,50</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9 649,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4 991,22</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496,4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496,43</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13,4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644,49</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865,4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695,60</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2 385,3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51 421,59</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812,9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 381,14</w:t>
            </w:r>
          </w:p>
        </w:tc>
      </w:tr>
      <w:tr>
        <w:trPr>
          <w:trHeight w:val="2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3 198,3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72 802,73</w:t>
            </w:r>
          </w:p>
        </w:tc>
      </w:tr>
    </w:tbl>
    <w:p>
      <w:pPr>
        <w:pStyle w:val="Normal"/>
        <w:numPr>
          <w:ilvl w:val="0"/>
          <w:numId w:val="0"/>
        </w:numPr>
        <w:rPr>
          <w:rFonts w:eastAsia="Calibri"/>
          <w:sz w:val="22"/>
          <w:szCs w:val="22"/>
          <w:lang w:eastAsia="en-US"/>
        </w:rPr>
      </w:pPr>
      <w:r>
        <w:rPr>
          <w:rFonts w:eastAsia="Calibri"/>
          <w:sz w:val="22"/>
          <w:szCs w:val="22"/>
          <w:lang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202565</wp:posOffset>
                </wp:positionV>
                <wp:extent cx="6952615" cy="666115"/>
                <wp:effectExtent l="0" t="0" r="0" b="0"/>
                <wp:wrapNone/>
                <wp:docPr id="6" name="Frame4"/>
                <a:graphic xmlns:a="http://schemas.openxmlformats.org/drawingml/2006/main">
                  <a:graphicData uri="http://schemas.microsoft.com/office/word/2010/wordprocessingShape">
                    <wps:wsp>
                      <wps:cNvSpPr txBox="1"/>
                      <wps:spPr>
                        <a:xfrm>
                          <a:off x="0" y="0"/>
                          <a:ext cx="6952615" cy="66611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2.45pt;mso-wrap-distance-left:9.05pt;mso-wrap-distance-right:9.05pt;mso-wrap-distance-top:0pt;mso-wrap-distance-bottom:0pt;margin-top:15.95pt;mso-position-vertical-relative:text;margin-left:-9.2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v:textbox>
                <w10:wrap type="none"/>
              </v:rect>
            </w:pict>
          </mc:Fallback>
        </mc:AlternateConten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numPr>
          <w:ilvl w:val="0"/>
          <w:numId w:val="0"/>
        </w:numPr>
        <w:rPr>
          <w:rFonts w:eastAsia="Calibri"/>
          <w:color w:val="000000"/>
          <w:sz w:val="22"/>
          <w:szCs w:val="22"/>
          <w:lang w:eastAsia="en-US"/>
        </w:rPr>
      </w:pPr>
      <w:r>
        <w:rPr>
          <w:rFonts w:eastAsia="Calibri"/>
          <w:color w:val="000000"/>
          <w:sz w:val="22"/>
          <w:szCs w:val="22"/>
          <w:lang w:eastAsia="en-US"/>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6344920</wp:posOffset>
                </wp:positionV>
                <wp:extent cx="6952615" cy="666115"/>
                <wp:effectExtent l="0" t="0" r="0" b="0"/>
                <wp:wrapNone/>
                <wp:docPr id="7" name="Frame5"/>
                <a:graphic xmlns:a="http://schemas.openxmlformats.org/drawingml/2006/main">
                  <a:graphicData uri="http://schemas.microsoft.com/office/word/2010/wordprocessingShape">
                    <wps:wsp>
                      <wps:cNvSpPr txBox="1"/>
                      <wps:spPr>
                        <a:xfrm>
                          <a:off x="0" y="0"/>
                          <a:ext cx="6952615" cy="66611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2.45pt;mso-wrap-distance-left:9.05pt;mso-wrap-distance-right:9.05pt;mso-wrap-distance-top:0pt;mso-wrap-distance-bottom:0pt;margin-top:499.6pt;mso-position-vertical-relative:text;margin-left:-17.6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9:00Z</dcterms:created>
  <dc:creator>Admin</dc:creator>
  <dc:description/>
  <cp:keywords/>
  <dc:language>en-US</dc:language>
  <cp:lastModifiedBy>admin</cp:lastModifiedBy>
  <cp:lastPrinted>2021-11-15T20:49:00Z</cp:lastPrinted>
  <dcterms:modified xsi:type="dcterms:W3CDTF">2022-09-28T11:28:00Z</dcterms:modified>
  <cp:revision>3</cp:revision>
  <dc:subject/>
  <dc:title> </dc:title>
</cp:coreProperties>
</file>