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2 года                          с. Новоселицкое</w:t>
        <w:tab/>
        <w:tab/>
        <w:t xml:space="preserve">                            №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ей 20 Закона Ставропольского края от 02 марта 2005 года № 12-кз «О местном самоуправлении в Ставропольском крае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и в целях обеспечения прав граждан на осуществление территориального общественного самоуправления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круге Ставрополь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организации и осуществления территориального общественного самоуправления на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ам территориальных отделов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организовать работу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ешение сов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января 2005 г. №2 «</w:t>
      </w:r>
      <w:r>
        <w:rPr>
          <w:rFonts w:cs="Times New Roman" w:ascii="Times New Roman" w:hAnsi="Times New Roman"/>
          <w:sz w:val="28"/>
          <w:szCs w:val="28"/>
        </w:rPr>
        <w:t>О Положении о территориальном общественном самоуправлении в Новоселиц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28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овоселицкого</w:t>
      </w:r>
    </w:p>
    <w:p>
      <w:pPr>
        <w:pStyle w:val="Normal"/>
        <w:spacing w:lineRule="auto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245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г. №43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осуществления территориального общественного самоуправления на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рганизации и осуществления территориального общественного самоуправления на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(далее - Порядок) 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рганизации и осуществления территориального общественного самоуправления на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значениях, определенных законами и нормативными правовыми актами Российской Федерации 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принципы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нципами осуществления территориального общественного самоуправления (далее - ТОС) являются: законность, добровольность, гласность, выборность органов ТОС и их подконтрольность населению, проживающему на соответствующей территории, взаимодействие с органами местного самоупр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четание интересов граждан отдельной территории с интересами на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рритория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тельные условия определения территории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я, на которой осуществляется ТОС, не может входить в состав другого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зрывность территории, на которой осуществляется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и, на которых расположены учреждения, предприятия и организации не входят в состав территории, на которой осуществляется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аницы территорий, на которых осуществляется ТОС, утверждаются решением Сов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(далее – Совет округа) в соответствии с предложениями территориальных отделов администрации Новоселицкого муниципального округа Ставропольского края (далее соответственно – территориальный отдел, администрация округа), на основании которых организационно-протокольный отдел администрации округа готовит проект решения Совета округа об установлении границ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 граждан на осуществление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гражданин, достигший шестнадцатилетнего возраста, имеет право быть инициатором и участвовать в учреждении ТОС по месту жительства, избирать и быть избранным в органы ТОС, принимать участие в собраниях граждан в целях осуществления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вой статус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С считается учрежденным с момента регистрации Устава ТОС в соответствующем территориальном отделе. Порядок регистрации Устава ТОС определяется </w:t>
      </w:r>
      <w:hyperlink w:anchor="P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ОС осуществляется по инициативе граждан, проживающих на соответствующей территории,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ициативной группы граждан по организаци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указанных в </w:t>
      </w:r>
      <w:hyperlink w:anchor="P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(протокол с указанием фамилий, имен, отчеств (при наличии), паспортных данных или данных иных документов, удостоверяющих личности членов инициативной группы; согласие на обработку персональных данных в соответствии с Федеральным законом «О персональных данных»; проект повестки учредительного собрания граждан; списки регистрации граждан образуемого Т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ы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Устав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регистрацию ТОС в качестве юридического лица - по решению собрания граждан в соответствии с Уставом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ка и проведение учредительного собрания граждан территориального общественного самоуправления и полномочия инициатив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ю учредительного собрания граждан ТОС осуществляет инициативная группа граждан, проживающих на соответствующей территории (далее - инициативная группа), в количестве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создании инициативной группы по организации ТОС оформляется: протокол с указанием фамилий, имен, отчеств (при наличии), паспортных данных или данных иных документов, удостоверяющих личности членов инициативной группы; согласие на обработку персональных данных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ональных данных». Протокол подписывается всеми членам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ая груп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повестки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граждан и соответствующий территориальный отдел о дате, времени и месте проведения учредительного собрания граждан не менее, чем за две недели до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списки граждан образуемого ТОС с указанием фамилии, имени, отчества (при наличии), даты рождения, адреса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1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егистрацию граждан, иных участников, прибывших на учредительное собрание. Список граждан, зарегистрированных для участия в собрании, должен содержать: фамилию, имя, отчество (при наличии) гражданина, дату рождения, адрес места жительства, паспортные данные или данные иных документов, удостоверяющих личности граждан, личную подпись о согласии на обработку и передачу персональных данных третьим лицам в соответствии с Федеральным законом "О персональных данных" и личную подпись участника собрания граждан (далее - список регистрации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яет полномочиями своего представителя для внесения проекта повестки, открытия и ведения учредительного собрания граждан до избрания председател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,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1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ициативная группа проверяет правомочность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ное собрание граждан правомочно, если в нем принимает участие не менее одной трети граждан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ставитель инициативной группы, наделенный полномочиями, открывает учредительное собрание граждан, предлагает проект повестки учредительного собрания и ведет его до избрания председателя учредительного собрания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инициативной группы объявляет о правомочности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дальнейшего ведения собрания граждан избирается председатель и секретарь. Избрание председателя и секретаря учредительного собрания, утверждение повестки производятся большинством голосов участников учреди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ведет, оглашает вопросы повестки, предоставляет слово для выступления присутствующим, формулирует принимаемые учредительным собранием граждан решения, ставит их на голосование, оглашает итоги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редительное собрание граждан рассматривает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председателя и секретаря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создания ТОС на опреде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ве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границ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в соответствующий территориальный отдел по вопросу установления границ территории, на которой планируется осуществление деятельности ТОС, с их описанием (название улицы, номер дома, указание ориентиров,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став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учредительного собрания граждан принимаются открытым голосованием большинством голосов от числа присутствующих на учредительном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цедура проведения учредительного собрания граждан отражается в протоколе, который ведется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учредительного собрания граждан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рисутствующих на учредительном собрании граждан, имеющих право голоса, и общее число граждан, присутствующих на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учредительного собр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седателе и секретаре учредительного собрания граждан (фамилия, имя, отчество (при наличии), контактный телеф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ыступлений граждан, принявших участие в учредительном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ешения по вопросам повестки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учредительного собрания граждан, подписывается председателем и секретаре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4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токолу учредительного собрания граждан прилагается список регистра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4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и все прилагаемые к нему документы должны быть подписаны председателем и секретаре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5" w:name="P150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ановление границ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5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установления границ ТОС в соответствующий территориальный отдел инициативной группой направляется следующие документы:</w:t>
      </w:r>
      <w:bookmarkStart w:id="7" w:name="P15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установлении границы ТОС с их о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учредительного собрания граждан к которому прилагается список регистра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5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утверждении и регистрации Устава ТОС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С в двух экземплярах, каждый из которых должен быть прошит, пронумерован, подписан председателем и секретарем собрания граждан, на котором принят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15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риториальный отдел рассмотрев заявление и прилагаемый к нему пакет документов, направляет в администрацию округа ходатайство об установлении границ ТОС с приложенным пакет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я округа при отсутствии обстоятельств, указанных в </w:t>
      </w:r>
      <w:hyperlink w:anchor="P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готовит проект решения Совета округа об установлении границ ТОС с их опис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16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дминистрация округа возвращает документы, указанные в </w:t>
      </w:r>
      <w:hyperlink w:anchor="P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аздела, в соответствующий территориальный отдел с указанием причин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я представленных документов законодательству Российской Федерации и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ых границах уже зарегистрировано ТОС или границы уже установлены по предложению другой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решения об организации ТОС неправомочным составом учредительного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документов не препятствует повторному обращению об установлении границы ТОС после устранения указа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менение границ ТОС производится в аналогичном порядке, установленном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ечение десяти дней со дня подписания решения Совета округа об установлении границ ТОС Совет округа направляет копию решения в администрацию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1" w:name="P169"/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истрация Устава территориального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рриториальный отдел не позднее четырнадцати дней со дня получения решения Совета округа об установлении границы ТОС регистрирует Устав ТОС путем утверждения правового акта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рриториальный отдел в течение десяти дней со дня регистрации Устава ТОС направляет (выдает) заявителю один экземпляр Устава ТОС с отметкой о его регистрации, а также копию решения Совета округа об установлении границ ТОС и копию правового акта территориального отдела об утверждении Устава Т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рриториальный отдел ведет Реестр территориальных общественных самоуправлений, осуществляющих свою деятельность на подведомственной территории. </w:t>
      </w:r>
      <w:bookmarkStart w:id="12" w:name="P17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дура внесения изменений в Устав ТОС проходит в том же порядке, что и принятие, утверждение и регистрация Устава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заимодействие органов территориального общественного самоуправления с органами местного самоупр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ОС осуществляет свою деятельность во взаимодействии с органами и должностными лицами местного самоупр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 целях создания условий для развития и совершенствования системы ТОС на подведомственной территории и совместного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ы местного самоупр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содействие населению в реализации права 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помощь инициативным группам граждан в проведении собра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организационную и методическую помощь органам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ют использование бюджетных средств, переданных органам ТОС на выполнение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азание финансовой поддержк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деление средств из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ТОС осуществляется в порядке, установленном бюджетным законодательством Российской Федерации и муниципальными правовыми актам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ьзованием средств, выделенных из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овосел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кращение осуществления деятельности территориального общественного самоуправления и его ликвид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ятельность ТОС прекращается в порядке, установленном Уставом ТОС, либо на основании решения суд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С в течение тридцати дней со дня принятия решения о прекращении своей деятельности обязано письменно проинформировать территориальный отдел о прекращении своей деятельност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4pt">
    <w:name w:val="Основной текст (10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4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3">
    <w:name w:val="Основной текст2"/>
    <w:basedOn w:val="Standard"/>
    <w:qFormat/>
    <w:pPr>
      <w:shd w:fill="FFFFFF" w:val="clear"/>
      <w:spacing w:lineRule="atLeast" w:line="0" w:before="0" w:after="360"/>
      <w:ind w:hanging="280"/>
    </w:pPr>
    <w:rPr>
      <w:rFonts w:cs="Times New Roman"/>
      <w:spacing w:val="4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0" w:after="300"/>
      <w:ind w:hanging="16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rFonts w:ascii="Verdana" w:hAnsi="Verdana" w:eastAsia="Verdana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0B940E38F07BF60FD856B827F25C3ADDEC8F6F468A1890D65FD89EAD232DC8ACAE837ACC2727F7C18A607C17DA2F5F2B2E77BE803F20217D4FBB15o4X7K" TargetMode="External"/><Relationship Id="rId4" Type="http://schemas.openxmlformats.org/officeDocument/2006/relationships/hyperlink" Target="consultantplus://offline/ref=2730F58B5CBAB828D0E05412F589BBA1E16F604A81F0C91FBEAE9B02CE0270571720A157CCFC6DC32845DEE340MA2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3:00Z</dcterms:created>
  <dc:creator>User</dc:creator>
  <dc:description/>
  <cp:keywords/>
  <dc:language>en-US</dc:language>
  <cp:lastModifiedBy>admin</cp:lastModifiedBy>
  <cp:lastPrinted>2022-09-06T14:52:00Z</cp:lastPrinted>
  <dcterms:modified xsi:type="dcterms:W3CDTF">2022-09-23T11:03:00Z</dcterms:modified>
  <cp:revision>2</cp:revision>
  <dc:subject/>
  <dc:title/>
</cp:coreProperties>
</file>