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.09.2022 года                         с. Новоселицкое                                         №43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ном экземпляре документов в Новоселицком муниципальном округе Ставропольского края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29 декабря 1994 г. № 77-фз «Об обязательном экземпляре документов», в целях реализации полномочий по организации библиотечного обслуживания населения, в связи с необходимостью комплектования библиотечных фондов, формирования и наполнения ресурсной базы муниципальных библиотек на территории Новоселицкого муниципального округа, 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язательном муниципальном экземпляре документов в Новоселицком муниципальном округе Ставропольского края согласно приложения №1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редприятий, учреждений, организаций – производителей документов на территории Новоселицкого муниципального округа согласно приложения №2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получателем обязательного муниципального экземпляра документов муниципальное казенное учреждение культуры «Новоселицкая межпоселенческая центральная библиотека» (далее – МКУК НМЦБ)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МКУК НМЦБ Землянской О.В.  предоставить право последующего внесения изменений и дополнений в перечень предприятий, учреждений, организаций – производителей документов на территории Новоселицкого округа Ставропольского края.</w:t>
      </w:r>
    </w:p>
    <w:p>
      <w:pPr>
        <w:pStyle w:val="Style18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Новоселицкого муниципального района Ставропольского края от 27 февраля 2013 года № 38 «Об обязательном экземпляре документов в Новоселицком муниципальном районе»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TextBodyIndent"/>
        <w:tabs>
          <w:tab w:val="clear" w:pos="708"/>
          <w:tab w:val="left" w:pos="-3420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3420" w:leader="none"/>
        </w:tabs>
        <w:ind w:left="0" w:firstLine="567"/>
        <w:rPr/>
      </w:pPr>
      <w:r>
        <w:rPr/>
        <w:t xml:space="preserve">7. Настоящее решение вступает в силу со дня его официального обнародования (опубликования). </w:t>
      </w:r>
    </w:p>
    <w:p>
      <w:pPr>
        <w:pStyle w:val="TextBodyIndent"/>
        <w:tabs>
          <w:tab w:val="clear" w:pos="708"/>
          <w:tab w:val="left" w:pos="-3420" w:leader="none"/>
        </w:tabs>
        <w:ind w:left="0" w:firstLine="720"/>
        <w:rPr/>
      </w:pPr>
      <w:r>
        <w:rPr/>
      </w:r>
    </w:p>
    <w:p>
      <w:pPr>
        <w:pStyle w:val="TextBodyIndent"/>
        <w:tabs>
          <w:tab w:val="clear" w:pos="708"/>
          <w:tab w:val="left" w:pos="-3420" w:leader="none"/>
        </w:tabs>
        <w:ind w:left="0" w:firstLine="72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Новоселицкого муниципального округа </w:t>
            </w:r>
          </w:p>
          <w:p>
            <w:pPr>
              <w:pStyle w:val="Normal"/>
              <w:spacing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before="0" w:after="0"/>
              <w:ind w:right="7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9.2022 г.  №43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ном муниципальном экземпляре документов в Новоселицком муниципальном округе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ее положение</w:t>
      </w:r>
    </w:p>
    <w:p>
      <w:pPr>
        <w:pStyle w:val="Style18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б обязательном муниципальном экземпляре документов в Новоселицком муниципальном округе Ставропольского края (далее – Положение) определяет политику Новоселицкого муниципального округа Ставропольского края (далее – Новоселицкого муниципального округа) в области формирования обязательного экземпляра документов как важного источника формирования ресурсной базы комплектования фондов муниципального казенного учреждения культуры «Новоселицкая межпоселенческая центральная библиотека», предусматривает обеспечение сохранности обязательного экземпляра документов, его общественное использ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виды муниципального обязательного экземпляра документов, категории их производителей и получателей, сроки и порядок доставки муниципального обязательного экземпляра документов, ответственность за их наруш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ельный муниципальный экземпляр документов – экземпляры изготовленных на территории Новоселицкого муниципального округа или за пределами его территории по заказу организаций, находящихся в ведении Новоселицкого муниципального округа, различных видов документов, подлежащие безвозмездной передаче производителями документов в соответствующие организации в порядке и количестве, установленных федеральным зако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изводитель документов – юридическое лицо независимо от его организационно-правовой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, производитель аудиовизуальной продукции, организации по производству телерадиопродукции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атель документов – юридическое лицо или его структурное подразделение, наделённые правом получения, хранения и общественного использования обязательного экземпляра на безвозмездной основе, на территории Новоселицкого муниципального округа Ставропольского края это муниципальное казенное учреждение культуры «Новоселицкая межпоселенческая центральная библиоте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Сфера действия Положения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производителей и получателей обязательного экземпля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Цели формирования системы муниципального обязательного экземпляра документ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тование библиотечно-информационного фонда документов как части окружного (муниципального) культурного наслед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его постоянного хра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его в информационно-библиографическом и библиотечном обслуживании потребите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комплекта документов Новоселицкого муниципального округа и краеведческих фон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и выпуск окружных информационных списков, каталог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Виды документов, входящих в состав обязательного муниципального экземпляра докумен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став обязательного экземпляра входят следующие виды документов, изготовленных на территории Новоселицкого муниципального округа, а также за его пределами по заказу производителей документов, зарегистрированных на территории Новоселицкого муниципального округа, выпущенные в форме текстовых и электронных изда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ые документы – документы, публикуемые от имени органов местного самоуправления, носящие нормативный, организационно-распорядительный или информационный характер и содержащие информац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е правовые акты Совета Новоселицкого муниципального округа, администрации Новоселицкого муниципального округа, подлежащие обязательному официальному обнародованию. Факт публикации официальных документов в средствах массовой информации и внесения их в электронные базы данных (справочно-правовой системы «Консультант Плюс») не может служить основанием для отказа в предоставлении информации в любом другом виде на основании запроса (письменного или устного) получате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татистическую и сводную информацию о нормотворческой и управленческой деятельности органов местного самоуправления, в том числе: концепции социально-экономического развития округа, программы (целевые, комплексные) развития различных направлений жизнедеятельности округа, отчёты об их исполнен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ю об итогах выборов, программ Главы Новоселицкого муниципального округа, избранных депутатов, отчёты выборных лиц по реализации программ и наказов избирате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, содержащие справочную информацию о структуре и порядке работы органов местн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ы, изготовленные производителями на территории Новоселицкого муниципального округа и по содержанию соответствующие понятию краеведческого документа, в том числе содержащие обобщё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могут определять с учётом своих потребностей виды документов, входящих в состав обязательного экземпляра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бязанности и права производителей документо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и производителей докумен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изводители документов обязаны передавать получателю по два обязательных муниципальных экземпляра документов безвозмездн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изводители документов относят затраты на подготовку, публикацию (выпуск) и рассылку (передачу, доставку) обязательных экземпляров на себестоимость документов, входящих в состав обязательного экземпля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фектные обязательные экземпляры по запросам получателей документов заменяются производителями документов в месячный ср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изводители документов доставляют через полиграфические организации по два экземпляра обязательного муниципального документа всех видов печатных изданий в соответствующие библиотеки муниципального образования в день выходы в свет первой партии тираж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производителей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ая оперативная доставка обязательного муниципального экземпляра документов гарантирует производителям документов следующие прав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е получателями обязательного экземпляра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исьменное подтверждение доставки обязательного экземпля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бязанности получателя обязательного муниципального экземпляра докумен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нности муниципального казенного учреждения культуры «Новоселицкая межпоселенческая центральная библиотека» по распределению и доставке различных видов документов, входящих в обязательный муниципальный экземпляр документов, и контроль за их распределением и доставкой устанавливает отдел культуры администрации Новоселицкого муниципального округа Ставропольского кр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учёт. Хранение и использование муниципального обязательного экземпляра документов возлагается на муниципальное казенное учреждение культуры «Новоселицкая межпоселенческая центральная библиоте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казенное учреждение культуры «Новоселицкая межпоселенческая центральная библиотека» осущест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гистрацию поступающих документ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плектование фондов библиотек муниципального казенного учреждения культуры «Новоселицкая межпоселенческая центральная библиотек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хранности и использования муниципального                                                        обязательного экземпляра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Копирование обязательного муниципального экземпляра докум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рование и репродуцирование обязательного экземпляра в целях библиотечно-информационного обслуживания граждан и организаций Российской Федерации осуществляются в соответствии с Гражданским кодексом Российской Федерации (часть 4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Контроль за доставкой обязательного муниципального экземпляра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доставкой обязательного экземпляра получателю документов возлагается на организации, осуществляющие регистрацию и учёт соответствующих видов обязательного экземпляра. Сведения о недоставке, несвоевременной и неполной доставке обязательного экземпляра муниципального образования, предоставляются соответственно в осуществляющие контроль за предоставлением обязательного экземпляра в органы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тветственность за нарушение порядка доставки обязательного муниципального экземпляра докуме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9.2022 г. №431 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учреждений, организаций – производителей документов на территории Новоселицкого муниципального округа 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азвание Знак"/>
    <w:qFormat/>
    <w:rPr>
      <w:sz w:val="36"/>
      <w:szCs w:val="28"/>
      <w:lang w:val="ru-RU" w:bidi="ar-SA"/>
    </w:rPr>
  </w:style>
  <w:style w:type="character" w:styleId="Style16">
    <w:name w:val="Подзаголовок Знак"/>
    <w:qFormat/>
    <w:rPr>
      <w:sz w:val="36"/>
      <w:szCs w:val="28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6"/>
      <w:szCs w:val="28"/>
    </w:rPr>
  </w:style>
  <w:style w:type="paragraph" w:styleId="TextBodyIndent">
    <w:name w:val="Body Text Indent"/>
    <w:basedOn w:val="Normal"/>
    <w:pPr>
      <w:autoSpaceDE w:val="false"/>
      <w:spacing w:before="0" w:after="0"/>
      <w:ind w:left="54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54:00Z</dcterms:created>
  <dc:creator>User</dc:creator>
  <dc:description/>
  <cp:keywords/>
  <dc:language>en-US</dc:language>
  <cp:lastModifiedBy>admin</cp:lastModifiedBy>
  <cp:lastPrinted>2022-09-06T14:34:00Z</cp:lastPrinted>
  <dcterms:modified xsi:type="dcterms:W3CDTF">2022-09-23T08:55:00Z</dcterms:modified>
  <cp:revision>3</cp:revision>
  <dc:subject/>
  <dc:title> </dc:title>
</cp:coreProperties>
</file>