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2 года                           с. Новоселицкое                                         № 49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 утверждении структуры и штатной численности Контрольно-счетной палаты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Новоселицкого муниципального округа Ставропольского края,</w:t>
      </w:r>
    </w:p>
    <w:p>
      <w:pPr>
        <w:pStyle w:val="3"/>
        <w:widowControl w:val="false"/>
        <w:suppressAutoHyphens w:val="true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. Утвердить прилагаемую структуру и штатную численность Контрольно-счетной палаты Новоселицкого муниципального округа Ставропольского кра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 силу решение Совета Новоселицкого муниципального округа Ставропольского края от 18 ноября 2021 г. №305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структуры и штатной численности Контрольно-счетной палаты Новоселиц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 января 2023 года и подлежит официальному опубликованию (обнародованию)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А.Е. Гогина        </w:t>
            </w:r>
          </w:p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ind w:left="52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</w:t>
      </w:r>
      <w:r>
        <w:rPr>
          <w:caps/>
          <w:sz w:val="28"/>
          <w:szCs w:val="28"/>
        </w:rPr>
        <w:t>УтвержденЫ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решением Совета Новоселицкого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5.12.2022 г. №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ШТАТНАЯ ЧИСЛЕННОСТ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нтрольно-счетной палаты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402"/>
      </w:tblGrid>
      <w:tr>
        <w:trPr>
          <w:trHeight w:val="1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едатель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6"/>
      <w:szCs w:val="28"/>
      <w:lang w:val="ru-RU" w:bidi="ar-SA"/>
    </w:rPr>
  </w:style>
  <w:style w:type="character" w:styleId="Style15">
    <w:name w:val="Подзаголовок Знак"/>
    <w:qFormat/>
    <w:rPr>
      <w:sz w:val="36"/>
      <w:szCs w:val="3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8:00Z</dcterms:created>
  <dc:creator>Admin</dc:creator>
  <dc:description/>
  <cp:keywords/>
  <dc:language>en-US</dc:language>
  <cp:lastModifiedBy>admin</cp:lastModifiedBy>
  <cp:lastPrinted>2021-04-22T14:54:00Z</cp:lastPrinted>
  <dcterms:modified xsi:type="dcterms:W3CDTF">2022-12-19T10:18:00Z</dcterms:modified>
  <cp:revision>2</cp:revision>
  <dc:subject/>
  <dc:title> </dc:title>
</cp:coreProperties>
</file>