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5.12.2022 года                           с. Новоселицкое                                     №489</w:t>
      </w:r>
    </w:p>
    <w:p>
      <w:pPr>
        <w:pStyle w:val="Style2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 марта 2007 г. №25-ФЗ «О муниципальной службе в Российской Федерации», руководствуясь Уставом Новоселицкого муниципального округа Ставропольского кра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</w:t>
      </w:r>
      <w:r>
        <w:rPr/>
        <w:t xml:space="preserve"> </w:t>
      </w:r>
      <w:r>
        <w:rPr>
          <w:sz w:val="28"/>
          <w:szCs w:val="28"/>
        </w:rPr>
        <w:t xml:space="preserve">предварительного уведомления представителя нанимателя (работодателя) о выполнении иной оплачиваемой работы муниципальными служащими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.      </w:t>
      </w:r>
    </w:p>
    <w:p>
      <w:pPr>
        <w:pStyle w:val="ConsPlusNormal1"/>
        <w:ind w:firstLine="567"/>
        <w:jc w:val="both"/>
        <w:rPr/>
      </w:pPr>
      <w:r>
        <w:rPr/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ConsPlusNormal1"/>
        <w:ind w:firstLine="567"/>
        <w:jc w:val="both"/>
        <w:rPr/>
      </w:pPr>
      <w:r>
        <w:rPr/>
        <w:t>3. Настоящее решение вступает в силу со дня его официального обнародования (опубликования).</w:t>
      </w:r>
    </w:p>
    <w:p>
      <w:pPr>
        <w:pStyle w:val="ConsPlusNormal1"/>
        <w:ind w:firstLine="53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ицкого 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Утвержден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Новоселицкого 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от 15.12.2022 г. № 489</w:t>
      </w:r>
    </w:p>
    <w:p>
      <w:pPr>
        <w:pStyle w:val="Normal"/>
        <w:widowControl w:val="false"/>
        <w:spacing w:lineRule="exact" w:line="240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дварительного уведомления представителя нанимателя (работодателя) о выполнении иной оплачиваемой работы муниципальными служащими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предварительного уведомления представителя нанимателя (работодателя) о выполнении иной оплачиваемой работы муниципальными служащими Совета Новоселицкого муниципального округа Ставропольского края, Контрольно-счетной палаты Новоселицкого муниципального округа Ставропольского края (далее - Порядок) устанавливает процедуру подачи предварительного уведомления председателю Совета Новоселицкого муниципального округа Ставропольского края, председателю Контрольно-счетной палаты Новоселицкого муниципального округа Ставропольского края (далее – работодатель) муниципальными служащими аппарата Совета Новоселицкого муниципального округа Ставропольского края, аппарата Контрольно-счетной палаты Новоселицкого муниципального округа Ставропольского края (далее соответственно - муниципальный служащий, орган местного самоуправления) о выполнении иной оплачива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в соответствии с частью 2 статьи 11 Федерального закона от 02 марта 2007 года №25-ФЗ «О муниципальной службе в Российской Федерации» (далее – Федеральный закон)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намеревающийся выполнять иную оплачиваемую работу, 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ять о выполнении иной оплачиваемой работы не менее чем за семь календарных дней до начала ее выпол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заниматься иной оплачиваемой работой только вне рабочего (служебного)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при выполнении иной оплачиваемой работы требования, предусмотренные статьей 14 Федерального закона, а при возникновении личной заинтересованности в период выполнения им иной оплачиваемой работы, которая может привести к конфликту интересов, обязан принять меры по предотвращению такого конфлик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варительное уведомление работодателя о выполнении иной оплачиваемой работы (далее - уведомление) по форме согласно приложению 1 к настоящему Порядку представляется муниципальным служащим в письменном виде и должно содержать следующие сведения об иной оплачиваемой работ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работе, которую собирается осуществлять муниципальный служащий (место работы, должность, должностные обязан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та начала выполнения соответствующей работы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срок, в течение которого будет осуществляться соответствующая работ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 случае изменения вышеперечисленных сведений об иной оплачиваемой работе муниципальный служащий уведомляет работодателя повторно не менее чем за 3 календарных дня до возникновения соответствующих измен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Муниципальный служащий представляет уведомление в орган местного самоуправления Новоселицкого муниципального округа Ставропольского края, в котором замещает должность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Должностное лицо, ответственное за работу по профилактике коррупционных и иных правонарушений в аппарате Совета Новоселицкого муниципального округа Ставропольского края, аппарате Контрольно-счетной палаты Новоселицкого муниципального округа Ставропольского края (далее – должностное лицо), в день поступления уведомления осуществляет его регистрацию в Журнале регистрации уведомлений по форме согласно приложению 2 к настоящему Порядку о выполнении иной оплачиваемой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е лицо направляет уведомление работодателю в трехдневный срок со дня его поступления на рассмотр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аботодатель в соответствии с настоящим Порядк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ссматривает уведомление, поступившие материалы по вопросу выполнения иной оплачиваемой работы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едставляет при необходимости указанные материалы на рассмотрение в комиссию по соблюдению требований к служебному поведению муниципальных служащих органа местного самоуправления и урегулированию конфликта интересов (далее - комиссия) или назначает служебную пров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рименяет к муниципальному служащему конкретную меру ответственности в случае выявления в ходе проверки нарушений требований, предусмотренных статьей 14 Федерального закона, а также принимает меры по предотвращению и урегулированию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пия зарегистрированного в установленном порядке уведомления с отметкой о регистрации в тот же день выдается муниципальному служащему на руки либо по его письменной просьбе направляется по почте с уведомлением о получении. На копии уведомления, подлежащей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ле информирования работодателя уведомление приобщается к личному делу представившего его муниципального служащего.</w:t>
      </w:r>
    </w:p>
    <w:p>
      <w:pPr>
        <w:pStyle w:val="Normal"/>
        <w:numPr>
          <w:ilvl w:val="0"/>
          <w:numId w:val="0"/>
        </w:numPr>
        <w:ind w:left="4820" w:firstLine="99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544" w:firstLine="425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/>
        <w:t xml:space="preserve"> </w:t>
      </w:r>
      <w:r>
        <w:rPr>
          <w:sz w:val="28"/>
          <w:szCs w:val="28"/>
        </w:rPr>
        <w:t xml:space="preserve">предварительного уведомления </w:t>
      </w:r>
    </w:p>
    <w:p>
      <w:pPr>
        <w:pStyle w:val="Normal"/>
        <w:ind w:left="354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ind w:left="3544" w:firstLine="425"/>
        <w:jc w:val="both"/>
        <w:rPr/>
      </w:pPr>
      <w:r>
        <w:rPr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ind w:left="368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Совета </w:t>
      </w:r>
    </w:p>
    <w:p>
      <w:pPr>
        <w:pStyle w:val="Normal"/>
        <w:ind w:left="368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ind w:left="3544" w:firstLine="425"/>
        <w:jc w:val="both"/>
        <w:rPr/>
      </w:pPr>
      <w:r>
        <w:rPr>
          <w:sz w:val="28"/>
          <w:szCs w:val="28"/>
        </w:rPr>
        <w:t>Ставропольского края, Контрольно- счетной</w:t>
      </w:r>
    </w:p>
    <w:p>
      <w:pPr>
        <w:pStyle w:val="Normal"/>
        <w:ind w:left="3686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Новоселицкого муниципального </w:t>
      </w:r>
    </w:p>
    <w:p>
      <w:pPr>
        <w:pStyle w:val="Normal"/>
        <w:ind w:left="3686" w:firstLine="283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</w:t>
      </w:r>
    </w:p>
    <w:p>
      <w:pPr>
        <w:pStyle w:val="Normal"/>
        <w:widowControl w:val="false"/>
        <w:autoSpaceDE w:val="false"/>
        <w:ind w:left="411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(должность, фамилия, инициалы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астью 2 статьи 11 Федерального закона от 2 марта 2007 года №25-ФЗ «О муниципальной службе в Российской Федерации» 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щающий должность муниципальной службы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мерен(а) с «__»_______20___ г. по «___»_________20___ г. заниматься иной оплачиваемой деятельностью, выполняя работу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 указать сведения о работе, которую собирается осуществлять муниципальный</w:t>
      </w:r>
      <w:r>
        <w:rPr>
          <w:rFonts w:cs="Times New Roman" w:ascii="Times New Roman" w:hAnsi="Times New Roman"/>
          <w:b w:val="false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служащ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в качестве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, расположенного (ая) по адресу: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а будет выполнятся в свободное от основной работы время и не повлечет за собой конфликт интересов.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выполнении указанной работы обязуюсь соблюдать требования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отренные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 марта 2007 г.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5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 муниципальной службе в Российской Федерации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20__ г. ______________           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(подпись)                         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  <w:t>«Уведомление зарегистрировано»</w:t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_20__ г. №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           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)                         (Ф.И.О., принявшего уведомление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425" w:top="1134" w:footer="0" w:bottom="1134"/>
          <w:pgNumType w:start="0" w:fmt="decimal"/>
          <w:formProt w:val="false"/>
          <w:titlePg/>
          <w:textDirection w:val="lrTb"/>
          <w:docGrid w:type="default" w:linePitch="360" w:charSpace="4294959103"/>
        </w:sectPr>
        <w:pStyle w:val="Normal"/>
        <w:numPr>
          <w:ilvl w:val="0"/>
          <w:numId w:val="0"/>
        </w:numPr>
        <w:spacing w:lineRule="atLeast" w:line="240" w:before="0" w:after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647" w:firstLine="184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64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/>
        <w:t xml:space="preserve"> </w:t>
      </w:r>
      <w:r>
        <w:rPr>
          <w:sz w:val="28"/>
          <w:szCs w:val="28"/>
        </w:rPr>
        <w:t xml:space="preserve">предварительного уведомления </w:t>
      </w:r>
    </w:p>
    <w:p>
      <w:pPr>
        <w:pStyle w:val="Normal"/>
        <w:ind w:left="864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ind w:left="8647" w:firstLine="284"/>
        <w:jc w:val="both"/>
        <w:rPr/>
      </w:pPr>
      <w:r>
        <w:rPr>
          <w:sz w:val="28"/>
          <w:szCs w:val="28"/>
        </w:rPr>
        <w:t xml:space="preserve">о выполнении иной оплачиваемой работы </w:t>
      </w:r>
    </w:p>
    <w:p>
      <w:pPr>
        <w:pStyle w:val="Normal"/>
        <w:ind w:left="864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служащими Совета </w:t>
      </w:r>
    </w:p>
    <w:p>
      <w:pPr>
        <w:pStyle w:val="Normal"/>
        <w:ind w:left="864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ind w:left="8647" w:firstLine="284"/>
        <w:jc w:val="both"/>
        <w:rPr/>
      </w:pPr>
      <w:r>
        <w:rPr>
          <w:sz w:val="28"/>
          <w:szCs w:val="28"/>
        </w:rPr>
        <w:t>Ставропольского края, Контрольно- счетной</w:t>
      </w:r>
    </w:p>
    <w:p>
      <w:pPr>
        <w:pStyle w:val="Normal"/>
        <w:ind w:left="864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Новоселицкого муниципального </w:t>
      </w:r>
    </w:p>
    <w:p>
      <w:pPr>
        <w:pStyle w:val="Normal"/>
        <w:widowControl w:val="false"/>
        <w:autoSpaceDE w:val="false"/>
        <w:ind w:left="8647" w:firstLine="284"/>
        <w:rPr>
          <w:i/>
          <w:i/>
          <w:u w:val="single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autoSpaceDE w:val="false"/>
        <w:ind w:left="8647" w:firstLine="284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уведомлений о выполнении иной оплачиваемой рабо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9"/>
        <w:gridCol w:w="2011"/>
        <w:gridCol w:w="1933"/>
        <w:gridCol w:w="1933"/>
        <w:gridCol w:w="1933"/>
        <w:gridCol w:w="1764"/>
        <w:gridCol w:w="1551"/>
        <w:gridCol w:w="15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муниципального служащего, представившего уведом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 муниципального служащего, принявшего уведом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принявшего уведомл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, представившего уведомление, в получении копии уведом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правления уведомления представителю нанимател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общения уведомления к личному дел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keepNext w:val="false"/>
        <w:autoSpaceDE w:val="false"/>
        <w:spacing w:before="0" w:after="0"/>
        <w:jc w:val="both"/>
        <w:rPr>
          <w:rFonts w:ascii="Courier New" w:hAnsi="Courier New" w:cs="Courier New"/>
          <w:b w:val="false"/>
          <w:b w:val="false"/>
          <w:bCs w:val="false"/>
          <w:kern w:val="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kern w:val="0"/>
          <w:sz w:val="20"/>
          <w:szCs w:val="20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36"/>
      <w:szCs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sz w:val="36"/>
      <w:szCs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eastAsia="Arial Unicode MS;Malgun Gothic Semilight" w:cs="Arial"/>
      <w:kern w:val="2"/>
      <w:sz w:val="16"/>
      <w:szCs w:val="16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;Malgun Gothic Semilight" w:cs="Arial"/>
      <w:color w:val="auto"/>
      <w:kern w:val="2"/>
      <w:sz w:val="20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Arial Unicode MS;Malgun Gothic Semilight" w:cs="Arial"/>
      <w:kern w:val="2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B76C9CC7BDD4597CE7AE8A02FF6525EF618118B20062ED74516B8ED3BA328B4246A701D2DED6F9C970F758AD729F751B16C8424604FE9FC77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C0B6CC722505CD7E6BFC51F1B1BA9D0ECF977B823C090A08DEB7DDF055028D111B37B62B6AE3B7F52307C5AD4D721E79B5A81A6F84BE68D4k3QB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8:00Z</dcterms:created>
  <dc:creator>Совет</dc:creator>
  <dc:description/>
  <cp:keywords/>
  <dc:language>en-US</dc:language>
  <cp:lastModifiedBy>admin</cp:lastModifiedBy>
  <cp:lastPrinted>2022-12-23T10:38:00Z</cp:lastPrinted>
  <dcterms:modified xsi:type="dcterms:W3CDTF">2022-12-23T09:05:00Z</dcterms:modified>
  <cp:revision>4</cp:revision>
  <dc:subject/>
  <dc:title>Р А С П О Р Я Ж Е Н И Е</dc:title>
</cp:coreProperties>
</file>