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</w:t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22 года                            с. Новоселицкое                                       №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17 декабря 2020 г.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Положения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17 декабря 2020 г. № 72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ложение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17 декабря 2020 г. № 72 «Об утверждении Положения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» ( в редакции решений Совета Новоселицкого муниципального округа Ставропольского края от 14 апреля 2021 г. № 181, от 28 октября 2021 г. № 287) согласно прило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(опубликования) и распространяется на правоотношения, возникшие с 01 июл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3792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и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О.С. Безме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32"/>
        <w:spacing w:before="0" w:after="0"/>
        <w:ind w:left="4395"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2"/>
        <w:spacing w:before="0" w:after="0"/>
        <w:ind w:left="43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32"/>
        <w:spacing w:before="0" w:after="0"/>
        <w:ind w:left="43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32"/>
        <w:spacing w:before="0" w:after="0"/>
        <w:ind w:left="43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2"/>
        <w:spacing w:before="0" w:after="0"/>
        <w:ind w:left="43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1.07.2022 г. №4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17 декабря 2020 г. № 72 (далее - Полож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пункте 3 Полож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абзац 5 изложить в следующей редакци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единовременная выплата при предоставлении ежегодного оплачиваемого отпуска в размере двух должностных окладов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абзаце 6 цифру «10» заменить на цифру «2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абзац 7 изложить в следующей редакци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атериальная помощь в размере трех должностных окладов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Приложение 3 к решению изложить в следующей редакции: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иложение 3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овоселицкого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>
          <w:sz w:val="28"/>
          <w:szCs w:val="28"/>
        </w:rPr>
        <w:t>от 17.12.2020 г. № 72</w:t>
      </w:r>
    </w:p>
    <w:p>
      <w:pPr>
        <w:pStyle w:val="32"/>
        <w:spacing w:before="0" w:after="0"/>
        <w:ind w:left="4962" w:hanging="0"/>
        <w:jc w:val="both"/>
        <w:rPr/>
      </w:pPr>
      <w:r>
        <w:rPr>
          <w:sz w:val="28"/>
          <w:szCs w:val="28"/>
        </w:rPr>
        <w:t xml:space="preserve">(в редакции Совета Новоселицкого муниципального округа </w:t>
      </w:r>
    </w:p>
    <w:p>
      <w:pPr>
        <w:pStyle w:val="32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от 21.07.2022 г. №424, от 28.10.2021 г. № 287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ц, не замещающих муниципальные должности муниципальной службы Ставропольского края и исполняющим обязанности по техническому обеспечению деятельности органов местного самоуправления Новоселиц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: юрисконсульт, экономист, бухгалтер, инженер, механик, агроном, экспе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е: бухгалтер, бухгалтер - ревизор, инженеры всех специальностей, механик, механик-водитель, психолог, социолог, экономист, юрисконсульт, архивариу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бухгалтер-ревизор, инженеры всех специальностей, механик, механик-водитель, психолог, социолог, экономист, юрисконсульт, специалисты: по кадрам, по защите информации, по гражданской обороне,  старший инспектор по кадрам, инспектор по кадрам, архивариу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, делопроиз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0:00Z</dcterms:created>
  <dc:creator>Юрист</dc:creator>
  <dc:description/>
  <cp:keywords/>
  <dc:language>en-US</dc:language>
  <cp:lastModifiedBy>admin</cp:lastModifiedBy>
  <cp:lastPrinted>2022-07-19T15:34:00Z</cp:lastPrinted>
  <dcterms:modified xsi:type="dcterms:W3CDTF">2022-07-21T07:20:00Z</dcterms:modified>
  <cp:revision>2</cp:revision>
  <dc:subject/>
  <dc:title>ъ</dc:title>
</cp:coreProperties>
</file>