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2 года                         с. Новоселицкое                                            №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 ноября 2020 г. № 40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-2"/>
          <w:sz w:val="28"/>
          <w:szCs w:val="28"/>
        </w:rPr>
        <w:t xml:space="preserve">Положение </w:t>
      </w:r>
      <w:r>
        <w:rPr>
          <w:sz w:val="28"/>
          <w:szCs w:val="28"/>
        </w:rPr>
        <w:t>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овоселицкого муниципального округа Ставропольского края от 30 ноября 2020 г. № 40 «</w:t>
      </w:r>
      <w:r>
        <w:rPr>
          <w:spacing w:val="-2"/>
          <w:sz w:val="28"/>
          <w:szCs w:val="28"/>
        </w:rPr>
        <w:t>Об учреждении (создании) управления труда и социальной защиты населения а</w:t>
      </w:r>
      <w:r>
        <w:rPr>
          <w:sz w:val="28"/>
          <w:szCs w:val="28"/>
        </w:rPr>
        <w:t xml:space="preserve">дминистрации Новоселицкого муниципального округа Ставропольского края», изложив его в новой прилагаемой редакци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управления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Компанцевой Л.А.) зарегистрировать внесение изменений в Положение об управлении труда и социальной защиты населения администрации Новоселицкого муниципального округа Ставропольского кра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принятия и подлежит обнародованию. 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.С. Безменов                                    </w:t>
            </w:r>
          </w:p>
        </w:tc>
      </w:tr>
    </w:tbl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8"/>
        <w:rPr/>
      </w:pPr>
      <w:r>
        <w:rPr>
          <w:sz w:val="28"/>
          <w:szCs w:val="28"/>
        </w:rPr>
        <w:t xml:space="preserve">УТВЕРЖДЕНО </w:t>
      </w:r>
    </w:p>
    <w:p>
      <w:pPr>
        <w:pStyle w:val="Default"/>
        <w:ind w:left="4956" w:hanging="0"/>
        <w:rPr/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ind w:left="4248" w:firstLine="708"/>
        <w:rPr/>
      </w:pPr>
      <w:r>
        <w:rPr>
          <w:sz w:val="28"/>
          <w:szCs w:val="28"/>
        </w:rPr>
        <w:t>Ставропольского края</w:t>
      </w:r>
    </w:p>
    <w:p>
      <w:pPr>
        <w:pStyle w:val="Defaul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4.07.2022 г. №4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труда и социальной защиты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(далее – Управление) является отраслевым (функциональным) органом администрации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осуществляющим реализацию переданных органам местного самоуправления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– отдельные государственные полномоч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общественными объединениями и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е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законами и иными нормативными правовыми актами Российской Федерации, Ставропольского края, международными договорами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приказами и распоряжениями министерства труда и социальной защиты населения Ставропольского края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 и иными муниципальными правовыми актами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 (казне Ставропольского края), переданным Управлению в безвозмездное пользование, и имуществом, находящимся в муниципальной собственности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Финансирование расходов на содержание Управления осуществляется за счет субвенций из бюджета Ставропольского края и средств бюджета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Управление является юридическим лицом, имеет самостоятельный баланс, расчетные счета, печать с воспроизведением Государственного герба Российской Федерации и со своим наименованием, другие печати, необходимые для осуществления своей деятельности, штампы, бла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Управление несет ответственность за осуществление отдельных государственных полномочий в пределах, выделенных на эти цели материальных ресурсов 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лное наименование Управления – управление труда и социальной защиты населения администрации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правления – УТСЗН АНМО 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рганизационно-правовая форма Управления – муниципальное казен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Место нахождения, юридический и почтовый адрес Управления: 356350, Ставропольский край, Новоселицкий район, село Новоселицкое, площадь им. Ленина,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2. Функции, полномочия учредителя и права собственника имущества Управления от имени муниципального образования Новоселицкого муниципального округа Ставропольского края осуществляет администрац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Задачи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ми задачами У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еализация следующих законов (в части вопросов, касающихся компетенции Управ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 марта 2007 г. №25-ФЗ "О муниципальной службе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декабря 2008 г. №273-ФЗ "О противодействии корруп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Федерального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2 мая 2006 г. №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Ставропольского края от 24 декабря 2007 г. №78-кз "Об отдельных вопросах муниципальной службы в Ставропольском кра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ализация переданных органам местного самоуправления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Ставропольского края в соответствии с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органов местного самоуправления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ункции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правление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Реализует отдельные государственные полномочия, состоящие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.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. </w:t>
      </w:r>
      <w:hyperlink r:id="rId13">
        <w:r>
          <w:rPr>
            <w:rStyle w:val="InternetLink"/>
            <w:sz w:val="28"/>
            <w:szCs w:val="28"/>
          </w:rPr>
          <w:t>№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, от 12 января 1995 г. </w:t>
      </w:r>
      <w:hyperlink r:id="rId14">
        <w:r>
          <w:rPr>
            <w:rStyle w:val="InternetLink"/>
            <w:sz w:val="28"/>
            <w:szCs w:val="28"/>
          </w:rPr>
          <w:t>№5-ФЗ</w:t>
        </w:r>
      </w:hyperlink>
      <w:r>
        <w:rPr>
          <w:sz w:val="28"/>
          <w:szCs w:val="28"/>
        </w:rPr>
        <w:t xml:space="preserve"> "О ветеранах", от 26 ноября 1998 г. </w:t>
      </w:r>
      <w:hyperlink r:id="rId15">
        <w:r>
          <w:rPr>
            <w:rStyle w:val="InternetLink"/>
            <w:sz w:val="28"/>
            <w:szCs w:val="28"/>
          </w:rPr>
          <w:t>№175-ФЗ</w:t>
        </w:r>
      </w:hyperlink>
      <w:r>
        <w:rPr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. </w:t>
      </w:r>
      <w:hyperlink r:id="rId16">
        <w:r>
          <w:rPr>
            <w:rStyle w:val="InternetLink"/>
            <w:sz w:val="28"/>
            <w:szCs w:val="28"/>
          </w:rPr>
          <w:t>№2-ФЗ</w:t>
        </w:r>
      </w:hyperlink>
      <w:r>
        <w:rPr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нятии решений о предоставлении субсидий на оплату жилого помещения и коммунальных услуг гражданам в соответствии со </w:t>
      </w:r>
      <w:hyperlink r:id="rId17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в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и приема заявлений и документов, необходимых для присвоения звания "Ветеран труда", и формировании списка лиц, претендующих на присвоение звания "Ветеран труда"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) осуществлении приема заявлений и документов, необходимых для присвоения звания "Ветеран труда Ставропольского края" и формировании списка лиц, претендующих на присвоение звания "Ветеран труда Ставропольского края"</w:t>
      </w:r>
      <w:r>
        <w:rPr>
          <w:rFonts w:eastAsia="Arial Unicode MS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 принятии  решения  о  предоставлении   дополнительной  компенсации расходов  на  оплату  жилых  помещений  и  коммунальных  услуг  участникам, инвалидам  Великой  Отечественной войны и бывшим несовершеннолетним узникам концлагерей,  гетто  и  других  мест  принудительного содержания, созданных фашистами  и  их союзниками в период второй мировой войны, в соответствии с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11 февраля 2020 г. №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103-кз "О мерах социальной поддержки ветеран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назначении и осуществлении ежемесячной денежной выплаты лицам, удостоенным звания "Ветеран труда Ставропольского края" в соответствии с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"О ветеранах труда Ставропольского кра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100-кз "О мерах социальной поддержки жертв политических репресси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существлении назначения и выплаты пособия на ребенка, в соответствии с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101-кз "О пособии на ребенк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осуществлении назначения и выплаты ежемесячной денежной компенсации на каждого ребенка в возрасте до 18 лет многодетным семьям, в соответствии с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, в соответствии с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осуществлении назначения и выплаты ежегодного социального пособия на проезд студентам, в соответствии с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7">
        <w:r>
          <w:rPr>
            <w:rStyle w:val="InternetLink"/>
            <w:color w:val="000000"/>
            <w:sz w:val="28"/>
            <w:szCs w:val="28"/>
          </w:rPr>
          <w:t>законе</w:t>
        </w:r>
      </w:hyperlink>
      <w:r>
        <w:rPr>
          <w:color w:val="000000"/>
          <w:sz w:val="28"/>
          <w:szCs w:val="28"/>
        </w:rPr>
        <w:t xml:space="preserve"> от 12 января 1995 г. №5-ФЗ "О ветеранах"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 осуществлении назначения и выплаты денежных компенсаций семьям, в которых  в  период  с  01 января 2011 года по 31 декабря 2015 года родился третий или последующий  ребенок, в соответствии с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123-кз "О мерах социальной поддержки многодетных семей"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 осуществлении  приема  заявлений  и  документов, необходимых для выдачи удостоверений многодетным семьям, в соответствии с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 края  от 27 декабря 2012 г. №123-кз "О мерах социальной поддержки  многодетных семей", оформлении и выдаче указанных удостовер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7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31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2">
        <w:r>
          <w:rPr>
            <w:rStyle w:val="InternetLink"/>
            <w:color w:val="000000"/>
            <w:sz w:val="28"/>
            <w:szCs w:val="28"/>
          </w:rPr>
          <w:t>4 пункта 1 статьи 3</w:t>
        </w:r>
      </w:hyperlink>
      <w:r>
        <w:rPr>
          <w:color w:val="000000"/>
          <w:sz w:val="28"/>
          <w:szCs w:val="28"/>
        </w:rPr>
        <w:t xml:space="preserve"> Федерального закона от 12 января 1995 г. №5-ФЗ "О ветеранах", погибшего при исполнении обязанностей военной службы, в соответствии с </w:t>
      </w:r>
      <w:hyperlink r:id="rId3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0 апреля 2006 г. №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) оказании государственной социальной помощи малоимущим семьям и малоимущим одиноко проживающим гражданам, в соответствии с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. № 56-кз "О государственной социальной помощи населению в Ставропольском кра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в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) координации проведения на территории Новоселицкого муниципального округа Ставропольского края в установленном порядке обучения по охране труда;</w:t>
      </w:r>
      <w:r>
        <w:rPr>
          <w:color w:val="92D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) </w:t>
      </w:r>
      <w:r>
        <w:rPr>
          <w:color w:val="000000"/>
          <w:sz w:val="28"/>
          <w:szCs w:val="28"/>
        </w:rPr>
        <w:t>организации и проведении мониторинга состояния условий и охраны труда у работодателей, осуществляющих деятельность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участии в урегулировании коллективных трудовых сп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, в соответствии с </w:t>
      </w:r>
      <w:hyperlink r:id="rId3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. №31-кз "Об обеспечении равной доступности услуг пассажирского автомобильного транспорта маршрутов межмуниципального сообщения в Ставропольском кра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) осуществлении назначения и выплаты ежемесячной денежной выплаты нуждающимся в поддержке семьям, в соответствии с </w:t>
      </w:r>
      <w:hyperlink r:id="rId3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 г. № 571 "О мерах по реализации Указа Президента Российской Федерации от 7 мая 2012 года №606 "О мерах по реализации демографической политики Российской Федерации"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6) осуществлении предоставления ежемесячной денежной выплаты на ребенка  в  возрасте  от  трех  до  семи лет включительно, в соответствии с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Ставропольского  края  от 09 апреля 2020 г. №49-кз "О ежемесячной денежной выплате на ребенка в возрасте от трех до семи лет включительн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) осуществлении назначения и выплаты ежемесячной выплаты в связи с рождением (усыновлением) первого ребенка, в соответствии с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7 г. № 418-ФЗ "О ежемесячных выплатах семьям, имеющим детей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) осуществлении ежегодной денежной выплаты лицам, награжденным нагрудным знаком "Почетный донор России", "Почетный донор СССР", в соответствии с Федеральным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. №125-ФЗ "О донорстве крови и ее компонен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4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. №104-кз "О детях войны в Ставропольском крае", оформлении и выдаче указанных удостовер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. №104-кз "О детях войны в Ставропольском крае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рганизации работы по реализации Федерального закона от 24 но</w:t>
        <w:softHyphen/>
        <w:t>ября 1995 г. № 181-ФЗ «О социальной защите инвалидов в Российской Феде</w:t>
        <w:softHyphen/>
        <w:t>рации»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2) осуществлении контроля за ходом и качеством проводимых ремонтных работ жилых помещений ветеранам Великой Отечественной войн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) орган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работы с секретными сведениями о балансе трудовых ресурсов в военное врем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4) в разработке П</w:t>
      </w:r>
      <w:r>
        <w:rPr>
          <w:iCs/>
          <w:sz w:val="28"/>
          <w:szCs w:val="28"/>
          <w:lang w:val="en-US"/>
        </w:rPr>
        <w:t>оложени</w:t>
      </w:r>
      <w:r>
        <w:rPr>
          <w:iCs/>
          <w:sz w:val="28"/>
          <w:szCs w:val="28"/>
        </w:rPr>
        <w:t>я</w:t>
      </w:r>
      <w:r>
        <w:rPr>
          <w:iCs/>
          <w:sz w:val="28"/>
          <w:szCs w:val="28"/>
          <w:lang w:val="en-US"/>
        </w:rPr>
        <w:t xml:space="preserve"> о трехсторонней комиссии 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регулированию социально-трудовых отношений</w:t>
      </w:r>
      <w:r>
        <w:rPr>
          <w:iCs/>
          <w:sz w:val="28"/>
          <w:szCs w:val="28"/>
        </w:rPr>
        <w:t xml:space="preserve"> и</w:t>
      </w:r>
      <w:r>
        <w:rPr>
          <w:iCs/>
          <w:sz w:val="28"/>
          <w:szCs w:val="28"/>
          <w:lang w:val="en-US"/>
        </w:rPr>
        <w:t xml:space="preserve"> представляет для утверждения представительным органом местного самоуправления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 xml:space="preserve"> обеспечивает формиро</w:t>
        <w:softHyphen/>
        <w:t>вание комиссии и ее деятельность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35) в осуществлении работы по исполнению Федерального закона №120-ФЗ от 24.06.1999 г. «Об основах системы профилактики безнадзорности и правонарушений несовершеннолетних» в пределах компетенции 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aps/>
          <w:color w:val="000000"/>
          <w:sz w:val="28"/>
          <w:szCs w:val="28"/>
        </w:rPr>
        <w:t>36)</w:t>
      </w:r>
      <w:r>
        <w:rPr>
          <w:caps/>
          <w:color w:val="000000"/>
          <w:sz w:val="2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осуществлении работы по награждению многодетных матерей медалью «Материн</w:t>
        <w:softHyphen/>
        <w:t>ская слава» в пределах своей компетенции, согласно Постановлению Губер</w:t>
        <w:softHyphen/>
        <w:t>натора СК от 30 сентября 2008 года № 779 «О медали «Материнская слава»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 xml:space="preserve">37) осуществлении работы по реализации постановления Правительства Российской Федерации от 09 июля 2016 г. № 649 «О мерах по приспособлению жилых помещений и общего имущества в многоквартирном доме с учетом потребностей инвалидов».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before="5" w:after="0"/>
        <w:ind w:right="5" w:firstLine="709"/>
        <w:jc w:val="both"/>
        <w:rPr/>
      </w:pPr>
      <w:r>
        <w:rPr>
          <w:sz w:val="28"/>
          <w:szCs w:val="28"/>
        </w:rPr>
        <w:t>1.2. Разрабаты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кты муниципальных правовых актов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гноз баланса трудовых ресурсов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едложения и готовит материалы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муниципальные программы, предусматривающие мероприятия в области социальной защиты населения и реализует 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нклатуру Управления и ее утверждает;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едлож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 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эффективному использо</w:t>
        <w:softHyphen/>
        <w:t>ванию трудовых ресурсов для решения задач, возникающих в ходе  органи</w:t>
        <w:softHyphen/>
        <w:t>зации мобилизационной подготовки экономики Ставропольского кра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Выступ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рганизатором формирования трехсторонней комиссии по регулированию социально-трудовых отношений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 за счет средств бюджета Новоселицкого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главным распорядителем и получателем средств бюджета Новоселицкого муниципального округа Ставропольского края, предусмотренных на содержание Управления и реализацию возложенных на Управление функ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заявлений и документов, выдачу справок о признании малоимущими семей или малоимущими одиноко проживающих гражданин, в соответствии с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дачу удостоверений "Ветеран труда", "Ветеран труда Ставропольского края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прием заявлений и документов, выдачу удостоверений многодетной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у удостоверений «дети войны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назначение и выплату социального пособия на погребение на умершего, не подлежащего обязательному социальному страхованию на случай временной нетрудоспособности и в связи с материнством на день смерти и не являвшегося пенсионером, а также в случае рождения мертвого ребенка по истечении 154 дней беременности, в соответствии с Федеральным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№8-ФЗ "О погребении и похоронном дел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мониторинг правоприменения муниципальных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установленном порядке анализ и предоставление статистическ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rFonts w:eastAsia="Arial Unicode MS"/>
          <w:sz w:val="28"/>
          <w:szCs w:val="28"/>
        </w:rPr>
        <w:t>проверку сообщенных заявителем сведений о дохо</w:t>
        <w:softHyphen/>
        <w:t>дах семьи и оди</w:t>
        <w:softHyphen/>
        <w:t>ноко проживающих граждан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5)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ыплату единовременной материальной и финансовой помощи в связи с утратой имущества первой необходимости гражданам, пострадавшим в результате чрезвычайных ситуаций природного и техногенного характера в Ставрополь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ведение воинского учета и представление отчета о численности рабо</w:t>
        <w:softHyphen/>
        <w:t>тающих и забронированных граждан, пребывающих в запа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) организацию работы согласно Федеральному закону от 05.04.2013 г. № 44-ФЗ «О контрактной системе в сфере закупок товаров, работ, услуг для обеспечения государственных и муниципальных нужд».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 пределах своей компетенции защиту сведений, составляющих госу</w:t>
        <w:softHyphen/>
        <w:t>дарственную тай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несение сведений о социальных контрактах в ПУВ ЕГИС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Содействует развитию социального партнерства в организациях и предприятиях, расположенных на территории Новоселицкого муниципальн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7. </w:t>
      </w:r>
      <w:r>
        <w:rPr>
          <w:sz w:val="28"/>
          <w:szCs w:val="28"/>
        </w:rPr>
        <w:t xml:space="preserve">Содействует </w:t>
      </w:r>
      <w:r>
        <w:rPr>
          <w:sz w:val="28"/>
          <w:szCs w:val="28"/>
          <w:lang w:val="en-US"/>
        </w:rPr>
        <w:t xml:space="preserve">работодателям Новоселицкого муниципального </w:t>
      </w:r>
      <w:r>
        <w:rPr>
          <w:sz w:val="28"/>
          <w:szCs w:val="28"/>
        </w:rPr>
        <w:t>округ</w:t>
      </w:r>
      <w:r>
        <w:rPr>
          <w:sz w:val="28"/>
          <w:szCs w:val="28"/>
          <w:lang w:val="en-US"/>
        </w:rPr>
        <w:t>а Ставрополь</w:t>
        <w:softHyphen/>
        <w:t>ского края</w:t>
      </w:r>
      <w:r>
        <w:rPr>
          <w:rFonts w:eastAsia="Arial Unicode MS"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 обеспечении работников специальной одеждой, специальной обувью и другими средствами индивидуальной защиты и изучает потреб</w:t>
        <w:softHyphen/>
        <w:t>ность в таких средства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 Участвует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е комиссий органов местного самоуправления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Реализует установленное Трудовым </w:t>
      </w:r>
      <w:hyperlink r:id="rId4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 Организ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территориальной трехсторонней комиссии по регули</w:t>
        <w:softHyphen/>
        <w:t>рованию социально-трудовых отношений, разработку и реализацию согла</w:t>
        <w:softHyphen/>
        <w:t>шений между администрацией Новоселицкого муниципального округа Став</w:t>
        <w:softHyphen/>
        <w:t>ропольского края, объединениями организаций профсоюзов и объедине</w:t>
        <w:softHyphen/>
        <w:t>ниями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взаимодействие между работодателями и организациями, оказываю</w:t>
        <w:softHyphen/>
        <w:t>щими услуги в области охраны труда, в том числе в проведении специальной оценки условий труд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е в министерство труда и социальной защиты населе</w:t>
        <w:softHyphen/>
        <w:t>ния Ставропольского края материалов для подготовки ежегодного государст</w:t>
        <w:softHyphen/>
        <w:t>венного доклада о положении детей в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работу по оказанию адресной социальной помощи на проведение ремонтных работ жилых помещений ветеранов В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7) деятельность координационного совета по делам инвалидов при ад</w:t>
        <w:softHyphen/>
        <w:t xml:space="preserve">министрации Новоселицкого муниципального </w:t>
      </w:r>
      <w:r>
        <w:rPr>
          <w:sz w:val="28"/>
          <w:szCs w:val="28"/>
        </w:rPr>
        <w:t>округа Ставропольского края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 Принимает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труда и социальной защиты населения Ставропольского края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ля выдачи удостоверений соответствующего образца, направляет их в министерство труда и социальной защиты населения Ставропольского края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и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ца, награжденные знаком "Жителю блокадного Ленинград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бывшие несовершеннолетние узники фашиз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и выдает удостоверения инвалида Великой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Формирует, ведет и представляет в министерство труда и социальной защиты населения Ставропольского края базу данных ветеранов Великой Отечественной во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ыявляет по запросу министерства труда и социальной защиты населения Ставропольского края граждан, имеющих право на получение единовременного пособия в связи со смертью лиц, замещающих государственные должности государственной службы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4. Напр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етей-инвалидов, детей с ограниченными возможностями здоровья в государственные бюджетные учреждения социального обслуживания "Краевой реабилитационный центр для детей и подростков с ограниченными возможностями "Орленок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нформацию, необходимую для осуществления выплаты единовременного денежного пособия многодетной матери, награжденной медалью "Материнская слава", по форме, устанавливаемой министерством труда и социальной защиты населения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министерство труда и социальной защиты населения Ставропольского края ежеквартальный статистический отчет по форме 1.1 АИС "Дети" "Информация о семьях и несовершеннолетних, находящихся в социально опасном положен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министерство труда и социальной защиты населения Ставропольского края ежедекадный мониторинг результатов работы по снижению неформальной занят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министерство труда и социальной защиты населения Ставропольского края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) в соответствующие органы надзора и контроля </w:t>
      </w:r>
      <w:r>
        <w:rPr>
          <w:sz w:val="28"/>
          <w:szCs w:val="28"/>
        </w:rPr>
        <w:t>информацию</w:t>
      </w:r>
      <w:r>
        <w:rPr>
          <w:sz w:val="28"/>
          <w:szCs w:val="28"/>
          <w:lang w:val="en-US"/>
        </w:rPr>
        <w:t xml:space="preserve"> по выявленным в организациях Новосе</w:t>
        <w:softHyphen/>
        <w:t xml:space="preserve">лицкого муниципального </w:t>
      </w:r>
      <w:r>
        <w:rPr>
          <w:sz w:val="28"/>
          <w:szCs w:val="28"/>
        </w:rPr>
        <w:t>округ</w:t>
      </w:r>
      <w:r>
        <w:rPr>
          <w:sz w:val="28"/>
          <w:szCs w:val="28"/>
          <w:lang w:val="en-US"/>
        </w:rPr>
        <w:t>а Ставропольского края</w:t>
      </w:r>
      <w:r>
        <w:rPr>
          <w:rFonts w:eastAsia="Arial Unicode MS"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актам нарушений трудового законодательства и иных нормативных правовых актов, содержа</w:t>
        <w:softHyphen/>
        <w:t>щих нормы трудового права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) в министерство труда и социальной защиты насел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авропольского края ежеквартальный отчет по работе с детьми с ограниченными возможност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 здоровь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5. Представляет в министерство труда и социальной защиты населения Ставропольского края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 численности уязвимых категорий граждан, видах, размерах и источниках оказания им помощи, наличии программ Новоселицкого муниципального округа Ставропольского края по социальной поддержке и улучшению положения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 социально-экономическом положении долгожителей, проживающих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численности получателей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кассовых расходах по мерам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 социально-экономическом положении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 умерших получателях ежемесячных доплат к пенсиям и пенсий за выслугу лет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</w:t>
      </w:r>
      <w:r>
        <w:rPr>
          <w:sz w:val="28"/>
          <w:szCs w:val="28"/>
          <w:lang w:val="en-US"/>
        </w:rPr>
        <w:t xml:space="preserve"> министерство труда и социальной защиты населения Ставропольского края еже</w:t>
      </w:r>
      <w:r>
        <w:rPr>
          <w:sz w:val="28"/>
          <w:szCs w:val="28"/>
        </w:rPr>
        <w:t xml:space="preserve">месячный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 xml:space="preserve"> по выплате социального пособия на погребени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</w:t>
      </w:r>
      <w:r>
        <w:rPr>
          <w:sz w:val="28"/>
          <w:szCs w:val="28"/>
          <w:lang w:val="en-US"/>
        </w:rPr>
        <w:t xml:space="preserve"> министерство труда и социальной защиты населения Ставропольского края еже</w:t>
      </w:r>
      <w:r>
        <w:rPr>
          <w:sz w:val="28"/>
          <w:szCs w:val="28"/>
        </w:rPr>
        <w:t xml:space="preserve">месячный </w:t>
      </w:r>
      <w:r>
        <w:rPr>
          <w:sz w:val="28"/>
          <w:szCs w:val="28"/>
          <w:lang w:val="en-US"/>
        </w:rPr>
        <w:t>отчет</w:t>
      </w:r>
      <w:r>
        <w:rPr>
          <w:sz w:val="28"/>
          <w:szCs w:val="28"/>
        </w:rPr>
        <w:t xml:space="preserve"> по равной доступности услуг пассажирского автомобильного транспорта маршрутов межмуниципального сообщения в Ставропольском кра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</w:t>
      </w:r>
      <w:r>
        <w:rPr>
          <w:sz w:val="28"/>
          <w:szCs w:val="28"/>
          <w:lang w:val="en-US"/>
        </w:rPr>
        <w:t xml:space="preserve"> министерство труда и социальной защиты населения Ставропольского края </w:t>
      </w:r>
      <w:r>
        <w:rPr>
          <w:sz w:val="28"/>
          <w:szCs w:val="28"/>
        </w:rPr>
        <w:t>информацию о гражданах категории «дети войны»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1) в министерство труда и социальной защиты населения Ставропольского края ежегодно информационно-аналитический материал к ежегодному докладу «О положении детей и семей, имеющих детей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 иной запрашива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6. Готов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ежегодно информацию о выполнении плана мероприятий по улучшению демографической ситуации в Новоселицком муниципальном округе Ставропольского края в министерство труда и социальной защиты населения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ёт по реализации Плана мероприятий по реализации Концепции кадровой политики в Ставропольском кра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7. Провод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пределах своей компетенции среди населения Новоселицкого муниципального округа Ставропольского края разъяснительную работу по применению действующего законодательства в сфере труда и социальной защиты населения, в том числе во взаимодействии со средствами массовой информации и обществе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мониторинг по созданию безбарьерной среды в Новоселицком муниципальном округе Ставропольского кр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мероприятия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труда и социальной защиты населения Ставропольского края информацию по результатам проведе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мониторинг развития кадрового потенциала, анализирует состояние профессионального обучения кадров в организациях Новоселицкого муниципального округа Ставропольского кра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5) работу по снижению неформальной занятости;</w:t>
      </w: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эффективности оказания государственной социальной помощи на основании социального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8. Размещает в порядке, определенном Федеральным законодательством, в государственной информационной системе жилищно-коммунального хозяйства информацию, связанную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едоставлением мер социальной поддержки по оплате жилищно-коммунальных услуг отдельным категориям граждан в соответствии с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45">
        <w:r>
          <w:rPr>
            <w:rStyle w:val="InternetLink"/>
            <w:sz w:val="28"/>
            <w:szCs w:val="28"/>
          </w:rPr>
          <w:t>№181-ФЗ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, от 12 января 1995 года </w:t>
      </w:r>
      <w:hyperlink r:id="rId46">
        <w:r>
          <w:rPr>
            <w:rStyle w:val="InternetLink"/>
            <w:sz w:val="28"/>
            <w:szCs w:val="28"/>
          </w:rPr>
          <w:t>N 5-ФЗ</w:t>
        </w:r>
      </w:hyperlink>
      <w:r>
        <w:rPr>
          <w:sz w:val="28"/>
          <w:szCs w:val="28"/>
        </w:rPr>
        <w:t xml:space="preserve"> "О ветеранах", от 26 ноября 1998 года </w:t>
      </w:r>
      <w:hyperlink r:id="rId47">
        <w:r>
          <w:rPr>
            <w:rStyle w:val="InternetLink"/>
            <w:sz w:val="28"/>
            <w:szCs w:val="28"/>
          </w:rPr>
          <w:t>№175-ФЗ</w:t>
        </w:r>
      </w:hyperlink>
      <w:r>
        <w:rPr>
          <w:sz w:val="28"/>
          <w:szCs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48">
        <w:r>
          <w:rPr>
            <w:rStyle w:val="InternetLink"/>
            <w:sz w:val="28"/>
            <w:szCs w:val="28"/>
          </w:rPr>
          <w:t>№2-ФЗ</w:t>
        </w:r>
      </w:hyperlink>
      <w:r>
        <w:rPr>
          <w:sz w:val="28"/>
          <w:szCs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нятием решений о предоставлении субсидий на оплату жилого помещения и коммунальных услуг гражданам, в соответствии со </w:t>
      </w:r>
      <w:hyperlink r:id="rId49">
        <w:r>
          <w:rPr>
            <w:rStyle w:val="InternetLink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, в соответствии с </w:t>
      </w:r>
      <w:hyperlink r:id="rId5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Формирует реестр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Изучает прогнозную потребность работодателей Новоселицкого муниципального округа Ставропольского края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, в соответствии с Общероссийским классификатором специальностей по образ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1. Организует и проводи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Управление осуществляет иные функции в сфере труда и социальной защиты населения на территории Новоселицкого муниципального округа Ставропольского края, в соответствии с Федеральным законодательством, законодательством Ставропольского края и норматив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с целью реализации своих задач и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 в установленном порядке открывать лицевой счет в соответствующем финансовом орга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роводить выставки, конкурсы, фестивали, спортивно- 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Организация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правление возглавляет начальник Управления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чальник Управления имеет заместителя, назначаемого на должность и освобождаемого от должности приказом начальника Управления по согласованию с Главой Новоселиц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У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заключает трудовые договоры с работниками Управления, по согласованию с Главой Новоселиц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вносит Главе Новоселиц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 Почетными грамотами Совета Новоселицкого муниципального округа Ставропольского края и администрации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вносит Главе Новоселиц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Новоселицкого муниципального округа Ставропольского края, курирующим данное напра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прием граждан, своевременное рассмотрение устных и письмен</w:t>
        <w:softHyphen/>
        <w:t>ных обращений граждан, в соответствии с Федеральным законом от 02.05.2006 г. № 59-ФЗ «О порядке рассмотрении обращений граждан Россий</w:t>
        <w:softHyphen/>
        <w:t>ской Федера</w:t>
        <w:softHyphen/>
        <w:t>ции», законом Ставропольского края от 12.11.2008 г. «О допол</w:t>
        <w:softHyphen/>
        <w:t>нительных га</w:t>
        <w:softHyphen/>
        <w:t>рантиях права граждан Российской Федерации на обращение в Ставрополь</w:t>
        <w:softHyphen/>
        <w:t>ском крае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тверждает смету расходов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, муниципаль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тветственность начальника Управлен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Ликвидация или реорганизация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квидация или реорганизация Управления производится в порядке, установленном законодательством Российской Федерации, Ставропольского края и муниципальными правовыми актами органов местного самоуправления Новоселицкого муниципального округа Ставропольского кра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1"/>
      <w:headerReference w:type="first" r:id="rId5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</w:lvl>
    <w:lvl w:ilvl="1">
      <w:start w:val="1"/>
      <w:numFmt w:val="decimal"/>
      <w:lvlText w:val="%2."/>
      <w:lvlJc w:val="left"/>
      <w:pPr>
        <w:tabs>
          <w:tab w:val="num" w:pos="1751"/>
        </w:tabs>
        <w:ind w:left="1751" w:hanging="360"/>
      </w:pPr>
    </w:lvl>
    <w:lvl w:ilvl="2">
      <w:start w:val="1"/>
      <w:numFmt w:val="decimal"/>
      <w:lvlText w:val="%3."/>
      <w:lvlJc w:val="left"/>
      <w:pPr>
        <w:tabs>
          <w:tab w:val="num" w:pos="2471"/>
        </w:tabs>
        <w:ind w:left="2471" w:hanging="360"/>
      </w:pPr>
    </w:lvl>
    <w:lvl w:ilvl="3">
      <w:start w:val="1"/>
      <w:numFmt w:val="decimal"/>
      <w:lvlText w:val="%4."/>
      <w:lvlJc w:val="left"/>
      <w:pPr>
        <w:tabs>
          <w:tab w:val="num" w:pos="3191"/>
        </w:tabs>
        <w:ind w:left="3191" w:hanging="360"/>
      </w:pPr>
    </w:lvl>
    <w:lvl w:ilvl="4">
      <w:start w:val="1"/>
      <w:numFmt w:val="decimal"/>
      <w:lvlText w:val="%5."/>
      <w:lvlJc w:val="left"/>
      <w:pPr>
        <w:tabs>
          <w:tab w:val="num" w:pos="3911"/>
        </w:tabs>
        <w:ind w:left="3911" w:hanging="360"/>
      </w:pPr>
    </w:lvl>
    <w:lvl w:ilvl="5">
      <w:start w:val="1"/>
      <w:numFmt w:val="decimal"/>
      <w:lvlText w:val="%6."/>
      <w:lvlJc w:val="left"/>
      <w:pPr>
        <w:tabs>
          <w:tab w:val="num" w:pos="4631"/>
        </w:tabs>
        <w:ind w:left="4631" w:hanging="360"/>
      </w:pPr>
    </w:lvl>
    <w:lvl w:ilvl="6">
      <w:start w:val="1"/>
      <w:numFmt w:val="decimal"/>
      <w:lvlText w:val="%7."/>
      <w:lvlJc w:val="left"/>
      <w:pPr>
        <w:tabs>
          <w:tab w:val="num" w:pos="5351"/>
        </w:tabs>
        <w:ind w:left="5351" w:hanging="360"/>
      </w:pPr>
    </w:lvl>
    <w:lvl w:ilvl="7">
      <w:start w:val="1"/>
      <w:numFmt w:val="decimal"/>
      <w:lvlText w:val="%8."/>
      <w:lvlJc w:val="left"/>
      <w:pPr>
        <w:tabs>
          <w:tab w:val="num" w:pos="6071"/>
        </w:tabs>
        <w:ind w:left="6071" w:hanging="360"/>
      </w:pPr>
    </w:lvl>
    <w:lvl w:ilvl="8">
      <w:start w:val="1"/>
      <w:numFmt w:val="decimal"/>
      <w:lvlText w:val="%9."/>
      <w:lvlJc w:val="left"/>
      <w:pPr>
        <w:tabs>
          <w:tab w:val="num" w:pos="6791"/>
        </w:tabs>
        <w:ind w:left="67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36"/>
      <w:szCs w:val="28"/>
      <w:lang w:val="en-US"/>
    </w:rPr>
  </w:style>
  <w:style w:type="character" w:styleId="Style17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acimagecontainer">
    <w:name w:val="wacimagecontaine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330CBAA61B032571E115875DCBAC7631E9E641C1394A60757A4C290AEC2DD03EDF2D9A8B4D1870C47E05TA3BM" TargetMode="External"/><Relationship Id="rId4" Type="http://schemas.openxmlformats.org/officeDocument/2006/relationships/hyperlink" Target="consultantplus://offline/ref=C4330CBAA61B032571E10B8A4BA7F27C34EABF49CB6912327C7E447B5DEC719568D627CEC4084C63C77E19AA7001EC3191T93BM" TargetMode="External"/><Relationship Id="rId5" Type="http://schemas.openxmlformats.org/officeDocument/2006/relationships/hyperlink" Target="consultantplus://offline/ref=C4330CBAA61B032571E10B8A4BA7F27C34EABF49CB6914337E7D447B5DEC719568D627CED608146FC67E07A97314BA60D7CE9FACACD5E7D614D73D27TB32M" TargetMode="External"/><Relationship Id="rId6" Type="http://schemas.openxmlformats.org/officeDocument/2006/relationships/hyperlink" Target="consultantplus://offline/ref=C4330CBAA61B032571E115875DCBAC7630E7E745CF6D1D62242F422C02BC77C03A967997944C076FC76005AB73T13FM" TargetMode="External"/><Relationship Id="rId7" Type="http://schemas.openxmlformats.org/officeDocument/2006/relationships/hyperlink" Target="consultantplus://offline/ref=C4330CBAA61B032571E115875DCBAC7630E4E046CE691D62242F422C02BC77C03A967997944C076FC76005AB73T13FM" TargetMode="External"/><Relationship Id="rId8" Type="http://schemas.openxmlformats.org/officeDocument/2006/relationships/hyperlink" Target="consultantplus://offline/ref=C4330CBAA61B032571E115875DCBAC7630E0E54CC86F1D62242F422C02BC77C03A967997944C076FC76005AB73T13FM" TargetMode="External"/><Relationship Id="rId9" Type="http://schemas.openxmlformats.org/officeDocument/2006/relationships/hyperlink" Target="consultantplus://offline/ref=C4330CBAA61B032571E115875DCBAC7630E4E94CCF691D62242F422C02BC77C03A967997944C076FC76005AB73T13FM" TargetMode="External"/><Relationship Id="rId10" Type="http://schemas.openxmlformats.org/officeDocument/2006/relationships/hyperlink" Target="consultantplus://offline/ref=C4330CBAA61B032571E10B8A4BA7F27C34EABF49CB69173C7E78447B5DEC719568D627CEC4084C63C77E19AA7001EC3191T93BM" TargetMode="External"/><Relationship Id="rId11" Type="http://schemas.openxmlformats.org/officeDocument/2006/relationships/hyperlink" Target="consultantplus://offline/ref=C4330CBAA61B032571E10B8A4BA7F27C34EABF49CB69123D717E447B5DEC719568D627CEC4084C63C77E19AA7001EC3191T93BM" TargetMode="External"/><Relationship Id="rId12" Type="http://schemas.openxmlformats.org/officeDocument/2006/relationships/hyperlink" Target="consultantplus://offline/ref=C4330CBAA61B032571E115875DCBAC7630E4E046C9671D62242F422C02BC77C03A967997944C076FC76005AB73T13FM" TargetMode="External"/><Relationship Id="rId13" Type="http://schemas.openxmlformats.org/officeDocument/2006/relationships/hyperlink" Target="consultantplus://offline/ref=C4330CBAA61B032571E115875DCBAC7630E5E341CD681D62242F422C02BC77C03A967997944C076FC76005AB73T13FM" TargetMode="External"/><Relationship Id="rId14" Type="http://schemas.openxmlformats.org/officeDocument/2006/relationships/hyperlink" Target="consultantplus://offline/ref=C4330CBAA61B032571E115875DCBAC7630E4E046C9681D62242F422C02BC77C03A967997944C076FC76005AB73T13FM" TargetMode="External"/><Relationship Id="rId15" Type="http://schemas.openxmlformats.org/officeDocument/2006/relationships/hyperlink" Target="consultantplus://offline/ref=C4330CBAA61B032571E115875DCBAC7630E4E046CC6F1D62242F422C02BC77C03A967997944C076FC76005AB73T13FM" TargetMode="External"/><Relationship Id="rId16" Type="http://schemas.openxmlformats.org/officeDocument/2006/relationships/hyperlink" Target="consultantplus://offline/ref=C4330CBAA61B032571E115875DCBAC7630E4E046CE6A1D62242F422C02BC77C03A967997944C076FC76005AB73T13FM" TargetMode="External"/><Relationship Id="rId17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18" Type="http://schemas.openxmlformats.org/officeDocument/2006/relationships/hyperlink" Target="consultantplus://offline/ref=C4330CBAA61B032571E10B8A4BA7F27C34EABF49CB6A1135707B447B5DEC719568D627CEC4084C63C77E19AA7001EC3191T93BM" TargetMode="External"/><Relationship Id="rId19" Type="http://schemas.openxmlformats.org/officeDocument/2006/relationships/hyperlink" Target="consultantplus://offline/ref=C4330CBAA61B032571E10B8A4BA7F27C34EABF49CB69153C7172447B5DEC719568D627CEC4084C63C77E19AA7001EC3191T93BM" TargetMode="External"/><Relationship Id="rId20" Type="http://schemas.openxmlformats.org/officeDocument/2006/relationships/hyperlink" Target="consultantplus://offline/ref=C4330CBAA61B032571E10B8A4BA7F27C34EABF49CB6C11337E78447B5DEC719568D627CEC4084C63C77E19AA7001EC3191T93BM" TargetMode="External"/><Relationship Id="rId21" Type="http://schemas.openxmlformats.org/officeDocument/2006/relationships/hyperlink" Target="consultantplus://offline/ref=C4330CBAA61B032571E10B8A4BA7F27C34EABF49CB6A1E32787A447B5DEC719568D627CEC4084C63C77E19AA7001EC3191T93BM" TargetMode="External"/><Relationship Id="rId22" Type="http://schemas.openxmlformats.org/officeDocument/2006/relationships/hyperlink" Target="consultantplus://offline/ref=C4330CBAA61B032571E10B8A4BA7F27C34EABF49CB6C12347E79447B5DEC719568D627CEC4084C63C77E19AA7001EC3191T93BM" TargetMode="External"/><Relationship Id="rId23" Type="http://schemas.openxmlformats.org/officeDocument/2006/relationships/hyperlink" Target="consultantplus://offline/ref=C4330CBAA61B032571E10B8A4BA7F27C34EABF49CB6C12347E7B447B5DEC719568D627CEC4084C63C77E19AA7001EC3191T93BM" TargetMode="External"/><Relationship Id="rId24" Type="http://schemas.openxmlformats.org/officeDocument/2006/relationships/hyperlink" Target="consultantplus://offline/ref=C4330CBAA61B032571E10B8A4BA7F27C34EABF49CB6A10377972447B5DEC719568D627CEC4084C63C77E19AA7001EC3191T93BM" TargetMode="External"/><Relationship Id="rId25" Type="http://schemas.openxmlformats.org/officeDocument/2006/relationships/hyperlink" Target="consultantplus://offline/ref=C4330CBAA61B032571E10B8A4BA7F27C34EABF49CB6A10377972447B5DEC719568D627CEC4084C63C77E19AA7001EC3191T93BM" TargetMode="External"/><Relationship Id="rId26" Type="http://schemas.openxmlformats.org/officeDocument/2006/relationships/hyperlink" Target="consultantplus://offline/ref=C4330CBAA61B032571E10B8A4BA7F27C34EABF49CB6B1132797C447B5DEC719568D627CEC4084C63C77E19AA7001EC3191T93BM" TargetMode="External"/><Relationship Id="rId27" Type="http://schemas.openxmlformats.org/officeDocument/2006/relationships/hyperlink" Target="consultantplus://offline/ref=C4330CBAA61B032571E115875DCBAC7630E4E046C9681D62242F422C02BC77C03A967997944C076FC76005AB73T13FM" TargetMode="External"/><Relationship Id="rId28" Type="http://schemas.openxmlformats.org/officeDocument/2006/relationships/hyperlink" Target="consultantplus://offline/ref=C4330CBAA61B032571E10B8A4BA7F27C34EABF49CB6B1132797C447B5DEC719568D627CEC4084C63C77E19AA7001EC3191T93BM" TargetMode="External"/><Relationship Id="rId29" Type="http://schemas.openxmlformats.org/officeDocument/2006/relationships/hyperlink" Target="consultantplus://offline/ref=C4330CBAA61B032571E10B8A4BA7F27C34EABF49CB6A10377972447B5DEC719568D627CEC4084C63C77E19AA7001EC3191T93BM" TargetMode="External"/><Relationship Id="rId30" Type="http://schemas.openxmlformats.org/officeDocument/2006/relationships/hyperlink" Target="consultantplus://offline/ref=C4330CBAA61B032571E10B8A4BA7F27C34EABF49CB6A10377972447B5DEC719568D627CEC4084C63C77E19AA7001EC3191T93BM" TargetMode="External"/><Relationship Id="rId31" Type="http://schemas.openxmlformats.org/officeDocument/2006/relationships/hyperlink" Target="consultantplus://offline/ref=C4330CBAA61B032571E115875DCBAC7630E4E046C9681D62242F422C02BC77C028962199944A123A973A52A6701FF030928590ADAETC3BM" TargetMode="External"/><Relationship Id="rId32" Type="http://schemas.openxmlformats.org/officeDocument/2006/relationships/hyperlink" Target="consultantplus://offline/ref=C4330CBAA61B032571E115875DCBAC7630E4E046C9681D62242F422C02BC77C02896219B954C196DC27553FA354AE330938593ACB2C9E6D5T03AM" TargetMode="External"/><Relationship Id="rId33" Type="http://schemas.openxmlformats.org/officeDocument/2006/relationships/hyperlink" Target="consultantplus://offline/ref=C4330CBAA61B032571E10B8A4BA7F27C34EABF49CB6B1132797C447B5DEC719568D627CEC4084C63C77E19AA7001EC3191T93BM" TargetMode="External"/><Relationship Id="rId34" Type="http://schemas.openxmlformats.org/officeDocument/2006/relationships/hyperlink" Target="consultantplus://offline/ref=C4330CBAA61B032571E10B8A4BA7F27C34EABF49CB6B1E367B7C447B5DEC719568D627CEC4084C63C77E19AA7001EC3191T93BM" TargetMode="External"/><Relationship Id="rId35" Type="http://schemas.openxmlformats.org/officeDocument/2006/relationships/hyperlink" Target="consultantplus://offline/ref=C4330CBAA61B032571E10B8A4BA7F27C34EABF49CB6C12347C7E447B5DEC719568D627CEC4084C63C77E19AA7001EC3191T93BM" TargetMode="External"/><Relationship Id="rId36" Type="http://schemas.openxmlformats.org/officeDocument/2006/relationships/hyperlink" Target="consultantplus://offline/ref=C4330CBAA61B032571E10B8A4BA7F27C34EABF49CB6A113C7873447B5DEC719568D627CEC4084C63C77E19AA7001EC3191T93BM" TargetMode="External"/><Relationship Id="rId37" Type="http://schemas.openxmlformats.org/officeDocument/2006/relationships/hyperlink" Target="consultantplus://offline/ref=C4330CBAA61B032571E10B8A4BA7F27C34EABF49CB691130797E447B5DEC719568D627CEC4084C63C77E19AA7001EC3191T93BM" TargetMode="External"/><Relationship Id="rId38" Type="http://schemas.openxmlformats.org/officeDocument/2006/relationships/hyperlink" Target="consultantplus://offline/ref=C4330CBAA61B032571E115875DCBAC7630E4E040C8671D62242F422C02BC77C03A967997944C076FC76005AB73T13FM" TargetMode="External"/><Relationship Id="rId39" Type="http://schemas.openxmlformats.org/officeDocument/2006/relationships/hyperlink" Target="consultantplus://offline/ref=C4330CBAA61B032571E115875DCBAC7630E4E046CE671D62242F422C02BC77C03A967997944C076FC76005AB73T13FM" TargetMode="External"/><Relationship Id="rId40" Type="http://schemas.openxmlformats.org/officeDocument/2006/relationships/hyperlink" Target="consultantplus://offline/ref=C4330CBAA61B032571E10B8A4BA7F27C34EABF49CB6A1E327878447B5DEC719568D627CEC4084C63C77E19AA7001EC3191T93BM" TargetMode="External"/><Relationship Id="rId41" Type="http://schemas.openxmlformats.org/officeDocument/2006/relationships/hyperlink" Target="consultantplus://offline/ref=C4330CBAA61B032571E10B8A4BA7F27C34EABF49CB6A1E327878447B5DEC719568D627CEC4084C63C77E19AA7001EC3191T93BM" TargetMode="External"/><Relationship Id="rId42" Type="http://schemas.openxmlformats.org/officeDocument/2006/relationships/hyperlink" Target="consultantplus://offline/ref=C4330CBAA61B032571E115875DCBAC7630E2E541C96A1D62242F422C02BC77C03A967997944C076FC76005AB73T13FM" TargetMode="External"/><Relationship Id="rId43" Type="http://schemas.openxmlformats.org/officeDocument/2006/relationships/hyperlink" Target="consultantplus://offline/ref=C4330CBAA61B032571E115875DCBAC7630E4E645C96B1D62242F422C02BC77C03A967997944C076FC76005AB73T13FM" TargetMode="External"/><Relationship Id="rId44" Type="http://schemas.openxmlformats.org/officeDocument/2006/relationships/hyperlink" Target="consultantplus://offline/ref=C4330CBAA61B032571E115875DCBAC7630E4E046C9671D62242F422C02BC77C03A967997944C076FC76005AB73T13FM" TargetMode="External"/><Relationship Id="rId45" Type="http://schemas.openxmlformats.org/officeDocument/2006/relationships/hyperlink" Target="consultantplus://offline/ref=C4330CBAA61B032571E115875DCBAC7630E5E341CD681D62242F422C02BC77C03A967997944C076FC76005AB73T13FM" TargetMode="External"/><Relationship Id="rId46" Type="http://schemas.openxmlformats.org/officeDocument/2006/relationships/hyperlink" Target="consultantplus://offline/ref=C4330CBAA61B032571E115875DCBAC7630E4E046C9681D62242F422C02BC77C03A967997944C076FC76005AB73T13FM" TargetMode="External"/><Relationship Id="rId47" Type="http://schemas.openxmlformats.org/officeDocument/2006/relationships/hyperlink" Target="consultantplus://offline/ref=C4330CBAA61B032571E115875DCBAC7630E4E046CC6F1D62242F422C02BC77C03A967997944C076FC76005AB73T13FM" TargetMode="External"/><Relationship Id="rId48" Type="http://schemas.openxmlformats.org/officeDocument/2006/relationships/hyperlink" Target="consultantplus://offline/ref=C4330CBAA61B032571E115875DCBAC7630E4E046CE6A1D62242F422C02BC77C03A967997944C076FC76005AB73T13FM" TargetMode="External"/><Relationship Id="rId49" Type="http://schemas.openxmlformats.org/officeDocument/2006/relationships/hyperlink" Target="consultantplus://offline/ref=C4330CBAA61B032571E115875DCBAC7630E4E94CCE6C1D62242F422C02BC77C02896219B954C106AC07553FA354AE330938593ACB2C9E6D5T03AM" TargetMode="External"/><Relationship Id="rId50" Type="http://schemas.openxmlformats.org/officeDocument/2006/relationships/hyperlink" Target="consultantplus://offline/ref=C4330CBAA61B032571E10B8A4BA7F27C34EABF49CB6A1135707B447B5DEC719568D627CEC4084C63C77E19AA7001EC3191T93BM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9:00Z</dcterms:created>
  <dc:creator>401</dc:creator>
  <dc:description/>
  <cp:keywords/>
  <dc:language>en-US</dc:language>
  <cp:lastModifiedBy>admin</cp:lastModifiedBy>
  <cp:lastPrinted>2022-07-13T16:01:00Z</cp:lastPrinted>
  <dcterms:modified xsi:type="dcterms:W3CDTF">2022-07-13T13:01:00Z</dcterms:modified>
  <cp:revision>3</cp:revision>
  <dc:subject/>
  <dc:title>проект</dc:title>
</cp:coreProperties>
</file>