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.2022 года                         с. Новоселицкое                                            №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доступа к информации о деятельности Совета Новоселицкого муниципального округа Ставропольского края</w:t>
      </w:r>
    </w:p>
    <w:p>
      <w:pPr>
        <w:pStyle w:val="HTML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92"/>
        <w:ind w:firstLine="540"/>
        <w:rPr/>
      </w:pPr>
      <w:r>
        <w:rPr/>
        <w:t>РЕШИЛ:</w:t>
      </w:r>
    </w:p>
    <w:p>
      <w:pPr>
        <w:pStyle w:val="32"/>
        <w:spacing w:lineRule="auto" w:line="192"/>
        <w:ind w:firstLine="540"/>
        <w:rPr/>
      </w:pPr>
      <w:r>
        <w:rPr/>
      </w:r>
    </w:p>
    <w:p>
      <w:pPr>
        <w:pStyle w:val="32"/>
        <w:ind w:firstLine="540"/>
        <w:rPr/>
      </w:pPr>
      <w:r>
        <w:rPr/>
        <w:t xml:space="preserve"> </w:t>
      </w:r>
      <w:r>
        <w:rPr/>
        <w:t xml:space="preserve">1. Утвердить </w:t>
      </w:r>
      <w:hyperlink w:anchor="P48">
        <w:r>
          <w:rPr>
            <w:rStyle w:val="InternetLink"/>
          </w:rPr>
          <w:t>Порядок</w:t>
        </w:r>
      </w:hyperlink>
      <w:r>
        <w:rPr/>
        <w:t xml:space="preserve"> организации доступа к информации о деятельности Совета Новоселицкого муниципального округа Ставропольского края, согласно приложению 1.</w:t>
      </w:r>
    </w:p>
    <w:p>
      <w:pPr>
        <w:pStyle w:val="32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Совета Новоселицкого муниципального округа Ставропольского края, размещаемой в информационно-телекоммуникационной сети "Интернет"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вета Новоселицкого муниципального района Ставрополь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0 г. №261 «О Порядке утверждения перечня информации о деятельности органов местного самоуправления Новоселицкого муниципального района Ставропольского края, размещаемой в сети 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февраля 2010 г. №268 «Об утверждении перечня информации о деятельности Совета Новоселицкого муниципального район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 Безменов        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2 г. №41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ступа к информации о деятельности Совета Новоселиц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организации доступа к информации о деятельности Совета Новоселицкого муниципального округа Ставропольского края (далее - Порядок) устанавливает общие требования к обеспечению доступа граждан (физических лиц), организаций (юридических лиц), общественных объединений, государственных органов и органов местного самоуправления к информации (в том числе документированной), созданной в пределах полномочий Совета Новоселицкого муниципального округа Ставропольского края (далее – Совет округа) либо поступившей в Совет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далее - Федеральный закон), другими федеральными законами, иными нормативными правовыми актами Российской Федераци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 (далее - Устав окр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основные понятия и термины, определенные в Федеральном зак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Основные принципы и способы обеспечения доступа к информации о деятельности Совета окр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принципами обеспечения доступа к информации о деятельности Совета округ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деятельности Совета округа, за исключением случаев, предусмотр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информации о деятельности Совета округа и своевременность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бода поиска, получения, передачи и распространения информации о деятельности Совета округа любым законным способ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Совета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ступ к информации о деятельности Совета округа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народование (опубликование) информации о деятельности Совета округа в средствах массовой информации в соответствии с законодательством Российской Федерации о средствах массовой информаци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мещение информации о деятельности Совета округа на официальном сайте администрации Новоселицкого муниципального округа Ставропольского края в информационно-телекоммуникационной сети "Интернет" (далее - сеть "Интернет"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деятельности Совета округа в помещениях, занимаемых Советом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пользователям информацией по их запросу информации о деятельности Сов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ругими способами, предусмотренными федеральными законами, нормативными правовыми актами Российской Федерации, законодательством Ставропольского края и иными муниципальными правовыми актами Совета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Форма предоставления информации о деятельности Совета окр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деятельности Совета округа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деятельности Совета округа в устной форме предоставляется пользователям информацией во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редседателем Совета округа, депутатами Совета округа. Указанная информация предоставляется также по телефонам справочной службы Совета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доступная информация о деятельности Совета округа предоставляется неограниченному кругу лиц посредством ее размещения на официальном сайте администрации Новоселицкого муниципального округа Ставропольского края в сети "Интернет" в форме открыт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Обнародование (опубликование) информации о деятельности Совета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бнародование (опубликование) информации о деятельности Совета округа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 статьи 1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фициальное опубликование нормативных правовых актов Совета округа осуществляется в соответствии с Уставом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. Размещение информации о деятельности Совета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 xml:space="preserve">1. Информация о деятельности Совета округа размещается в сети Интернет на официальном сайте администрации Новоселицкого муниципального округа Ставропольского края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novoselickoe.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Перечень информации о деятельности Совета округа, размещаемой на официальном сайте, сроки и периодичность размещения определяется в соответствии с Приложением 2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Совет округа размещает в занимаемых помещениях и иных отведенных для этих целей местах информационные стенды и (или) другие технические средства аналогичного назначения для ознакомления пользователей информации с текущей информацией о деятельности Совета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Ознакомление пользователей информацией с информацией о деятельности Совета, находящейся в библиотечных и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bookmarkStart w:id="2" w:name="Par42"/>
      <w:bookmarkEnd w:id="2"/>
      <w:r>
        <w:rPr>
          <w:bCs/>
          <w:sz w:val="28"/>
          <w:szCs w:val="28"/>
        </w:rPr>
        <w:t>Статья 6. Присутствие граждан, представителей организаций на заседаниях Совета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округа обеспечивает возможность присутствия граждан, представителей организаций на очередных и внеочередных заседаниях Сов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озможность присутствия граждан, представителей организаций на заседании Совета округа обеспечивае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воевременного информирования о созыве заседания Сов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мотрения письменных заявок от граждан, представителей организаций, желающих присутствовать на заседании Совета округа, и информирования о возможности (невозможности) их присутствия на заседании Сов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раждане, представители организаций, желающие присутствовать на заседании Совета округа, направляют письменные заявки в Совет округа не позднее чем за два дня до дня заседания Совета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ки от граждан должны быть ими собственноручно подписаны с указанием фамилии, имени, отчества, даты и места рождения, адреса места жительства, серии и номера паспорта или иного документа, удостоверяющего личность, контактно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е заявки от представителей организаций должны быть подписаны их руководителями с указанием фамилии, имени, отчества, занимаемой должности представителя, даты и места рождения, адреса места жительства, серии и номера паспорта или иного документа, удостоверяющего личность, контактно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письменной заявке прилагается письменное согласие гражданина, представителя организации на обработку своих персональных данных, оформленное в соответствии с требованиями </w:t>
      </w:r>
      <w:hyperlink r:id="rId13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"О персональных данны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обеспечения возможности присутствия граждан, представителей организаций на заседании Совета округа выделяется до пяти ме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количество лиц, изъявивших желание присутствовать, превысило количество отведенных мест, список этих лиц определяется председателем Совета округа с учетом очередности поступивши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организаций и общественных объединений допускается присутствие на заседании Совета округа не более од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раждане, представители организаций, желающие присутствовать на заседании Совета округа, информируются о возможности (невозможности) их присутствия на заседании Совета округа в рабочий день, предшествующий дню заседания Совета округа по телефону, указанному в зая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раждане, представители организаций, присутствующие на заседании Совета округа, обязаны соблюдать порядок, установленный Регламентом Совета округа, и не вправе использовать фото-, кино- и видеотехнику, персональные компьютеры, средства телефонной и сотовой связи, радиосвязи, а также средства звукозаписи и обработки информации. В случае нарушения установленного порядка они могут быть удалены из зала заседания председательствующим на заседании Сов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е допускается присутствие на заседании Совета округа гражданина, представителя организации в случае отсутствия у него паспорта или иного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Требования настоящей статьи не распространяются на представителей организаций, приглашаемых на заседания Совета округа председателем Совета округа, а также представителей средств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Запрос информации о деятельности Совета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ьзователь информацией (представитель пользователя информацией) имеет право обращаться в Совет округа с запросом о деятельности Совета округа (далее - запрос)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запросу, порядок предоставления информации по запросу, а также основания, исключающие возможность представления информации по запросу, установлены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прос, составленный на иностранном языке, рассматрива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>рассмотрения запроса информации о деятельности Совета Новоселицкого муниципального округа Ставропольского края, составленного на иностранном языке, утверждённым решением Совета округа от 23 сентября 2021 г. №25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татья 8. Ограничения на доступ к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ступ к информации о деятельности Совета округа ограничивается в случае, если указанная информация отнесена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149-ФЗ "Об информации, информационных технологиях и о защите информ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9. Контроль за обеспечением доступа к информации и ответственность за нарушение права на доступ к информации о деятельности Совета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 за организацией доступа к информации о деятельности Совета округа осуществляет председатель Сов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ю доступа к информации о деятельности Совета округа обеспечивают муниципальные служащие Совета округа в соответствии с их должностным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лжностные лица и муниципальные служащие Совета округа, виновные в нарушении права на доступ к информации о деятельности Совета округ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2 г. №41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еречень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 деятельности Совета Новоселицкого муниципального округа Ставропольского края, размещаемой в информационно-телекоммуникационной сети "Интерн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информ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периодичность размещ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 о Совете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структура Совета округа, почтовый адрес, адрес электронной почты и номера телефо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15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Совета округа, наименованиях, задачах и функциях постоянных комиссий Совета округа и их составах, а также перечень законов и иных правовых актов, определяющих эти полномочия, задачи и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едателе, депутатах Совета округа, работниках аппарата Совета округа (фамилии, имена, отчества, а также при согласии указанных лиц иные сведения о н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дителем (соучредителем) которых является Совет окру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пяти рабочих дней со дня регистрации средства массовой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о нормотворческой деятельности Совета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я Совета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решений Совета округа, в случаях, установленных законодательством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пяти рабочих дней со дня вступления в силу решений Совета окру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законов Ставропольского края, внесенных Советом округа в порядке законотворческой инициативы в Думу Ставропольского края, а также тексты проектов решений Совета округа, внесенных в Совет округа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про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Совета округа и председателя Совета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проводимых Советом округа, постоянными комиссиями и иными рабочими органами Совета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рабочих дней со дня утверждения плана проведения мероприятия либо завершения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Совета округа в целевых и иных программах, международном сотрудничестве, в том числе сведения об официальных визитах и рабочих поездках председателя Совета округа и официальных делегаций Совета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рабочих дней со дня проведения мероприятия либо завершения официального визита или рабочей поездки председателя Совета округа и официальных делегаций Совета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председателя Совета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рабочих дней со дня официального выступления или зая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тистическая информация о деятельности Совета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Совета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Советом округа выделяемых бюджетных средств в отчетном финансовом го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кадровом обеспечении Совета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 в аппарат Совета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ппарате Совете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двадцать дней до дня проведения конкурса на замещение вакантной должности муниципальной службы в аппарате Совета округа, а в случаях, когда проведение конкурса на замещение вакантной должности муниципальной службы не требуется, не позднее пяти рабочих дней со дня появления вакантной долж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 в аппарате Совета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пяти рабочих дней со дня вступления в силу правовых актов Российской Федерации, Ставропольского края или муниципальных правовых актов Совета округа, устанавливающих такой порядок либо изменяющих 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 в аппарате Совета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двадцать дней до дня проведения конкурса, а результаты конкурса в семидневный срок со дня его заверш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муниципальной службы в аппарате Совета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Информация о работе Совета округ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адцатого числа месяца, следующего за истекшим отчетным год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я о закупках товаров, работ, услуг для обеспечения муниципальных нужд Совета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муниципальных нужд Совета округ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 zakupki.gov.ru поддерживается в актуальном состоя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ция о результатах проверок, проведенных в Совете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проверок, проведенных в Совете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подписания актов провер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8BF5EAA186F81CF5CB28D43216B034C0267C1FF3D942DBE6CE735D49DAA8038A1CA2145D2B153431BE0C71E757719071BC594AE91E005A5FqDG" TargetMode="External"/><Relationship Id="rId4" Type="http://schemas.openxmlformats.org/officeDocument/2006/relationships/hyperlink" Target="consultantplus://offline/ref=10DF03C98CEA1A373BBB8CFB69AF6C17A1FFC1A836271EDB2EB50716E8AD4E46A6F718A586FB9704113888424048E4E7353EAA34CA941E6B08E22F58l3SBM" TargetMode="External"/><Relationship Id="rId5" Type="http://schemas.openxmlformats.org/officeDocument/2006/relationships/hyperlink" Target="consultantplus://offline/ref=94DC741F1BE38DAEE0A23E1D27F3970C05B957291B1834E58D554AD5FBB2CE1089B7C9C7CB32C45A86FD5DD081F14F8323E1C180758DA5D01E582052M353G" TargetMode="External"/><Relationship Id="rId6" Type="http://schemas.openxmlformats.org/officeDocument/2006/relationships/hyperlink" Target="consultantplus://offline/ref=C33CE42C141E6BD0CA25C5E201318020A053A4E6EBCEDE2EF9C7EB59F311F2F364FE6FC4AC81466CC3F8FCf1D6H" TargetMode="External"/><Relationship Id="rId7" Type="http://schemas.openxmlformats.org/officeDocument/2006/relationships/hyperlink" Target="consultantplus://offline/ref=C33CE42C141E6BD0CA25C5E201318020A153A0E7E898892CA892E55CFB41A8E372B762C4B2814074C3F3AA457514A07F3DF3514E2333E485f1DCH" TargetMode="External"/><Relationship Id="rId8" Type="http://schemas.openxmlformats.org/officeDocument/2006/relationships/hyperlink" Target="consultantplus://offline/ref=C33CE42C141E6BD0CA25C5F4125DDE2AA550FDEEE190877DF1CFE30BA411AEB632F76491F1C54D73C1F9FD12394AF92E78B85C483C2FE48100058223f4DCH" TargetMode="External"/><Relationship Id="rId9" Type="http://schemas.openxmlformats.org/officeDocument/2006/relationships/hyperlink" Target="consultantplus://offline/ref=8D5AB8F9512F5E5CC841594BF3198E0E2A98975A060158C53C0664CD2D5922A0B62EE650529199D078EF00726FE2818D4F4D842F01252A601CDF6A79G4B9I" TargetMode="External"/><Relationship Id="rId10" Type="http://schemas.openxmlformats.org/officeDocument/2006/relationships/hyperlink" Target="consultantplus://offline/ref=C33CE42C141E6BD0CA25C5E201318020A153A0E7E898892CA892E55CFB41A8E372B762C4B2814075C9F3AA457514A07F3DF3514E2333E485f1DCH" TargetMode="External"/><Relationship Id="rId11" Type="http://schemas.openxmlformats.org/officeDocument/2006/relationships/hyperlink" Target="consultantplus://offline/ref=C33CE42C141E6BD0CA25C5E201318020A153A0E7E898892CA892E55CFB41A8E372B762C4B2814075C8F3AA457514A07F3DF3514E2333E485f1DCH" TargetMode="External"/><Relationship Id="rId12" Type="http://schemas.openxmlformats.org/officeDocument/2006/relationships/hyperlink" Target="http://www.novoselickoe.ru/" TargetMode="External"/><Relationship Id="rId13" Type="http://schemas.openxmlformats.org/officeDocument/2006/relationships/hyperlink" Target="consultantplus://offline/ref=C33CE42C141E6BD0CA25C5E201318020A153AAE2E99B892CA892E55CFB41A8E372B762C4B2814275C9F3AA457514A07F3DF3514E2333E485f1DCH" TargetMode="External"/><Relationship Id="rId14" Type="http://schemas.openxmlformats.org/officeDocument/2006/relationships/hyperlink" Target="consultantplus://offline/ref=C33CE42C141E6BD0CA25C5E201318020A65BA5E2E498892CA892E55CFB41A8E360B73AC8B2805E72C7E6FC1433f4D3H" TargetMode="External"/><Relationship Id="rId15" Type="http://schemas.openxmlformats.org/officeDocument/2006/relationships/hyperlink" Target="consultantplus://offline/ref=94DC741F1BE38DAEE0A23E1D27F3970C05B957291B1834E58D554AD5FBB2CE1089B7C9C7CB32C45A86FD5DD081F14F8323E1C180758DA5D01E582052M353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6:00Z</dcterms:created>
  <dc:creator>Юрист</dc:creator>
  <dc:description/>
  <cp:keywords/>
  <dc:language>en-US</dc:language>
  <cp:lastModifiedBy>admin</cp:lastModifiedBy>
  <cp:lastPrinted>2022-06-23T10:26:00Z</cp:lastPrinted>
  <dcterms:modified xsi:type="dcterms:W3CDTF">2022-07-18T07:06:00Z</dcterms:modified>
  <cp:revision>2</cp:revision>
  <dc:subject/>
  <dc:title>ъ</dc:title>
</cp:coreProperties>
</file>