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0.06.2022 года            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№ 408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3 квартал 2022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строительства и архитектуры Ставропольского края от 19 марта 2020 года №1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Методики определения средней рыночной стоимости 1 квадратного метра общей площади жилья по муниципальным и городским округам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3 квартал 2022 года в размере 21 363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Arial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;Arial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6:00Z</dcterms:created>
  <dc:creator>Дмитрий</dc:creator>
  <dc:description/>
  <cp:keywords/>
  <dc:language>en-US</dc:language>
  <cp:lastModifiedBy>admin</cp:lastModifiedBy>
  <cp:lastPrinted>2022-06-15T08:06:00Z</cp:lastPrinted>
  <dcterms:modified xsi:type="dcterms:W3CDTF">2022-06-15T05:06:00Z</dcterms:modified>
  <cp:revision>2</cp:revision>
  <dc:subject/>
  <dc:title/>
</cp:coreProperties>
</file>