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8255</wp:posOffset>
            </wp:positionV>
            <wp:extent cx="654685" cy="7988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lang w:val="ru-RU"/>
        </w:rPr>
        <w:t>Р</w:t>
      </w:r>
      <w:r>
        <w:rPr/>
        <w:t>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10.06.2022 года                            с. Новоселицкое                                    № 4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Новоселицкого муниципального округа Ставропольского края за 1 квартал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ind w:firstLine="567"/>
        <w:jc w:val="both"/>
        <w:rPr/>
      </w:pPr>
      <w:r>
        <w:rPr>
          <w:color w:val="000000"/>
          <w:szCs w:val="28"/>
        </w:rPr>
        <w:t>1. Утвердить отчет об исполнении бюджета Новоселицкого муниципального округа Ставропольского края за 1 квартал</w:t>
      </w:r>
      <w:r>
        <w:rPr>
          <w:szCs w:val="28"/>
        </w:rPr>
        <w:t xml:space="preserve"> </w:t>
      </w:r>
      <w:r>
        <w:rPr>
          <w:color w:val="000000"/>
          <w:szCs w:val="28"/>
        </w:rPr>
        <w:t>2022 года по доходам в сумме 213 208,</w:t>
      </w:r>
      <w:r>
        <w:rPr>
          <w:bCs/>
          <w:iCs/>
          <w:szCs w:val="28"/>
        </w:rPr>
        <w:t>80</w:t>
      </w:r>
      <w:r>
        <w:rPr>
          <w:bCs/>
          <w:iCs/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тыс. рублей, по расходам в сумме </w:t>
      </w:r>
      <w:r>
        <w:rPr>
          <w:szCs w:val="28"/>
        </w:rPr>
        <w:t>206 566,77</w:t>
      </w:r>
      <w:r>
        <w:rPr>
          <w:b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тыс. рублей, </w:t>
      </w:r>
      <w:r>
        <w:rPr>
          <w:szCs w:val="28"/>
        </w:rPr>
        <w:t>профицит бюджета в сумме 6 642,03 тыс.</w:t>
      </w:r>
      <w:r>
        <w:rPr>
          <w:color w:val="000000"/>
          <w:szCs w:val="28"/>
        </w:rPr>
        <w:t xml:space="preserve"> рублей,</w:t>
      </w:r>
      <w:r>
        <w:rPr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оходы </w:t>
      </w:r>
      <w:r>
        <w:rPr>
          <w:szCs w:val="28"/>
        </w:rPr>
        <w:t>местного бюджета по группам, подгруппам и статьям классификации доходов бюджетов бюджетной классификации российской Федерации,</w:t>
      </w:r>
      <w:r>
        <w:rPr>
          <w:spacing w:val="2"/>
          <w:szCs w:val="28"/>
          <w:shd w:fill="FFFFFF" w:val="clear"/>
        </w:rPr>
        <w:t xml:space="preserve"> </w:t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r>
        <w:rPr>
          <w:spacing w:val="2"/>
          <w:szCs w:val="28"/>
          <w:shd w:fill="FFFFFF" w:val="clear"/>
        </w:rPr>
        <w:t xml:space="preserve">согласно приложению 1 к настоящему </w:t>
      </w:r>
      <w:bookmarkEnd w:id="0"/>
      <w:bookmarkEnd w:id="1"/>
      <w:bookmarkEnd w:id="2"/>
      <w:bookmarkEnd w:id="3"/>
      <w:bookmarkEnd w:id="4"/>
      <w:bookmarkEnd w:id="5"/>
      <w:r>
        <w:rPr>
          <w:spacing w:val="2"/>
          <w:szCs w:val="28"/>
          <w:shd w:fill="FFFFFF" w:val="clear"/>
        </w:rPr>
        <w:t>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расходы </w:t>
      </w:r>
      <w:r>
        <w:rPr>
          <w:szCs w:val="28"/>
        </w:rPr>
        <w:t>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,</w:t>
      </w:r>
      <w:r>
        <w:rPr>
          <w:spacing w:val="2"/>
          <w:szCs w:val="28"/>
          <w:shd w:fill="FFFFFF" w:val="clear"/>
        </w:rPr>
        <w:t xml:space="preserve"> 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</w:t>
      </w:r>
      <w:r>
        <w:rPr>
          <w:szCs w:val="28"/>
        </w:rPr>
        <w:t>,</w:t>
      </w:r>
      <w:r>
        <w:rPr>
          <w:spacing w:val="2"/>
          <w:szCs w:val="28"/>
          <w:shd w:fill="FFFFFF" w:val="clear"/>
        </w:rPr>
        <w:t xml:space="preserve"> согласно приложению 3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, </w:t>
      </w:r>
      <w:r>
        <w:rPr>
          <w:spacing w:val="2"/>
          <w:szCs w:val="28"/>
          <w:shd w:fill="FFFFFF" w:val="clear"/>
        </w:rPr>
        <w:t>согласно приложению 4 к настоящему решению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.</w:t>
      </w:r>
    </w:p>
    <w:p>
      <w:pPr>
        <w:pStyle w:val="ConsNormal"/>
        <w:tabs>
          <w:tab w:val="clear" w:pos="708"/>
          <w:tab w:val="left" w:pos="-142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Новоселицкого</w:t>
      </w:r>
    </w:p>
    <w:p>
      <w:pPr>
        <w:pStyle w:val="Normal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тавропольского края                                                                            А.Е.Гогина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134" w:right="565" w:hanging="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6" w:name="OLE_LINK30"/>
      <w:bookmarkStart w:id="7" w:name="OLE_LINK29"/>
      <w:bookmarkStart w:id="8" w:name="OLE_LINK30"/>
      <w:bookmarkStart w:id="9" w:name="OLE_LINK29"/>
      <w:bookmarkEnd w:id="8"/>
      <w:bookmarkEnd w:id="9"/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192"/>
        <w:ind w:left="6521" w:hanging="0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</w:r>
    </w:p>
    <w:p>
      <w:pPr>
        <w:pStyle w:val="Normal"/>
        <w:spacing w:lineRule="auto" w:line="192"/>
        <w:ind w:left="6096" w:hanging="0"/>
        <w:jc w:val="both"/>
        <w:rPr/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bookmarkStart w:id="10" w:name="OLE_LINK30"/>
      <w:bookmarkStart w:id="11" w:name="OLE_LINK29"/>
      <w:bookmarkEnd w:id="10"/>
      <w:bookmarkEnd w:id="11"/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10.06.2022 г. №406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ход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естного бюджета по группам, подгруппам и статьям классификац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Cs w:val="28"/>
        </w:rPr>
        <w:t>доходов бюджетов бюджетной классификации российской Федерации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jc w:val="center"/>
        <w:rPr>
          <w:sz w:val="24"/>
        </w:rPr>
      </w:pPr>
      <w:r>
        <w:rPr>
          <w:color w:val="000000"/>
          <w:szCs w:val="28"/>
        </w:rPr>
        <w:t>за 1 квартал 2022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134"/>
        <w:gridCol w:w="1134"/>
        <w:gridCol w:w="992"/>
      </w:tblGrid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ТЕЛЬСТВО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53010000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123010021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2010020020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9000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8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9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101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7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02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33019000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0002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11601143019000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6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8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9000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5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13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29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3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21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9000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1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ИНИСТЕРСТВО ИМУЩЕСТВЕННЫХ ОТНОШЕНИЙ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1105012141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6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11050010000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6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7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97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8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75,4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2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68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46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7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4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200121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21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8001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4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5010110121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21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21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3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2002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200221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20023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21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3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2001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2002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21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 3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21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78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3214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21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18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21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5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6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6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1610129010000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21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35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,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8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80402001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2994141000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5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502040140000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7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701040140000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 1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2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4 1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216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 1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497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17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7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04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26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2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6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1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5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-держанию и использованию Архивного фонда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7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181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111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18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3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2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0064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9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6001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111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1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2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24140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34140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012140000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312140000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7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701040140000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4 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4 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1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15001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4 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19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196001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 1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 72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2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32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1994142003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32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2000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7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701040140000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8 4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78 4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304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76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75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1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13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обеспечение деятельности центров образования цифрового и гуманитарного про-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5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28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2023002414009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43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7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-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 56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8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 39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56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43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9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0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303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51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9998141158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2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7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70405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8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80401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0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2196001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0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1050341426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1994142001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73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68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3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8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9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7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70405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8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80401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9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96001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 8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38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3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302994141000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 8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35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 8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3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1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04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2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66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02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147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49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122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6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09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20230024141221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66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6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-рации (осуществление выплаты социального пособия на погреб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20235084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 92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2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5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79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302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 9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04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36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20235462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573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78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9998141157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 4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6001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43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3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302994141000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19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2196001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5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01040140000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9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96001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3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19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196001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13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1302064141000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6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19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196001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3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302064141000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6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610061140000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9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19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196001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 074753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208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192"/>
        <w:ind w:left="6096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10.06.2022 г. №40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труктуре расходов местного бюджетам </w:t>
      </w:r>
      <w:r>
        <w:rPr>
          <w:color w:val="000000"/>
          <w:szCs w:val="28"/>
        </w:rPr>
        <w:t>за 1 квартал 2022 год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right"/>
        <w:rPr/>
      </w:pPr>
      <w:r>
        <w:rPr/>
        <w:t>тыс. руб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425"/>
        <w:gridCol w:w="567"/>
        <w:gridCol w:w="1378"/>
        <w:gridCol w:w="567"/>
        <w:gridCol w:w="1105"/>
        <w:gridCol w:w="1028"/>
        <w:gridCol w:w="673"/>
      </w:tblGrid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БР расходов на год, с учетом изменений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 за текущий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6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6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5,4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943,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80,8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8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3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3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27,9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12,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,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6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,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6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5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5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8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6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27,6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27,3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3,5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627,3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3,5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5,5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6,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6,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3,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,4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2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8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20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20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76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76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,3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,3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07,3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,3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20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20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,5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,2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5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5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0,5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12,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1,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1,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781,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1,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1,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27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6,5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6,5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1,5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1,5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9,5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8,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7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6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6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6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6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6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603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603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4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4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4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4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3,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3,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3,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3,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3,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8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8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3,7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3,7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8,4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79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5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5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5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5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5,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5,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,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7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,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7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88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88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5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2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2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2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9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1,7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,8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,8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2,9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8,4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2,3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6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2,3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6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2,3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6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0,3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9,6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7,4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8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8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0,5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9,0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,8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690,9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169,9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962,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395,3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08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709,2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36,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94,6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527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15,5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63,6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358,7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67,5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82,7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8,6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2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5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6,1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7,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9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9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8,5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8,6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4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95,4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6,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48,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8,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0,7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0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4,2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4,2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3,3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3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8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302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226,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83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169,5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93,2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92,7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89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98,8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46,3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6,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1,3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4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7,5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4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7,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,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4,4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9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4,4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9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9,7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0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8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64,5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832,1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1,6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46,7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481,8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4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9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3,6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7,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7,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7,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,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7,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,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2,5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7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,7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3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3,6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3,6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5,0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4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5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2,6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2,6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0,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3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2,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23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9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9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5,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4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9,6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4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8,2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9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2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,6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3,2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,6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47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2,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5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7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1,9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4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1,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1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9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9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9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9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,2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2,5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2,5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2,5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2,5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21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21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6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21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2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,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0,5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5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0,5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5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0,5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5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2,9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2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,4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,4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9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9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4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8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9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5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9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5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9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5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4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4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4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,3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4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4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4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4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15,8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3,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9,9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9,9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9,9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9,9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9,9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3,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3,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75,9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5,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3,6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80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,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,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9,1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6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6,3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6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3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2,0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551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551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2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2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2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38,5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4,5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7,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1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5,5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4,9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6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5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61,1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8,4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2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8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5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8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5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8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2,2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,0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0,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,0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0,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,0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4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4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4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9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4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9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4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9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845,6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35,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845,6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35,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8,8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8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8,8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8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8,8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8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53,4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54,7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8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9,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8,5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9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9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7,9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9,7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9,9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2,7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5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9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2,7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5,3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3,9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9,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4,7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0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7,3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1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5,3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7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,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,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49,9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39,3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49,9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39,3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49,9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39,3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854,9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7,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7,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1,4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2,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0,7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7,3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,9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2,7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5,9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8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,4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09,9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09,9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14,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9,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5,6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9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5,6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9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9,2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8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6,8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6,8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6,8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6,8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6,8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6,0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,4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ЖУРАВСКОГО СЕЛЬСОВЕТА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3,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6,8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4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4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4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8,8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6,2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9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2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2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5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5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2,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2,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2,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2,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2,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3,6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3,6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5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5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5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5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5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,3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2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,2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,2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,2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,2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3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3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2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2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4,4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5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9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5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6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6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6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6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6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6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6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9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9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6,4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6,4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2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2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9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9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дополнительных мер социальной поддержки граждан жилого многоквартирного дома, находящегося по адресу: село Новоселицкое, улица Школьная,№59, пострадавших в результате сильного ветра 05 марта 2022 года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1,2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3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7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1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1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0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9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9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9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9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4,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4,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8,9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3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3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3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3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3,7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3,7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5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5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3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3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88,3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5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1,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8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3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3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24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24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24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24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24,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0,3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0,3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05,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05,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7,8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4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3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8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8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8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5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7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8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7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9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7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9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2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2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1,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5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5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138,5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566,7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</w:tr>
    </w:tbl>
    <w:p>
      <w:pPr>
        <w:pStyle w:val="Normal"/>
        <w:spacing w:lineRule="auto" w:line="192"/>
        <w:ind w:left="6096" w:hanging="0"/>
        <w:jc w:val="both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10.06.2022 г. №406</w:t>
      </w:r>
    </w:p>
    <w:p>
      <w:pPr>
        <w:pStyle w:val="Normal"/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ирования дефицита местного бюджета по кодам групп, подгрупп,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статей, видов источников финансирования дефицитов бюдже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1 квартал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тыс. 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41"/>
        <w:gridCol w:w="1750"/>
        <w:gridCol w:w="1545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2" w:name="OLE_LINK25"/>
            <w:bookmarkStart w:id="13" w:name="OLE_LINK24"/>
            <w:bookmarkEnd w:id="12"/>
            <w:bookmarkEnd w:id="13"/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2,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2,0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2,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2,0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2,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2,0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074 753,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 687,87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074 753,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 687,87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074 753,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 687,87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074 753,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 687,87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138,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045,8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138,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045,8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138,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045,8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138,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045,84</w:t>
            </w:r>
          </w:p>
        </w:tc>
      </w:tr>
    </w:tbl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096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10.06.2022 г. №406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Численность муниципальных служащих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color w:val="000000"/>
          <w:szCs w:val="28"/>
        </w:rPr>
        <w:t xml:space="preserve">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</w:r>
      <w:r>
        <w:rPr>
          <w:bCs/>
          <w:szCs w:val="28"/>
        </w:rPr>
        <w:t xml:space="preserve">расходов на оплату их труда </w:t>
      </w:r>
      <w:r>
        <w:rPr>
          <w:color w:val="000000"/>
          <w:szCs w:val="28"/>
        </w:rPr>
        <w:t>за 1 квартал 2022 года</w:t>
      </w:r>
    </w:p>
    <w:p>
      <w:pPr>
        <w:pStyle w:val="Normal"/>
        <w:tabs>
          <w:tab w:val="clear" w:pos="708"/>
          <w:tab w:val="left" w:pos="711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693"/>
        <w:gridCol w:w="2611"/>
      </w:tblGrid>
      <w:tr>
        <w:trPr>
          <w:trHeight w:val="2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енность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58,1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116,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0:00Z</dcterms:created>
  <dc:creator>Алексей</dc:creator>
  <dc:description/>
  <cp:keywords/>
  <dc:language>en-US</dc:language>
  <cp:lastModifiedBy>admin</cp:lastModifiedBy>
  <cp:lastPrinted>2022-06-15T08:40:00Z</cp:lastPrinted>
  <dcterms:modified xsi:type="dcterms:W3CDTF">2022-06-15T05:41:00Z</dcterms:modified>
  <cp:revision>4</cp:revision>
  <dc:subject/>
  <dc:title> </dc:title>
</cp:coreProperties>
</file>