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                              с. Новоселицкое                                      №</w:t>
      </w:r>
      <w:r>
        <w:rPr>
          <w:szCs w:val="28"/>
          <w:lang w:val="ru-RU"/>
        </w:rPr>
        <w:t>39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О результатах деятельности Контрольно-счетной палаты Новоселицкого муниципального </w:t>
      </w:r>
      <w:r>
        <w:rPr>
          <w:lang w:val="ru-RU"/>
        </w:rPr>
        <w:t xml:space="preserve">округа </w:t>
      </w:r>
      <w:r>
        <w:rPr/>
        <w:t>Ставропольского края</w:t>
      </w:r>
      <w:r>
        <w:rPr>
          <w:lang w:val="ru-RU"/>
        </w:rPr>
        <w:t xml:space="preserve"> </w:t>
      </w:r>
      <w:r>
        <w:rPr/>
        <w:t>за 202</w:t>
      </w:r>
      <w:r>
        <w:rPr>
          <w:lang w:val="ru-RU"/>
        </w:rPr>
        <w:t>1</w:t>
      </w:r>
      <w:r>
        <w:rPr/>
        <w:t xml:space="preserve"> год</w:t>
      </w:r>
    </w:p>
    <w:p>
      <w:pPr>
        <w:pStyle w:val="Heading2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В соответствии с пунктом </w:t>
      </w:r>
      <w:r>
        <w:rPr>
          <w:szCs w:val="28"/>
        </w:rPr>
        <w:t>2 статьи 19 Федерального закона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>, Уставом Новоселицкого муниципального округа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>Заслушав отчет Шейкиной Л.В</w:t>
      </w:r>
      <w:r>
        <w:rPr>
          <w:lang w:val="ru-RU"/>
        </w:rPr>
        <w:t>.</w:t>
      </w:r>
      <w:r>
        <w:rPr/>
        <w:t>, председателя Контрольно-счетной палаты Новоселицкого муниципального округа Ставропольского края за 20</w:t>
      </w:r>
      <w:r>
        <w:rPr>
          <w:lang w:val="ru-RU"/>
        </w:rPr>
        <w:t>21</w:t>
      </w:r>
      <w:r>
        <w:rPr/>
        <w:t xml:space="preserve"> год,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 </w:t>
      </w:r>
      <w:r>
        <w:rPr/>
        <w:t>Совет Новоселицкого муниципального округа Ставропольского края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lineRule="auto" w:line="240"/>
        <w:ind w:firstLine="567"/>
        <w:jc w:val="both"/>
        <w:rPr/>
      </w:pPr>
      <w:r>
        <w:rPr/>
        <w:t xml:space="preserve">1. </w:t>
      </w:r>
      <w:r>
        <w:rPr>
          <w:bCs/>
          <w:szCs w:val="28"/>
        </w:rPr>
        <w:t>Утвердить о</w:t>
      </w:r>
      <w:r>
        <w:rPr>
          <w:szCs w:val="28"/>
        </w:rPr>
        <w:t xml:space="preserve">тчёт о результатах деятельности </w:t>
      </w:r>
      <w:r>
        <w:rPr/>
        <w:t xml:space="preserve">Контрольно-счетной палаты Новоселицкого муниципального </w:t>
      </w:r>
      <w:r>
        <w:rPr>
          <w:lang w:val="ru-RU"/>
        </w:rPr>
        <w:t xml:space="preserve">округа </w:t>
      </w:r>
      <w:r>
        <w:rPr/>
        <w:t>Ставропольского края за 202</w:t>
      </w:r>
      <w:r>
        <w:rPr>
          <w:lang w:val="ru-RU"/>
        </w:rPr>
        <w:t xml:space="preserve">1 </w:t>
      </w:r>
      <w:r>
        <w:rPr/>
        <w:t>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работу Контрольно-счетной палаты Новоселицкого муниципального округа Ставропольского края за 2021 год -удовлетворительной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/>
        <w:ind w:hanging="0"/>
        <w:jc w:val="both"/>
        <w:rPr/>
      </w:pPr>
      <w:r>
        <w:rPr/>
        <w:t xml:space="preserve">Председатель Совета Новоселицкого </w:t>
      </w:r>
    </w:p>
    <w:p>
      <w:pPr>
        <w:pStyle w:val="Heading2"/>
        <w:spacing w:lineRule="exact" w:line="240"/>
        <w:ind w:hanging="0"/>
        <w:jc w:val="both"/>
        <w:rPr/>
      </w:pPr>
      <w:r>
        <w:rPr/>
        <w:t>муниципального округа</w:t>
      </w:r>
    </w:p>
    <w:p>
      <w:pPr>
        <w:pStyle w:val="Heading2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А.Е. Гог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7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Новоселиц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6.2022  года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Контрольно-счетной палаты Новоселицкого муниципального округа Ставропольского кра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и основные итоги работы 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палаты Новоселицкого муниципального округа Ставропольского края  (далее – Контрольно – счетная палата) за 2021 год подготовлен в соответствии с требованиями пункта 2 статьи 19 Федерального закона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«О Контрольно-счетной палате Новоселицкого муниципального округа Ставропольского края» (далее – Положение о Контрольно – счетной палате), утвержденного решением Совета Новоселицкого муниципального округа Ставропольского края от 18 ноября 2021 г. №304 и содержит информацию об основных направл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зультатах деятельности Контрольно-счетной палаты з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Новоселицкого муниципального округа является постоянно действующим органом внешнего муниципального финансового контроля Новоселицкого округа, который сформирован представительным органом муниципального округа, ему подотчетен и осуществляет функции внешнего муниципального финансового контроля на основе принципов законности, объективности, независимости, гласности, ответственности, соблюдения профессиональной э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Новоселицкого муниципального округа является органом местного самоуправления Новоселицкого муниципального округа. В отчетном периоде, до 18 ноября 2021 года, не обладала правами юридического лица, в связи с чем, организационное и материально-техническое обеспечение ее деятельности осуществлялось аппаратом Совета Новоселиц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юля 2021 года был принят Федеральный закон №255-ФЗ «О внесении изменений в Федеральный закон «Об общих принципах организации и деятельности контрольно – счетных органов субъектов РФ и муниципальных образований» и отдельные законодательные акты РФ», которым на качественно новом уровне закреплены процессы последовательного укрепления организационной и функциональной независимости органов внешнего муниципального финансового контроля, расширен перечень полномочий, направленных на реализацию задач, поставленных перед контрольно–счетными органами Правительством РФ и Счетной палатой РФ. С целью приведения в соответствие с действующим законодательством статуса Контрольно–счетной палаты Новоселицкого муниципального округа решением Совета Новоселицкого муниципального округа от 18 ноября 2021 года №303 Контрольно-счетная палата Новоселицкого муниципального округа была наделена правами юридического лица, со штатной численностью 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полномочия Контрольно-счетной палаты Новоселицкого муниципального округа определены Федеральным законом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Новоселицкого муниципального округа, Положением о Контрольно-счетной пала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олномочий, определенных вышеуказанными нормативно – правовыми актами, в отчетном году Контрольно-счетная палата осуществляла экспертно – аналитическую, контрольную, организационно – методическую, а также информационную деятельность в соответствии с планом работы на 2021 год, утвержденным приказом председателя Контрольно – счетной палаты Новоселицкого муниципального района от 25 декабря 2020 г. №10 (с внесением изменений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сентября 2021 г. №12), который формировался исходя из необходимости обеспечения всестороннего системного контроля за исполнением бюджета Новоселицкого муниципального округа Ставропольского края. В течение 2021 года изменения в план работы вносились 1 раз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2F2F2F"/>
          <w:sz w:val="28"/>
          <w:szCs w:val="28"/>
        </w:rPr>
        <w:t xml:space="preserve">2. Экспертно-аналитическая деятельность Контрольно-счетной палаты 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i/>
          <w:i/>
          <w:color w:val="2F2F2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бюджетного законодательства и Положением о Контрольно-счетной палате Новоселицкого муниципального округа, Контрольно-счетной палатой в отчетном периоде осуществлялась экспертно-аналитическая деятельность посредством проведения экспертизы проектов нормативных правовых актов Новоселицкого муниципального округа и анализа отчетных и иных данных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 на обеспечение контроля за законностью, результативностью (эффективностью и экономностью) использования средств бюджета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деятельности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, являлось обеспечение контроля за целевым и эффективным использованием муниципальных ресурсов в процесс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экспертно-аналитического исследования проводился анализ соответствия представленных проектов решений, нормативных правовых акт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отчетном периоде было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но – аналитических мероприятий, по результатам которых, подгото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на отчет об исполнении бюджета Новоселицкого муниципального района за 2020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 проекта бюджета Новоселицкого муниципального округа на 2022 год и на плановый период 2023 и 2024 г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экспертиз проектов решений Совета Новоселицкого муниципального округа Ставропольского края «О внесении изменений в решение Совета Новоселицкого муниципального округа Ставропольского края от 17 декабря 2020 г. №96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селицкого муниципального округа Ставропольского края на 2021 год и плановый период 2022 и 2023 г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ы на проекты решений Совета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б информации о ходе исполнения бюджета Новоселицкого муниципального округа СК за 1 кв., 1-е полугодие и 9 месяцев 2021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-аналитических мероприятий, Контрольно – счетной палато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были подготовлены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заклю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в отчетном периоде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кспертизы проектов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ная деятельность 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нешний муниципальный финансовый контроль осуществлялся в отношении органов местного самоуправления и муниципальных учреждений Новоселиц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в 2021 году сотрудниками Контрольно – счетной палаты Новоселицкого муниципального округа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контрольных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– по внешней проверке отчетов об исполнении бюджета и бюджетной отчетности главных администраторов бюджетных средств за 2020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,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проведено в отношении главных администраторов (распорядителей) средств бюджета Новоселицкого муниципального округа СК – территориальных отделов администрации Новоселицкого муниципальн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проведено в отношении главных администраторов (распорядителей) средств бюджета Новоселицкого муниципального района СК - муниципальных образований (сельских поселений) Новоселицкого района,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проведено в отношении главных администраторов (распорядителей) средств бюджета Новоселицкого муниципального округа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проведено в отношении главных администраторов (распорядителей) средств бюджета Новоселиц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учреждений Новоселицкого муниципального округа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я: «Проверка законности, результативности (эффективности и экономности) использования средств бюджета, выделенных в 2019 – 2020 годах на реализацию мероприятий муниципальной программы «Молодежь Новоселицкого муниципального района», «П</w:t>
      </w:r>
      <w:r>
        <w:rPr>
          <w:rFonts w:cs="Times New Roman" w:ascii="Times New Roman" w:hAnsi="Times New Roman"/>
          <w:bCs/>
          <w:sz w:val="28"/>
          <w:szCs w:val="28"/>
        </w:rPr>
        <w:t>роверка законности, результативности (эффективности и экономности) использования средств бюджета, выделенных в 2018 – 2020 гг. на создание условий в муниципальных общеобразовательных учреждениях Новоселицкого муниципального района Ставропольского края для занятий физической культурой и спортом в рамках реализации подпрограмм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школьного, общего и дополнительного образования в Новоселицком муниципальном районе Ставропольского края» муниципальной программы Новоселицкого муниципального района Ставропольского края «Развитие  образования в Новоселицком муниципальном районе Ставропольского края», «Проверка финансово-хозяйственной деятельности муниципального учреждения дополнительного образования Дом детского творчества за 2019 год, 2020 год и истекший период 2021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контрольными и экспертно – аналитическими мероприятиями были охвачены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объектов, из них: </w:t>
      </w:r>
      <w:r>
        <w:rPr>
          <w:rFonts w:cs="Times New Roman" w:ascii="Times New Roman" w:hAnsi="Times New Roman"/>
          <w:b/>
          <w:sz w:val="28"/>
          <w:szCs w:val="28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ГРБС (главных распорядителей бюджетных средств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Новоселиц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проверенных бюджетных средств, в рамках проводимых контрольных мероприятий в 2021 году составил – </w:t>
      </w:r>
      <w:r>
        <w:rPr>
          <w:rFonts w:cs="Times New Roman" w:ascii="Times New Roman" w:hAnsi="Times New Roman"/>
          <w:b/>
          <w:sz w:val="28"/>
          <w:szCs w:val="28"/>
        </w:rPr>
        <w:t>988331,5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х мероприятий, сотрудниками Контрольно – счетной палаты Новоселицкого муниципального округа, установлены факты нарушения действующего законодательства, допущенные при расходовании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нарушений, в отчетном периоде,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6442303,72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целевое использование бюджетных средств составило </w:t>
      </w:r>
      <w:r>
        <w:rPr>
          <w:rFonts w:cs="Times New Roman" w:ascii="Times New Roman" w:hAnsi="Times New Roman"/>
          <w:b/>
          <w:sz w:val="28"/>
          <w:szCs w:val="28"/>
        </w:rPr>
        <w:t>77000,00 руб</w:t>
      </w:r>
      <w:r>
        <w:rPr>
          <w:rFonts w:cs="Times New Roman" w:ascii="Times New Roman" w:hAnsi="Times New Roman"/>
          <w:sz w:val="28"/>
          <w:szCs w:val="28"/>
        </w:rPr>
        <w:t>. Данное нарушение было установлено в ходе проведения контрольного мероприятия «П</w:t>
      </w:r>
      <w:r>
        <w:rPr>
          <w:rFonts w:cs="Times New Roman" w:ascii="Times New Roman" w:hAnsi="Times New Roman"/>
          <w:bCs/>
          <w:sz w:val="28"/>
          <w:szCs w:val="28"/>
        </w:rPr>
        <w:t>роверка законности, результативности (эффективности и экономности) использования средств бюджета, выделенных в 2018 – 2020 гг. на создание условий в муниципальных общеобразовательных учреждениях Новоселицкого муниципального района Ставропольского края для занятий физической культурой и спортом в рамках реализации подпрограмм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дошкольного, общего и дополнительного образования в Новоселицком муниципальном районе Ставропольского края»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», а именно средства бюджета были направлены </w:t>
      </w:r>
      <w:r>
        <w:rPr>
          <w:rFonts w:cs="Times New Roman" w:ascii="Times New Roman" w:hAnsi="Times New Roman"/>
          <w:bCs/>
          <w:sz w:val="28"/>
          <w:szCs w:val="28"/>
        </w:rPr>
        <w:t>на цели не соответствующие условиям их получения и не относящиеся к мероприятиям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е нарушения (нарушения ведения бухгалтерского учета и отчетности бюджетных учреждений) составили </w:t>
      </w:r>
      <w:r>
        <w:rPr>
          <w:rFonts w:cs="Times New Roman" w:ascii="Times New Roman" w:hAnsi="Times New Roman"/>
          <w:b/>
          <w:sz w:val="28"/>
          <w:szCs w:val="28"/>
        </w:rPr>
        <w:t>3311826,99 руб</w:t>
      </w:r>
      <w:r>
        <w:rPr>
          <w:rFonts w:cs="Times New Roman" w:ascii="Times New Roman" w:hAnsi="Times New Roman"/>
          <w:sz w:val="28"/>
          <w:szCs w:val="28"/>
        </w:rPr>
        <w:t>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я ст.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</w:t>
      </w:r>
      <w:r>
        <w:rPr>
          <w:rFonts w:cs="Times New Roman" w:ascii="Times New Roman" w:hAnsi="Times New Roman"/>
          <w:sz w:val="28"/>
          <w:szCs w:val="28"/>
        </w:rPr>
        <w:t>О бухгалтер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е» от 06 декабря 2011 N402-ФЗ</w:t>
      </w:r>
      <w:r>
        <w:rPr>
          <w:rFonts w:cs="Times New Roman" w:ascii="Times New Roman" w:hAnsi="Times New Roman"/>
          <w:sz w:val="28"/>
          <w:szCs w:val="28"/>
        </w:rPr>
        <w:t xml:space="preserve">, в части составления первичных учетных документов при совершении факта хозяйственной жизни, составили </w:t>
      </w:r>
      <w:r>
        <w:rPr>
          <w:rFonts w:cs="Times New Roman" w:ascii="Times New Roman" w:hAnsi="Times New Roman"/>
          <w:b/>
          <w:sz w:val="28"/>
          <w:szCs w:val="28"/>
        </w:rPr>
        <w:t>70001,2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"</w:t>
      </w:r>
      <w:r>
        <w:rPr>
          <w:rFonts w:cs="Times New Roman" w:ascii="Times New Roman" w:hAnsi="Times New Roman"/>
          <w:sz w:val="28"/>
          <w:szCs w:val="28"/>
        </w:rPr>
        <w:t>О бухгалтер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е" от 06 декабря 2011 </w:t>
      </w:r>
      <w:r>
        <w:rPr>
          <w:rFonts w:cs="Times New Roman" w:ascii="Times New Roman" w:hAnsi="Times New Roman"/>
          <w:sz w:val="28"/>
          <w:szCs w:val="28"/>
        </w:rPr>
        <w:t xml:space="preserve">№402-ФЗ, в части несвоевременного отражения операций в бухгалтерском учете составили </w:t>
      </w:r>
      <w:r>
        <w:rPr>
          <w:rFonts w:cs="Times New Roman" w:ascii="Times New Roman" w:hAnsi="Times New Roman"/>
          <w:b/>
          <w:sz w:val="28"/>
          <w:szCs w:val="28"/>
        </w:rPr>
        <w:t>3199240,33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Инструкции 157 Н, в части не принятия к учету на забалансовые счета подарочной продукции, при проведении культурно – массовых мероприятий, составили </w:t>
      </w:r>
      <w:r>
        <w:rPr>
          <w:rFonts w:cs="Times New Roman" w:ascii="Times New Roman" w:hAnsi="Times New Roman"/>
          <w:b/>
          <w:sz w:val="28"/>
          <w:szCs w:val="28"/>
        </w:rPr>
        <w:t>42585,4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в сфере управления и распоряжения муниципальной собственностью составили </w:t>
      </w:r>
      <w:r>
        <w:rPr>
          <w:rFonts w:cs="Times New Roman" w:ascii="Times New Roman" w:hAnsi="Times New Roman"/>
          <w:b/>
          <w:sz w:val="28"/>
          <w:szCs w:val="28"/>
        </w:rPr>
        <w:t>363651,23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нарушения, в части неправомерно произведенных расходов, подлежащие возврату в бюджет, в общей сумме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219480,56 руб., </w:t>
      </w:r>
      <w:r>
        <w:rPr>
          <w:rFonts w:cs="Times New Roman" w:ascii="Times New Roman" w:hAnsi="Times New Roman"/>
          <w:sz w:val="28"/>
          <w:szCs w:val="28"/>
        </w:rPr>
        <w:t xml:space="preserve">в том числе: средства краевого бюджета – </w:t>
      </w:r>
      <w:r>
        <w:rPr>
          <w:rFonts w:cs="Times New Roman" w:ascii="Times New Roman" w:hAnsi="Times New Roman"/>
          <w:b/>
          <w:sz w:val="28"/>
          <w:szCs w:val="28"/>
        </w:rPr>
        <w:t>93663,17 руб</w:t>
      </w:r>
      <w:r>
        <w:rPr>
          <w:rFonts w:cs="Times New Roman" w:ascii="Times New Roman" w:hAnsi="Times New Roman"/>
          <w:sz w:val="28"/>
          <w:szCs w:val="28"/>
        </w:rPr>
        <w:t xml:space="preserve">., средства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125817,39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омерно произведенные расходы, в части прочих расходов,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1725,74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умма финансовых нарушений, в части прочих расходов, была установлена в ходе проведения контрольного мероприятия «П</w:t>
      </w:r>
      <w:r>
        <w:rPr>
          <w:rFonts w:cs="Times New Roman" w:ascii="Times New Roman" w:hAnsi="Times New Roman"/>
          <w:bCs/>
          <w:sz w:val="28"/>
          <w:szCs w:val="28"/>
        </w:rPr>
        <w:t>роверка законности, результативности (эффективности и экономности) использования средств бюджета, выделенных в 2018 – 2020 гг. на создание условий в муниципальных общеобразовательных учреждениях Новоселицкого муниципального района Ставропольского края для занятий физической культурой и спортом в рамках реализации подпрограмм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дошкольного, общего и дополнительного образования в Новоселицком муниципальном районе Ставропольского края»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» и составила </w:t>
      </w:r>
      <w:r>
        <w:rPr>
          <w:rFonts w:cs="Times New Roman" w:ascii="Times New Roman" w:hAnsi="Times New Roman"/>
          <w:b/>
          <w:sz w:val="28"/>
          <w:szCs w:val="28"/>
        </w:rPr>
        <w:t>99245,74</w:t>
      </w:r>
      <w:r>
        <w:rPr>
          <w:rFonts w:cs="Times New Roman" w:ascii="Times New Roman" w:hAnsi="Times New Roman"/>
          <w:sz w:val="28"/>
          <w:szCs w:val="28"/>
        </w:rPr>
        <w:t xml:space="preserve"> руб. В рамках данного контрольного мероприятия осуществлялась проверка средств краевого и местного бюджетов, которые были направлены на ремонт спортивных залов в трех общеобразовательных учреждениях Новоселицкого муниципального района и приобретение спортивного инвентаря в 2018 – 2020 года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ходе данного контрольного мероприятия были установлены нарушения, связанные с завышением сметной 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ически выполненных работ,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необоснованного применения повышающих коэффициентов, норм и расценок, которые составили </w:t>
      </w:r>
      <w:r>
        <w:rPr>
          <w:rFonts w:cs="Times New Roman" w:ascii="Times New Roman" w:hAnsi="Times New Roman"/>
          <w:b/>
          <w:sz w:val="28"/>
          <w:szCs w:val="28"/>
        </w:rPr>
        <w:t>14907,00 руб.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новле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е отсутствие приобретенного спортивного инвентаря и оборуд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84338,74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Контрольно – счетной палаты НМО была проведена разъяснительная работа с подрядчиками, на предмет возмещения бюджетных средств, неправомерно израсходованных, общеобразовательными учреждениями округа.  По результатам контрольного мероприятия, данные средства в полном объеме были возмещены в бюджет Новоселицкого муниципального округа и бюджет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 произведенные расходы, в части оплаты труда в 2021 году, соста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117754,82 руб. </w:t>
      </w:r>
      <w:r>
        <w:rPr>
          <w:rFonts w:cs="Times New Roman" w:ascii="Times New Roman" w:hAnsi="Times New Roman"/>
          <w:sz w:val="28"/>
          <w:szCs w:val="28"/>
        </w:rPr>
        <w:t>Основная сумма финансовых 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ается порядка исчисления среднего заработка (компенсация отпуска при увольнении, отпускные) и </w:t>
      </w:r>
      <w:r>
        <w:rPr>
          <w:rFonts w:cs="Times New Roman" w:ascii="Times New Roman" w:hAnsi="Times New Roman"/>
          <w:bCs/>
          <w:sz w:val="28"/>
          <w:szCs w:val="28"/>
        </w:rPr>
        <w:t>излишне начисленной оплаты труда работникам проверяем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. 9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Контрольно – счетной палатой Новоселицкого муниципального округа, в отчетном периоде, осуществлялся аудит в сфере закупок товаров, работ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, в отчетном периоде установлены </w:t>
      </w:r>
      <w:r>
        <w:rPr>
          <w:rFonts w:cs="Times New Roman" w:ascii="Times New Roman" w:hAnsi="Times New Roman"/>
          <w:b/>
          <w:sz w:val="28"/>
          <w:szCs w:val="28"/>
        </w:rPr>
        <w:t>20 случаев</w:t>
      </w:r>
      <w:r>
        <w:rPr>
          <w:rFonts w:cs="Times New Roman" w:ascii="Times New Roman" w:hAnsi="Times New Roman"/>
          <w:sz w:val="28"/>
          <w:szCs w:val="28"/>
        </w:rPr>
        <w:t xml:space="preserve"> нарушения должностными лицами срока и порядка оплаты товаров (работ, услуг) при осуществлении закупок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Новоселицкого муниципального округ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470344,94 руб.</w:t>
      </w:r>
      <w:r>
        <w:rPr>
          <w:rFonts w:cs="Times New Roman" w:ascii="Times New Roman" w:hAnsi="Times New Roman"/>
          <w:sz w:val="28"/>
          <w:szCs w:val="28"/>
        </w:rPr>
        <w:t xml:space="preserve"> за что статьей 7.32.5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а административная ответственность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 общеобразовательных учреждениях Новоселицкого муниципального округа установлены случа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существенных условий контракта при его исполнении, а именно замены видов работ по отдельным позициям локального сметного расчета на другие виды работ, не предусмотренные документацией об аукционе в электронной форме, а также изменение объемов работ более чем на 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вело к нарушению ст. 95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25267/f219ef989439e96eec66f22b5fd152af/" \l "block_732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ст. 7.3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и предусматривает административную ответственность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, также, установлены 2 факта нарушения ст. 16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ч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воевременного утверждения плана – графика закупок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а отсутствия внесения изменений в планы– графики закуп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ре изменения показателей план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признаки административного правонарушения, предусмотренного статьей 7.29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и предусматривает административную ответственность 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контрольных мероприятий Контрольно – счетной палатой Новоселицкого муниципального округа установлено н</w:t>
      </w:r>
      <w:r>
        <w:rPr>
          <w:rFonts w:cs="Times New Roman" w:ascii="Times New Roman" w:hAnsi="Times New Roman"/>
          <w:sz w:val="28"/>
          <w:szCs w:val="28"/>
        </w:rPr>
        <w:t xml:space="preserve">еэффективное (безрезультатное и неэкономное) использование бюджетных средств, которое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2624232,66 руб., </w:t>
      </w:r>
      <w:r>
        <w:rPr>
          <w:rFonts w:cs="Times New Roman" w:ascii="Times New Roman" w:hAnsi="Times New Roman"/>
          <w:sz w:val="28"/>
          <w:szCs w:val="28"/>
        </w:rPr>
        <w:t xml:space="preserve">в том числе: дебиторская задолженность - </w:t>
      </w:r>
      <w:r>
        <w:rPr>
          <w:rFonts w:cs="Times New Roman" w:ascii="Times New Roman" w:hAnsi="Times New Roman"/>
          <w:b/>
          <w:sz w:val="28"/>
          <w:szCs w:val="28"/>
        </w:rPr>
        <w:t>2472673,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осуществления полномочий по контролю за законностью и эффективностью использования средств бюджета Новоселицкого муниципального округа, сотрудниками Контрольно – счетной палаты, в отчетном периоде был установлен факт нарушения бюджетного законодательства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дополнительного образования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части отсутствия </w:t>
      </w:r>
      <w:r>
        <w:rPr>
          <w:rFonts w:cs="Times New Roman" w:ascii="Times New Roman" w:hAnsi="Times New Roman"/>
          <w:sz w:val="28"/>
          <w:szCs w:val="28"/>
        </w:rPr>
        <w:t>обоснований (расчетов) плановых сметных показателей, использованные при изменениях бюджетных смет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признаки административного правонарушения, предусмотренного статьей 15.15.7 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и предусматривает административную ответственность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дения контрольных мероприятий, особое внимание уделялось соблюдению требований ст. 32 Федерального закона №7-ФЗ от 12 января 1996 г. «О некоммерческих организациях», в части размещения информации о деятельности муниципальных учреждений (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е задания, отчеты о выполнении муниципальных заданий, формы годовой бухгалтерской отчетности, бюджетные см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 - телекоммуникационной сети Интернет на сайте </w:t>
      </w: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установлены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актов нарушения муниципальным учреждением дополнительного образования Новоселицкого муниципального округа, выше указанного зак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признаки административного правонаруш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го статьей 19.7 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и  предусматривает административную ответственность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мках осуществления полномочий, направленных на противодействие коррупции, в отчетном периоде был установлен факт </w:t>
      </w:r>
      <w:r>
        <w:rPr>
          <w:rFonts w:cs="Times New Roman" w:ascii="Times New Roman" w:hAnsi="Times New Roman"/>
          <w:bCs/>
          <w:sz w:val="28"/>
          <w:szCs w:val="28"/>
        </w:rPr>
        <w:t>нарушения бюджетным учреждением Новоселицкого муниципального округа ст. 1 Федерального закона от 17 июля 2009 г №172-ФЗ "Об антикоррупционной экспертизе нормативных правовых актов и проектов нормативных правовых актов". А именно, руководителем бюджетного учреждения, единоначально, в отсутствие комиссии по установлению размеров выплат стимулирующего характера, устанавливались размеры надбавок работникам учреждения.  Выявленный факт, носит признаки коррупцир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Для принятия конкретных мер по устранению выявленных нарушений и недостатков Контрольно – счетной палатой Новоселицкого муниципального округа были направлены 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>5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представлений на имя руководителей, проверяемых учреждений, из которых в полном объеме исполнены 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предст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По результатам представлений 2021 года, в добровольном порядке возмещены в бюджет Новоселицкого муниципального округа неправомерно произведенные расходы в общей сумме 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t>99245,74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ледует отметить, что в отчетном периоде, Контрольно – счетной палатой Новоселицкого муниципального округа регулярно проводился мониторинг исполнения, представлений, направленных руководителям бюджетных учреждений Новоселицкого округа, по итогам ранее проведенных контрольных мероприятий в 2018 - 2020 годах. На имя руководителей учреждений направлялись информационные письма о необходимости принятия мер по возврату неправомерно произведенных расходов, в краевой и местный бюдж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 состоянию на 01 января 2022 года общая сумма средств, подлежащая возврату в бюджет составила </w:t>
      </w:r>
      <w:r>
        <w:rPr>
          <w:rFonts w:cs="Times New Roman" w:ascii="Times New Roman" w:hAnsi="Times New Roman"/>
          <w:b/>
          <w:sz w:val="28"/>
          <w:szCs w:val="28"/>
        </w:rPr>
        <w:t>562496,53 руб</w:t>
      </w:r>
      <w:r>
        <w:rPr>
          <w:rFonts w:cs="Times New Roman" w:ascii="Times New Roman" w:hAnsi="Times New Roman"/>
          <w:sz w:val="28"/>
          <w:szCs w:val="28"/>
        </w:rPr>
        <w:t>. Работа в данном направлении будет продолжена в текуще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лан работы Контрольно-счетной палаты Новоселицкого муниципального округа на 2021 год выполнен на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 соответствии с заключенным соглашением о взаимодействии между Прокуратурой Новоселицкого района Ставропольского края и Контрольно – счетной палатой Новоселицкого муниципального округа Ставропольского края от 15 июня 2021 года, материалы контрольных мероприятий Контрольно – счетной палаты Новоселицкого муниципального округа регулярно направлялись в прокуратуру Новосели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о результатам рассмотрения материалов, направленных в 2021 году, Прокуратурой Новоселицкого района были приняты следующи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о одно представление в адрес начальника отдела образования администрации Новоселицкого муниципального округа, в части нарушения законодательства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ены два представления об устранении нарушений бюджетного законодательства, в адрес руководителей двух муниципальных общеобразовательных учреждений, в части нецелевого использования бюджетных средств. По результатам рассмотрения данных представлений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2 должностных лица привлечены к дисциплинарной ответственности. Одно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по решению суда, признано виновным в совершении административного правонарушения предусмотренного ст. 15.14.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2F2F2F"/>
          <w:sz w:val="28"/>
          <w:szCs w:val="28"/>
        </w:rPr>
        <w:t xml:space="preserve">4. Организационно – методическая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 Контрольно-счетная палата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овала с Контрольно-счетной палатой Ставропольского края, с органами финансового контроля муниципальных образований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инимали участие в заседаниях Совета Новоселиц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упивших предложений, результатов контрольных и экспертно-аналитических мероприятий отчетного периода приказом председателя Контрольно-счетной палаты Новоселицкого муниципальн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08 декабря 2021 года №8-ос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 план работы на 2022 год, в котором определены приоритетные направления контрольной и экспертно-аналитической деятельности Контрольно-счетной палаты Новоселиц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2F2F2F"/>
          <w:sz w:val="28"/>
          <w:szCs w:val="28"/>
        </w:rPr>
        <w:t xml:space="preserve">5. Информационная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 8 статьи 14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Положения о Контрольно-счетной па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предоставлялась информация о ходе исполнения бюджета округа, о результатах проведенных контрольных и экспертно-аналитических мероприятий в Совет Новоселицкого муниципального округа Ставропольского края, главе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2F2F2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Контрольно-счетной палаты Новоселицкого муниципального округа на 2022 год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контрольных и экспертно-аналитических мероприятий, обеспечивающих реализацию задач и функций, возложенных на Контрольно-счетную палату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дальнейшее развитие системы предварительного и последующего контроля за формированием и исполнением бюджет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 средств бюджета Новоселицкого муниципального округа Ставропольского края, направляемых на выполнение мероприятий в рамках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бюджетных средств, в строгом соответствии с Бюджетным кодексом Российской Федерации, инструкцией по бюджетному учету, в части недопущения неэффективного и нецелевого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удита в сфере закупок товаров, работ, услуг для обеспечения муниципальных нужд в соответствии со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утем проведения анализа и оценки законности, целесообразности, обоснованности, своевременности и эффективности расходов на закупку товаров работ и услуг по муниципальным контра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актуализации и разработки стандартов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нтрольно – счетной палатой Новоселицкого муниципального округа государственного полномочия по составлению протоколов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профилактики и пресечения коррупционных проявлений в бюджетной сфере и сфере управления муниципальными ресурсами будет продолжено взаимодействие с контрольными и правоохранительными органами Новоселицкого муниципального округа и Ставропольского края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ind w:firstLine="72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94B96FF97481F70DE80822E94AA330E1850595F6BC7266E109A877023D9ADA8455BE212CCB5A5W9B3I" TargetMode="External"/><Relationship Id="rId4" Type="http://schemas.openxmlformats.org/officeDocument/2006/relationships/hyperlink" Target="consultantplus://offline/ref=E8494B96FF97481F70DE80822E94AA330E1850595F6BC7266E109A877023D9ADA8455BE212CCB5A5W9B3I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7:00Z</dcterms:created>
  <dc:creator>Admin</dc:creator>
  <dc:description/>
  <cp:keywords/>
  <dc:language>en-US</dc:language>
  <cp:lastModifiedBy>admin</cp:lastModifiedBy>
  <cp:lastPrinted>2022-05-30T14:23:00Z</cp:lastPrinted>
  <dcterms:modified xsi:type="dcterms:W3CDTF">2022-06-14T12:37:00Z</dcterms:modified>
  <cp:revision>2</cp:revision>
  <dc:subject/>
  <dc:title/>
</cp:coreProperties>
</file>