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2"/>
          <w:szCs w:val="22"/>
        </w:rPr>
      </w:pPr>
      <w:r>
        <w:rPr/>
        <w:drawing>
          <wp:inline distT="0" distB="0" distL="0" distR="0">
            <wp:extent cx="65786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jc w:val="center"/>
        <w:rPr>
          <w:b/>
          <w:b/>
          <w:iCs/>
        </w:rPr>
      </w:pPr>
      <w:r>
        <w:rPr>
          <w:bCs/>
        </w:rPr>
        <w:t>РЕШЕНИ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10.06.2022 года                          с. Новоселицкое                                   №398 </w:t>
      </w:r>
    </w:p>
    <w:p>
      <w:pPr>
        <w:pStyle w:val="Normal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даты празднования Дня герба и флага Новоселицкого муниципального округа Ставропольского кра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, Уставом Новоселицкого муниципального округа Ставропольского края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официальную дату празднования Дня герба и флага Новоселицкого муниципального округа Ставропольского края – 30 августа, ежегод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Новоселицкого муниципального района Ставропольского края от 29 сентября 2011 г. №397 «Об утверждении даты празднования Дня герба и флага Новоселицкого муниципального район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е возложить на постоянную комиссию по законности и правопорядку Совета Новоселиц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О.С. Безмен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34:00Z</dcterms:created>
  <dc:creator>ConsultantPlus</dc:creator>
  <dc:description/>
  <cp:keywords/>
  <dc:language>en-US</dc:language>
  <cp:lastModifiedBy>admin</cp:lastModifiedBy>
  <cp:lastPrinted>2022-05-16T10:03:00Z</cp:lastPrinted>
  <dcterms:modified xsi:type="dcterms:W3CDTF">2022-06-14T12:34:00Z</dcterms:modified>
  <cp:revision>2</cp:revision>
  <dc:subject/>
  <dc:title>Проект</dc:title>
</cp:coreProperties>
</file>