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2 года                         с. Новоселицкое                                          №3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6 декабря 2021 г. № 322 «О бюджете Новоселицкого муниципального округа Ставропольского края на 2022 год и плановый период 2023 и 2024 годов»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6 декабря 2021 г. № 322 «О бюджете Новоселицкого муниципальн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«1. 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2 год в сумме 1 107 270,42 тыс. рублей, на 2023 год в сумме 992 331,88 тыс. рублей и на 2024 год в сумме 974 756,0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2 год в сумме 138 138,52 тыс. рублей, на 2023 год – 992 331,88 тыс. рублей, в том числе условно утвержденные расходы – 10 812,96 тыс. рублей, на 2024 год – 974 756,08 тыс. рублей, в том числе условно утвержденные расходы – 21 381,14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2 год в сумме 30 868,10 тыс. рублей, на 2023 год – 0,00 тыс. рублей и на 2024 год – 0,00 тыс. рублей.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5, 7 и 9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.С. Безменов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 Безменов                                    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</w:t>
      </w: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05.05.2022 г. № 394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567"/>
        <w:gridCol w:w="1560"/>
        <w:gridCol w:w="708"/>
        <w:gridCol w:w="1418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26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97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7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1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6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6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2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6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6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2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7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7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1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7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22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94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6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959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49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 622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8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9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7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5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48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0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5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 776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37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7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34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1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3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7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9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32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46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97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97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2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2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3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3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8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8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9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9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9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43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28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071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1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1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99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7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4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9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6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2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3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3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1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2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4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4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4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4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4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98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98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98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53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7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9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2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9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5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9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68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68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68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54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7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2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9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909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3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5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5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6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ПАЛАТА НОВОСЕЛИЦКОГО МУН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12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4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3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3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2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2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6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8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8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8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8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8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6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6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0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8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8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4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4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4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4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138,52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05.05.2022 г. № 394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2 год 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709"/>
        <w:gridCol w:w="1559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-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77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-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-ности в учреждениях  Новоселиц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-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3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-селиц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3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-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4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4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-печения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2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2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-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и проведение мероприятий по борьбе с ик-содовыми клещами-переносчиками Крымской геморраги-ческой лихорадки в природных биотопах (на пастбищ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-довыми клещами-переносчиками Крымской геморрагиче-ской лихорадки в природных биотоп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сельскохозяй-ственной отрас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ещаний, семинаров, конфе-ренций, торжественных мероприятий, посвященных сель-скому хозя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-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-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Предприниматель года" среди субъ-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-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паганда и популяризация пред-приниматель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-мых в сфере поддержки и развития малого и среднего пред-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Ново-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-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-ции Новоселицкого муниципального округа Ставрополь-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-тиводействия корруп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-ницах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-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8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-нию, обработке, утилизации, обезвреживанию, захороне-нию твердых коммунальных отходов на территории Ново-селиц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-селиц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-селицкого муниципального округа (аре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-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-приятий по профилактике наркомании и социально-негативных яв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-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ространства в Но-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-ке и попечительству в отношении граждан, признанных судом недееспособны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-печительству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-ры Новоселицкого муниципального округа Ставропольско-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ации в обла-сти градостроительства и архите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Новоселицкого муници-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-альных физкультурных мероприятий, спортивных меропри-ятий, турниров и первенств по видам спорта, смотров-конк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-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-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-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-тение жилья молодым семь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Осуществление местного самоуправле-ния в Новоселицком муниципальном округе Ставрополь-ского кра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7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-нистрац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5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-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6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6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-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838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-тельного образова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6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-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22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8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9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7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 (родительская 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-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-вательных организациях и на финансовое обеспечение по-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5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0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34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1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3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7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 (родительская 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-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9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32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46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97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97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-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-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-ровительной кампани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6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-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за класс-ное руководство педагогическим работ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-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7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-ческих производственных брига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-альных выплат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-ных представителей) за присмотр и уход за детьми, осваи-вающими образовательные программы дошкольного обра-зования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-рового и гуманитарного профилей "Точка роста", а также центров образования естественно-научной и технологиче-ской направленностей в общеобразовательных организаци-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-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Развитие образования в Новоселицком муниципальном округе Ставропольского края" и общепро-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5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-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мирование физических лиц, выплату гран-тов за достижен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-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-ну (попечител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-награждение, причитающее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-го округа Ставропольского края "Повышение результатив-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-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-ности предоставления государственных и муниципальных услуг в Новоселицком муниципальном округе  Ставрополь-ского края в режиме "одного окна", в том числе в мно-гофункциональном центре предоставления государствен-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-ственных и муниципальных услуг, предоставляемых по принципу одного окна на территории Новоселицкого муни-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-пальных услуг по принципу "одного окна" на базе мно-гофункционального центра предоставления государствен-ных и муницип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-гофункциональном центре предоставления государствен-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-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-го округа Ставропольского края "Социальная поддержка граждан в Новоселицком муниципальном округе Ставро-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45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-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28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-ных нормативных обязатель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8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-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-щимся (студен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7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-рации, не достигшим совершеннолетия на 3 сентября 1945 года и постоянно проживающим на территории Ставро-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7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9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2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9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-ных лиц и лиц, признанных пострадавшими от политиче-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-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-нов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-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9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9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-альных выплат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5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-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9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-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-са на капитальный ремонт общего имущества в многоквар-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-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-летним узникам фаш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5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5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9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Социальная поддержка граждан в Ново-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-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6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-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7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-чивости бюджетной системы Новоселицкого муниципаль-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4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-галтерского) учета, составление отчет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4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-ния деятельности органов местного самоуправления и му-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Управление финансами Новоселицкого муниципального округа Ставропольского края" и общепро-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-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-го округа Ставропольского края "Сохранение и развитие культуры в Новоселицком муниципальном округе Ставро-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4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-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9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6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2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 (арендная 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 (целевые и безвозмездны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 (платные услуг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-теч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-личного представления музейных предметов и музейных коллек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 (целевые и безвозмездны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-ской символ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-сти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-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3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1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-временная выплата мер социальной поддержки гражданам работающим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-ции филь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Сохранение и развитие культуры в Но-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-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4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4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4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-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-стью Новоселицкого муниципального округа Ставрополь-ского края в области имущественных и земельных отноше-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-торинга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-ной собственности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Управление имуществом Новоселицкого муниципального округа Ставропольского края" и общепро-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-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-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-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ая и воспи-тательная работа с молодежь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Молодежь Новоселицкого муниципаль-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-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-го округа Ставропольского края "Профилактика правона-рушений, терроризма, поддержка казачества и обеспечение общественного порядка на территории Новоселицкого му-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-ка и обществен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вопросам охраны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-ков удостоверениями, символикой и страхованием жизни и здоровья на период участия в охране общественного поряд-ка, а также на реализацию льгот и мер стимулирования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-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-филактических мер антитеррористической и антиэкстре-мист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-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-приятий по гармонизации межнациональных отно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-ющим свою деятельность в Новоселицк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-ропольского кра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-та населения и территорий от чрезвычайных ситуаций при-родного и техноге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-ление плотин, мостов и т.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-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Профилактика правонарушений, терро-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-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-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-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31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-сти Контрольно-счетной палаты Новоселицкого муници-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-мых органами местного самоуправления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1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-ния деятельности органов местного самоуправления и му-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-ных образований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-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-мых муниципальными учреждениями Новоселицкого му-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138,52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9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05.05.2022 г. № 394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2022 год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850"/>
        <w:gridCol w:w="709"/>
        <w:gridCol w:w="1559"/>
      </w:tblGrid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на год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36,3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42,7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9,23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8,0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8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8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1,4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9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07,63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3,3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7,0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3,4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526,0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66,7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76,1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5,7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0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9,3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99,9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7,7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2,23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98,23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98,83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21,4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,9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,4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5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138,5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4:00Z</dcterms:created>
  <dc:creator>krtosi</dc:creator>
  <dc:description/>
  <cp:keywords/>
  <dc:language>en-US</dc:language>
  <cp:lastModifiedBy>admin</cp:lastModifiedBy>
  <cp:lastPrinted>2022-05-11T15:34:00Z</cp:lastPrinted>
  <dcterms:modified xsi:type="dcterms:W3CDTF">2022-05-12T07:43:00Z</dcterms:modified>
  <cp:revision>2</cp:revision>
  <dc:subject/>
  <dc:title>ЗАКОН</dc:title>
</cp:coreProperties>
</file>