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2 года                         с. Новоселицкое                                      №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Новоселицкого муниципального округа Ставропольского края от 23 сентября 2021 г. №25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установки памятников, мемориальных досок и других памятных знаков на территории Новоселицкого муниципального округа Ставропольского кра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07 июня 2021 года №53-кз «О некоторых вопросах, связанных с установкой мемориальных сооружений, памятных знаков и произведений монументально-декоративного искусства», Уставом Новоселицкого муниципального округа Ставрополь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92"/>
        <w:ind w:firstLine="567"/>
        <w:rPr/>
      </w:pPr>
      <w:r>
        <w:rPr/>
        <w:t>РЕШИЛ:</w:t>
      </w:r>
    </w:p>
    <w:p>
      <w:pPr>
        <w:pStyle w:val="32"/>
        <w:spacing w:lineRule="auto" w:line="192"/>
        <w:ind w:firstLine="567"/>
        <w:rPr/>
      </w:pPr>
      <w:r>
        <w:rPr/>
        <w:t xml:space="preserve">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Новоселицкого муниципального округа Ставропольского края от 23 сентября 2021 г. №25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установки памятников, мемориальных досок и других памятных знаков на территории Новоселицкого муниципального округа Ставропольского кра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.С. Безменов         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0:00Z</dcterms:created>
  <dc:creator>Юрист</dc:creator>
  <dc:description/>
  <cp:keywords/>
  <dc:language>en-US</dc:language>
  <cp:lastModifiedBy>admin</cp:lastModifiedBy>
  <cp:lastPrinted>2022-04-14T15:11:00Z</cp:lastPrinted>
  <dcterms:modified xsi:type="dcterms:W3CDTF">2022-04-14T12:11:00Z</dcterms:modified>
  <cp:revision>3</cp:revision>
  <dc:subject/>
  <dc:title>ъ</dc:title>
</cp:coreProperties>
</file>