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contextualSpacing/>
        <w:rPr>
          <w:b/>
          <w:b/>
        </w:rPr>
      </w:pPr>
      <w:r>
        <w:rPr>
          <w:b/>
          <w:lang w:val="ru-RU"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b/>
          <w:b/>
          <w:szCs w:val="28"/>
        </w:rPr>
      </w:pPr>
      <w:r>
        <w:rPr>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4.04.2022 года                              с. Новоселицкое                                      №382</w:t>
      </w:r>
    </w:p>
    <w:p>
      <w:pPr>
        <w:pStyle w:val="Normal"/>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О внесении изменений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567"/>
        <w:jc w:val="both"/>
        <w:rPr/>
      </w:pPr>
      <w:r>
        <w:rPr>
          <w:sz w:val="28"/>
          <w:szCs w:val="28"/>
        </w:rPr>
        <w:t>- общий объем доходов местного бюджета на 2022 год в сумме 1 107 270,42 тыс. рублей, на 2023 год в сумме 992 331,88 тыс. рублей и на 2024 год в сумме 974 756,08 тыс. рублей;</w:t>
      </w:r>
    </w:p>
    <w:p>
      <w:pPr>
        <w:pStyle w:val="Normal"/>
        <w:autoSpaceDE w:val="false"/>
        <w:ind w:firstLine="567"/>
        <w:jc w:val="both"/>
        <w:rPr>
          <w:sz w:val="28"/>
          <w:szCs w:val="28"/>
        </w:rPr>
      </w:pPr>
      <w:r>
        <w:rPr>
          <w:sz w:val="28"/>
          <w:szCs w:val="28"/>
        </w:rPr>
        <w:t>- общий объем расходов местного бюджета на 2022 год в сумме 1 138 138,52 тыс. рублей, на 2023 год – 992 331,88 тыс. рублей, в том числе условно утвержденные расходы – 10 812,96 тыс. рублей, на 2024 год – 974 756,08 тыс. рублей, в том числе условно утвержденные расходы – 21 381,14 тыс. рублей.</w:t>
      </w:r>
    </w:p>
    <w:p>
      <w:pPr>
        <w:pStyle w:val="Normal"/>
        <w:autoSpaceDE w:val="false"/>
        <w:ind w:firstLine="567"/>
        <w:jc w:val="both"/>
        <w:rPr>
          <w:sz w:val="28"/>
          <w:szCs w:val="28"/>
        </w:rPr>
      </w:pPr>
      <w:r>
        <w:rPr>
          <w:sz w:val="28"/>
          <w:szCs w:val="28"/>
        </w:rPr>
        <w:t>- дефицит (профицит) местного бюджета на 2022 год в сумме 30 868,10 тыс. рублей, на 2023 год – 0,00 тыс. рублей и на 2024 год – 0,00 тыс. рублей.»;</w:t>
      </w:r>
    </w:p>
    <w:p>
      <w:pPr>
        <w:pStyle w:val="Normal"/>
        <w:ind w:firstLine="567"/>
        <w:jc w:val="both"/>
        <w:rPr/>
      </w:pPr>
      <w:r>
        <w:rPr>
          <w:sz w:val="28"/>
          <w:szCs w:val="28"/>
        </w:rPr>
        <w:t>1.2. абзац 2 пункта 4 изложить в следующей редакции:</w:t>
      </w:r>
    </w:p>
    <w:p>
      <w:pPr>
        <w:pStyle w:val="Normal"/>
        <w:ind w:firstLine="567"/>
        <w:jc w:val="both"/>
        <w:rPr>
          <w:sz w:val="28"/>
          <w:szCs w:val="28"/>
        </w:rPr>
      </w:pPr>
      <w:r>
        <w:rPr>
          <w:sz w:val="28"/>
          <w:szCs w:val="28"/>
        </w:rPr>
        <w:t>«</w:t>
      </w:r>
      <w:r>
        <w:rPr>
          <w:sz w:val="28"/>
          <w:szCs w:val="28"/>
          <w:lang w:val="en-US"/>
        </w:rPr>
        <w:t xml:space="preserve">Учесть в составе доходов </w:t>
      </w:r>
      <w:r>
        <w:rPr>
          <w:sz w:val="28"/>
          <w:szCs w:val="28"/>
        </w:rPr>
        <w:t xml:space="preserve">местного </w:t>
      </w:r>
      <w:r>
        <w:rPr>
          <w:sz w:val="28"/>
          <w:szCs w:val="28"/>
          <w:lang w:val="en-US"/>
        </w:rPr>
        <w:t>бюджета</w:t>
      </w:r>
      <w:r>
        <w:rPr>
          <w:sz w:val="28"/>
          <w:szCs w:val="28"/>
        </w:rPr>
        <w:t xml:space="preserve"> </w:t>
      </w:r>
      <w:r>
        <w:rPr>
          <w:sz w:val="28"/>
          <w:szCs w:val="28"/>
          <w:lang w:val="en-US"/>
        </w:rPr>
        <w:t>объем</w:t>
      </w:r>
      <w:r>
        <w:rPr>
          <w:sz w:val="28"/>
          <w:szCs w:val="28"/>
        </w:rPr>
        <w:t xml:space="preserve"> </w:t>
      </w:r>
      <w:r>
        <w:rPr>
          <w:sz w:val="28"/>
          <w:szCs w:val="28"/>
          <w:lang w:val="en-US"/>
        </w:rPr>
        <w:t xml:space="preserve">межбюджетных трансфертов, получаемых из </w:t>
      </w:r>
      <w:r>
        <w:rPr>
          <w:sz w:val="28"/>
          <w:szCs w:val="28"/>
        </w:rPr>
        <w:t xml:space="preserve">бюджета Ставропольского края на 2022 год </w:t>
      </w:r>
      <w:r>
        <w:rPr>
          <w:sz w:val="28"/>
          <w:szCs w:val="28"/>
          <w:lang w:val="en-US"/>
        </w:rPr>
        <w:t xml:space="preserve">в сумме </w:t>
      </w:r>
      <w:r>
        <w:rPr>
          <w:sz w:val="28"/>
          <w:szCs w:val="28"/>
        </w:rPr>
        <w:t xml:space="preserve">881 998,39 </w:t>
      </w:r>
      <w:r>
        <w:rPr>
          <w:sz w:val="28"/>
          <w:szCs w:val="28"/>
          <w:lang w:val="en-US"/>
        </w:rPr>
        <w:t>тыс. рублей</w:t>
      </w:r>
      <w:r>
        <w:rPr>
          <w:sz w:val="28"/>
          <w:szCs w:val="28"/>
        </w:rPr>
        <w:t>, на 2023 год в сумме 759 909,45 тыс. рублей и на 2024 год в сумме 733 938,35 тыс. рублей.»;</w:t>
      </w:r>
    </w:p>
    <w:p>
      <w:pPr>
        <w:pStyle w:val="Normal"/>
        <w:ind w:firstLine="567"/>
        <w:jc w:val="both"/>
        <w:rPr/>
      </w:pPr>
      <w:r>
        <w:rPr>
          <w:sz w:val="28"/>
          <w:szCs w:val="28"/>
        </w:rPr>
        <w:t>1.3. подпункт 5.4. пункта 5 изложить в следующей редакции:</w:t>
      </w:r>
    </w:p>
    <w:p>
      <w:pPr>
        <w:pStyle w:val="Normal"/>
        <w:ind w:firstLine="567"/>
        <w:jc w:val="both"/>
        <w:rPr>
          <w:sz w:val="28"/>
          <w:szCs w:val="28"/>
        </w:rPr>
      </w:pPr>
      <w:r>
        <w:rPr>
          <w:sz w:val="28"/>
          <w:szCs w:val="28"/>
        </w:rPr>
        <w:t>«5.4. Утвердить общий объем бюджетных ассигнований на исполнение публичных нормативных обязательств на 2022 год в сумме 225 291,01 тыс. рублей, на 2023 год в сумме 244 184,41 тыс. рублей и на 2024 год в сумме 60 333,62 тыс. рублей.»;</w:t>
      </w:r>
    </w:p>
    <w:p>
      <w:pPr>
        <w:pStyle w:val="Normal"/>
        <w:autoSpaceDE w:val="false"/>
        <w:ind w:firstLine="567"/>
        <w:jc w:val="both"/>
        <w:rPr/>
      </w:pPr>
      <w:r>
        <w:rPr>
          <w:sz w:val="28"/>
          <w:szCs w:val="28"/>
        </w:rPr>
        <w:t>1.4.</w:t>
      </w:r>
      <w:r>
        <w:rPr/>
        <w:t xml:space="preserve"> </w:t>
      </w:r>
      <w:r>
        <w:rPr>
          <w:sz w:val="28"/>
          <w:szCs w:val="28"/>
        </w:rPr>
        <w:t>подпункт 5.7. пункта 5 изложить в следующей редакции:</w:t>
      </w:r>
    </w:p>
    <w:p>
      <w:pPr>
        <w:pStyle w:val="Normal"/>
        <w:ind w:firstLine="567"/>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2 год в сумме 111 203,36 тыс. рублей, на 2023 год в сумме 46 234,13 тыс. рублей и на 2024 год в сумме 16 261,16 тыс. рублей.»;</w:t>
      </w:r>
    </w:p>
    <w:p>
      <w:pPr>
        <w:pStyle w:val="Normal"/>
        <w:autoSpaceDE w:val="false"/>
        <w:ind w:firstLine="567"/>
        <w:jc w:val="both"/>
        <w:rPr/>
      </w:pPr>
      <w:r>
        <w:rPr>
          <w:sz w:val="28"/>
          <w:szCs w:val="28"/>
        </w:rPr>
        <w:t>1.5. дополнить пункт 6 подпунктом 6.2. следующего содержания:</w:t>
      </w:r>
    </w:p>
    <w:p>
      <w:pPr>
        <w:pStyle w:val="ConsPlusNonformat"/>
        <w:ind w:firstLine="567"/>
        <w:jc w:val="both"/>
        <w:rPr/>
      </w:pPr>
      <w:r>
        <w:rPr>
          <w:rFonts w:cs="Times New Roman" w:ascii="Times New Roman" w:hAnsi="Times New Roman"/>
          <w:sz w:val="28"/>
          <w:szCs w:val="28"/>
        </w:rPr>
        <w:t>«6.2. Установить, что в 2022 году осуществляется казначейское сопровождение следующих средств бюджета Новоселицкого муниципального округа Ставропольского края, получаемых на основании муниципальных контрактов, контрактов (договоров):</w:t>
      </w:r>
    </w:p>
    <w:p>
      <w:pPr>
        <w:pStyle w:val="ConsPlusNormal"/>
        <w:ind w:firstLine="567"/>
        <w:jc w:val="both"/>
        <w:rPr/>
      </w:pPr>
      <w:r>
        <w:rPr>
          <w:rFonts w:cs="Times New Roman" w:ascii="Times New Roman" w:hAnsi="Times New Roman"/>
          <w:sz w:val="28"/>
          <w:szCs w:val="28"/>
        </w:rPr>
        <w:t>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w:t>
      </w:r>
    </w:p>
    <w:p>
      <w:pPr>
        <w:pStyle w:val="Normal"/>
        <w:autoSpaceDE w:val="false"/>
        <w:ind w:firstLine="567"/>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TextBody"/>
        <w:spacing w:before="0" w:after="0"/>
        <w:ind w:firstLine="567"/>
        <w:jc w:val="both"/>
        <w:rPr>
          <w:sz w:val="28"/>
          <w:szCs w:val="28"/>
          <w:lang w:val="ru-RU"/>
        </w:rPr>
      </w:pPr>
      <w:r>
        <w:rPr>
          <w:sz w:val="28"/>
          <w:szCs w:val="28"/>
          <w:lang w:val="ru-RU"/>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3. Контроль за исполнением настоящего решения возложить на Главу Новоселицкого муниципального округа Ставропольского края</w:t>
      </w:r>
      <w:r>
        <w:rPr>
          <w:rFonts w:eastAsia="Calibri"/>
          <w:sz w:val="28"/>
          <w:szCs w:val="28"/>
          <w:lang w:eastAsia="en-US"/>
        </w:rPr>
        <w:t xml:space="preserve"> </w:t>
      </w:r>
      <w:r>
        <w:rPr>
          <w:sz w:val="28"/>
          <w:szCs w:val="28"/>
        </w:rPr>
        <w:t>О.С. Безменова.</w:t>
      </w:r>
    </w:p>
    <w:p>
      <w:pPr>
        <w:pStyle w:val="TextBody"/>
        <w:spacing w:before="0" w:after="0"/>
        <w:ind w:firstLine="567"/>
        <w:jc w:val="both"/>
        <w:rPr>
          <w:sz w:val="28"/>
          <w:szCs w:val="28"/>
          <w:lang w:val="ru-RU"/>
        </w:rPr>
      </w:pPr>
      <w:r>
        <w:rPr>
          <w:sz w:val="28"/>
          <w:szCs w:val="28"/>
          <w:lang w:val="ru-RU"/>
        </w:rPr>
      </w:r>
    </w:p>
    <w:p>
      <w:pPr>
        <w:pStyle w:val="Normal"/>
        <w:tabs>
          <w:tab w:val="clear" w:pos="709"/>
          <w:tab w:val="left" w:pos="1560" w:leader="none"/>
        </w:tabs>
        <w:autoSpaceDE w:val="false"/>
        <w:ind w:firstLine="567"/>
        <w:jc w:val="both"/>
        <w:rPr/>
      </w:pPr>
      <w:r>
        <w:rPr>
          <w:sz w:val="28"/>
          <w:szCs w:val="28"/>
        </w:rPr>
        <w:t>4. Настоящее решение вступает в силу со дня его обнародования (опубликования).</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suppressAutoHyphens w:val="true"/>
              <w:autoSpaceDE w:val="false"/>
              <w:rPr>
                <w:rFonts w:eastAsia="Calibri"/>
                <w:sz w:val="28"/>
                <w:szCs w:val="28"/>
                <w:lang w:eastAsia="en-US"/>
              </w:rPr>
            </w:pPr>
            <w:r>
              <w:rPr>
                <w:sz w:val="28"/>
                <w:szCs w:val="28"/>
              </w:rPr>
              <w:t>Ставропольского края</w:t>
            </w:r>
            <w:r>
              <w:rPr>
                <w:rFonts w:eastAsia="Calibri"/>
                <w:sz w:val="28"/>
                <w:szCs w:val="28"/>
                <w:lang w:eastAsia="en-US"/>
              </w:rPr>
              <w:t xml:space="preserve"> </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pPr>
            <w:r>
              <w:rPr>
                <w:rFonts w:eastAsia="Times New Roman"/>
                <w:sz w:val="28"/>
                <w:szCs w:val="28"/>
                <w:lang w:eastAsia="en-US"/>
              </w:rPr>
              <w:t xml:space="preserve"> </w:t>
            </w:r>
            <w:r>
              <w:rPr>
                <w:rFonts w:eastAsia="Calibri"/>
                <w:sz w:val="28"/>
                <w:szCs w:val="28"/>
                <w:lang w:eastAsia="en-US"/>
              </w:rPr>
              <w:t xml:space="preserve">О.С. Безменов                                    </w:t>
            </w:r>
          </w:p>
        </w:tc>
      </w:tr>
    </w:tbl>
    <w:p>
      <w:pPr>
        <w:pStyle w:val="Normal"/>
        <w:tabs>
          <w:tab w:val="clear" w:pos="709"/>
          <w:tab w:val="left" w:pos="8130" w:leader="none"/>
        </w:tabs>
        <w:spacing w:lineRule="exact" w:line="240"/>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sz w:val="28"/>
          <w:szCs w:val="28"/>
        </w:rPr>
      </w:pPr>
      <w:r>
        <w:rPr>
          <w:sz w:val="28"/>
          <w:szCs w:val="28"/>
        </w:rPr>
        <w:t xml:space="preserve">       </w:t>
      </w:r>
      <w:r>
        <w:rPr>
          <w:sz w:val="28"/>
          <w:szCs w:val="28"/>
        </w:rPr>
        <w:t>от 14.04.2022 г. № 382</w:t>
      </w:r>
    </w:p>
    <w:p>
      <w:pPr>
        <w:pStyle w:val="Normal"/>
        <w:ind w:firstLine="708"/>
        <w:jc w:val="both"/>
        <w:rPr/>
      </w:pPr>
      <w:r>
        <w:rPr/>
        <w:tab/>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ИСТОЧНИКИ</w:t>
      </w:r>
    </w:p>
    <w:p>
      <w:pPr>
        <w:pStyle w:val="Normal"/>
        <w:suppressAutoHyphens w:val="true"/>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sz w:val="28"/>
          <w:szCs w:val="28"/>
        </w:rPr>
      </w:pPr>
      <w:r>
        <w:rPr>
          <w:sz w:val="28"/>
          <w:szCs w:val="28"/>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 86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 86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07 270,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 270,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 270,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 270,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138,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138,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138,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rPr>
            </w:pPr>
            <w:r>
              <w:rPr>
                <w:spacing w:val="-6"/>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 138,52</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4320"/>
        <w:rPr>
          <w:sz w:val="28"/>
          <w:szCs w:val="28"/>
        </w:rPr>
      </w:pPr>
      <w:r>
        <w:rPr>
          <w:sz w:val="28"/>
          <w:szCs w:val="28"/>
        </w:rPr>
        <w:t xml:space="preserve">                </w:t>
      </w:r>
      <w:r>
        <w:rPr>
          <w:sz w:val="28"/>
          <w:szCs w:val="28"/>
        </w:rPr>
        <w:t>ПРИЛОЖЕНИЕ № 3</w:t>
      </w:r>
    </w:p>
    <w:p>
      <w:pPr>
        <w:pStyle w:val="Normal"/>
        <w:spacing w:lineRule="exact" w:line="240"/>
        <w:ind w:firstLine="4320"/>
        <w:rPr>
          <w:sz w:val="28"/>
          <w:szCs w:val="28"/>
        </w:rPr>
      </w:pPr>
      <w:r>
        <w:rPr>
          <w:sz w:val="28"/>
          <w:szCs w:val="28"/>
        </w:rPr>
        <w:t xml:space="preserve">к решению Совета Новоселицкого </w:t>
      </w:r>
    </w:p>
    <w:p>
      <w:pPr>
        <w:pStyle w:val="Normal"/>
        <w:spacing w:lineRule="exact" w:line="240"/>
        <w:ind w:firstLine="4320"/>
        <w:rPr>
          <w:sz w:val="28"/>
          <w:szCs w:val="28"/>
        </w:rPr>
      </w:pPr>
      <w:r>
        <w:rPr>
          <w:sz w:val="28"/>
          <w:szCs w:val="28"/>
        </w:rPr>
        <w:t xml:space="preserve">муниципального округа </w:t>
      </w:r>
    </w:p>
    <w:p>
      <w:pPr>
        <w:pStyle w:val="Normal"/>
        <w:spacing w:lineRule="exact" w:line="240"/>
        <w:ind w:firstLine="4320"/>
        <w:rPr>
          <w:sz w:val="28"/>
          <w:szCs w:val="28"/>
        </w:rPr>
      </w:pPr>
      <w:r>
        <w:rPr>
          <w:sz w:val="28"/>
          <w:szCs w:val="28"/>
        </w:rPr>
        <w:t>Ставропольского края</w:t>
      </w:r>
    </w:p>
    <w:p>
      <w:pPr>
        <w:pStyle w:val="Normal"/>
        <w:spacing w:lineRule="exact" w:line="240"/>
        <w:ind w:firstLine="4320"/>
        <w:rPr>
          <w:sz w:val="28"/>
          <w:szCs w:val="28"/>
        </w:rPr>
      </w:pPr>
      <w:r>
        <w:rPr>
          <w:sz w:val="28"/>
          <w:szCs w:val="28"/>
        </w:rPr>
        <w:t>от 14.04.2022 г. №382</w:t>
      </w:r>
    </w:p>
    <w:p>
      <w:pPr>
        <w:pStyle w:val="Normal"/>
        <w:spacing w:lineRule="exact" w:line="240"/>
        <w:ind w:left="5040" w:firstLine="632"/>
        <w:rPr>
          <w:caps/>
          <w:sz w:val="28"/>
          <w:szCs w:val="28"/>
        </w:rPr>
      </w:pPr>
      <w:r>
        <w:rPr>
          <w:caps/>
          <w:sz w:val="28"/>
          <w:szCs w:val="28"/>
        </w:rPr>
      </w:r>
    </w:p>
    <w:p>
      <w:pPr>
        <w:pStyle w:val="Normal"/>
        <w:spacing w:lineRule="exact" w:line="240"/>
        <w:jc w:val="center"/>
        <w:rPr>
          <w:caps/>
          <w:sz w:val="28"/>
          <w:szCs w:val="28"/>
        </w:rPr>
      </w:pPr>
      <w:r>
        <w:rPr>
          <w:caps/>
          <w:sz w:val="28"/>
          <w:szCs w:val="28"/>
        </w:rPr>
      </w:r>
    </w:p>
    <w:p>
      <w:pPr>
        <w:pStyle w:val="Normal"/>
        <w:jc w:val="center"/>
        <w:rPr>
          <w:sz w:val="28"/>
          <w:szCs w:val="28"/>
        </w:rPr>
      </w:pPr>
      <w:r>
        <w:rPr>
          <w:sz w:val="28"/>
          <w:szCs w:val="28"/>
        </w:rPr>
        <w:t>РАСПРЕДЕЛЕНИЕ</w:t>
      </w:r>
    </w:p>
    <w:p>
      <w:pPr>
        <w:pStyle w:val="Normal"/>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2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caps/>
          <w:sz w:val="28"/>
          <w:szCs w:val="28"/>
        </w:rPr>
      </w:pPr>
      <w:r>
        <w:rPr>
          <w:caps/>
          <w:sz w:val="28"/>
          <w:szCs w:val="28"/>
        </w:rPr>
        <w:t>тыс. рублей</w:t>
      </w:r>
    </w:p>
    <w:tbl>
      <w:tblPr>
        <w:tblW w:w="9640" w:type="dxa"/>
        <w:jc w:val="left"/>
        <w:tblInd w:w="-294" w:type="dxa"/>
        <w:tblLayout w:type="fixed"/>
        <w:tblCellMar>
          <w:top w:w="0" w:type="dxa"/>
          <w:left w:w="108" w:type="dxa"/>
          <w:bottom w:w="0" w:type="dxa"/>
          <w:right w:w="108" w:type="dxa"/>
        </w:tblCellMar>
      </w:tblPr>
      <w:tblGrid>
        <w:gridCol w:w="2269"/>
        <w:gridCol w:w="5953"/>
        <w:gridCol w:w="1418"/>
      </w:tblGrid>
      <w:tr>
        <w:trPr>
          <w:trHeight w:val="23"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БК</w:t>
            </w:r>
          </w:p>
        </w:tc>
        <w:tc>
          <w:tcPr>
            <w:tcW w:w="5953"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30 958,9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27 26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27 26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5953"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9 684,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00</w:t>
            </w:r>
          </w:p>
        </w:tc>
        <w:tc>
          <w:tcPr>
            <w:tcW w:w="5953"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36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5953"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208,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5953"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5953"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96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41010000110</w:t>
            </w:r>
          </w:p>
        </w:tc>
        <w:tc>
          <w:tcPr>
            <w:tcW w:w="5953"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0,1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5953"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890,9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61010000110</w:t>
            </w:r>
          </w:p>
        </w:tc>
        <w:tc>
          <w:tcPr>
            <w:tcW w:w="5953" w:type="dxa"/>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58</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050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 52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9 422,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5953"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 422,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2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2010020000110</w:t>
            </w:r>
          </w:p>
        </w:tc>
        <w:tc>
          <w:tcPr>
            <w:tcW w:w="5953"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418"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4 133,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5953"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133,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864,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5953"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64,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5 396,3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 61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5953"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61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0 786,3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606032140000110</w:t>
            </w:r>
          </w:p>
        </w:tc>
        <w:tc>
          <w:tcPr>
            <w:tcW w:w="5953"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 60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5953"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 186,3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 531,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 50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5953"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50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1,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5953" w:type="dxa"/>
            <w:tcBorders>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5953"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 794,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5953"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00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105024140000120</w:t>
            </w:r>
          </w:p>
        </w:tc>
        <w:tc>
          <w:tcPr>
            <w:tcW w:w="5953"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5953"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1,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2600120</w:t>
            </w:r>
          </w:p>
        </w:tc>
        <w:tc>
          <w:tcPr>
            <w:tcW w:w="5953"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8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ПРИ ПОЛЬЗОВАНИИ ПРИРОДНЫМИ РЕСУРСАМ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5953"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5,8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5953"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 321,6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301994142001130</w:t>
            </w:r>
          </w:p>
        </w:tc>
        <w:tc>
          <w:tcPr>
            <w:tcW w:w="5953"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1,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5953" w:type="dxa"/>
            <w:tcBorders>
              <w:left w:val="single" w:sz="8"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5953"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5953"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0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8</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4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8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2,7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4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6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43010002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6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5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5953" w:type="dxa"/>
            <w:tcBorders>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2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3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9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203019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38</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5953"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0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876 311,4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881 998,3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24 69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5953"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4 69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64 192,2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216140000150</w:t>
            </w:r>
          </w:p>
        </w:tc>
        <w:tc>
          <w:tcPr>
            <w:tcW w:w="5953"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8 951,7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304140000150</w:t>
            </w:r>
          </w:p>
        </w:tc>
        <w:tc>
          <w:tcPr>
            <w:tcW w:w="5953"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 768,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5467140000150</w:t>
            </w:r>
          </w:p>
        </w:tc>
        <w:tc>
          <w:tcPr>
            <w:tcW w:w="5953" w:type="dxa"/>
            <w:tcBorders/>
          </w:tcPr>
          <w:p>
            <w:pPr>
              <w:pStyle w:val="Normal"/>
              <w:jc w:val="both"/>
              <w:rPr/>
            </w:pPr>
            <w:r>
              <w:rPr>
                <w:sz w:val="20"/>
                <w:szCs w:val="20"/>
              </w:rPr>
              <w:t xml:space="preserve">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66,3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13140000150</w:t>
            </w:r>
          </w:p>
        </w:tc>
        <w:tc>
          <w:tcPr>
            <w:tcW w:w="5953" w:type="dxa"/>
            <w:tcBorders>
              <w:top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азвитие сети учреждений культурно-досугового тип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380,8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750140000150</w:t>
            </w:r>
          </w:p>
        </w:tc>
        <w:tc>
          <w:tcPr>
            <w:tcW w:w="5953"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 140,5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497140000150</w:t>
            </w:r>
          </w:p>
        </w:tc>
        <w:tc>
          <w:tcPr>
            <w:tcW w:w="5953"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8,4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19140000150</w:t>
            </w:r>
          </w:p>
        </w:tc>
        <w:tc>
          <w:tcPr>
            <w:tcW w:w="5953"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7,3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170150</w:t>
            </w:r>
          </w:p>
        </w:tc>
        <w:tc>
          <w:tcPr>
            <w:tcW w:w="5953" w:type="dxa"/>
            <w:tcBorders>
              <w:bottom w:val="single" w:sz="4" w:space="0" w:color="000000"/>
              <w:right w:val="single" w:sz="4" w:space="0" w:color="000000"/>
            </w:tcBorders>
          </w:tcPr>
          <w:p>
            <w:pPr>
              <w:pStyle w:val="Normal"/>
              <w:jc w:val="both"/>
              <w:rPr/>
            </w:pPr>
            <w:r>
              <w:rPr>
                <w:sz w:val="20"/>
                <w:szCs w:val="20"/>
              </w:rPr>
              <w:t>Прочие субсидии муниципальным округам (предоставление молодым семьям социальных выплат на приобретение (строительство) жиль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876,2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04150</w:t>
            </w:r>
          </w:p>
        </w:tc>
        <w:tc>
          <w:tcPr>
            <w:tcW w:w="5953"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13150</w:t>
            </w:r>
          </w:p>
        </w:tc>
        <w:tc>
          <w:tcPr>
            <w:tcW w:w="5953"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 571,9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Субвенции бюджетам бюджетной системы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88 536,5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37,1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0028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47,78</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7,2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0036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130,1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6,3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 047,3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0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5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41,8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6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 027,78</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 434,43</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47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 516,8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7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5 495,47</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8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0 832,1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74,4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868,6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09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0,19</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 669,1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56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433,24</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0,6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9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502,4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5084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 925,6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18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236,8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3,88</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91,8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50140000150</w:t>
            </w:r>
          </w:p>
        </w:tc>
        <w:tc>
          <w:tcPr>
            <w:tcW w:w="5953"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 799,0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2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4 911,1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3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 513,65</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360,21</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62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573140000150</w:t>
            </w:r>
          </w:p>
        </w:tc>
        <w:tc>
          <w:tcPr>
            <w:tcW w:w="5953"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 789,2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7150</w:t>
            </w:r>
          </w:p>
        </w:tc>
        <w:tc>
          <w:tcPr>
            <w:tcW w:w="5953"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4 459,7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5953"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226,46</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5953"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 574,62</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49999140064150</w:t>
            </w:r>
          </w:p>
        </w:tc>
        <w:tc>
          <w:tcPr>
            <w:tcW w:w="5953"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156,28</w:t>
            </w:r>
          </w:p>
        </w:tc>
      </w:tr>
      <w:tr>
        <w:trPr>
          <w:trHeight w:val="23" w:hRule="atLeast"/>
        </w:trPr>
        <w:tc>
          <w:tcPr>
            <w:tcW w:w="226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9999140005150</w:t>
            </w:r>
          </w:p>
        </w:tc>
        <w:tc>
          <w:tcPr>
            <w:tcW w:w="5953" w:type="dxa"/>
            <w:tcBorders>
              <w:bottom w:val="single" w:sz="8" w:space="0" w:color="000000"/>
              <w:right w:val="single" w:sz="8" w:space="0" w:color="000000"/>
            </w:tcBorders>
          </w:tcPr>
          <w:p>
            <w:pPr>
              <w:pStyle w:val="Normal"/>
              <w:jc w:val="both"/>
              <w:rPr/>
            </w:pPr>
            <w:r>
              <w:rPr>
                <w:sz w:val="20"/>
                <w:szCs w:val="20"/>
              </w:rPr>
              <w:t>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245,36</w:t>
            </w:r>
          </w:p>
        </w:tc>
      </w:tr>
      <w:tr>
        <w:trPr>
          <w:trHeight w:val="23" w:hRule="atLeast"/>
        </w:trPr>
        <w:tc>
          <w:tcPr>
            <w:tcW w:w="226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9999141270150</w:t>
            </w:r>
          </w:p>
        </w:tc>
        <w:tc>
          <w:tcPr>
            <w:tcW w:w="5953" w:type="dxa"/>
            <w:tcBorders>
              <w:bottom w:val="single" w:sz="8" w:space="0" w:color="000000"/>
              <w:right w:val="single" w:sz="8" w:space="0" w:color="000000"/>
            </w:tcBorders>
          </w:tcPr>
          <w:p>
            <w:pPr>
              <w:pStyle w:val="Normal"/>
              <w:jc w:val="both"/>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172,98</w:t>
            </w:r>
          </w:p>
        </w:tc>
      </w:tr>
      <w:tr>
        <w:trPr>
          <w:trHeight w:val="23" w:hRule="atLeast"/>
        </w:trPr>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5953"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6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5953"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5953" w:type="dxa"/>
            <w:tcBorders>
              <w:top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округ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000000000000</w:t>
            </w:r>
          </w:p>
        </w:tc>
        <w:tc>
          <w:tcPr>
            <w:tcW w:w="5953" w:type="dxa"/>
            <w:tcBorders>
              <w:bottom w:val="single" w:sz="4" w:space="0" w:color="000000"/>
              <w:right w:val="single" w:sz="8" w:space="0" w:color="000000"/>
            </w:tcBorders>
          </w:tcPr>
          <w:p>
            <w:pPr>
              <w:pStyle w:val="Normal"/>
              <w:jc w:val="both"/>
              <w:rPr>
                <w:bCs/>
                <w:sz w:val="20"/>
                <w:szCs w:val="20"/>
              </w:rPr>
            </w:pPr>
            <w:r>
              <w:rPr>
                <w:bCs/>
                <w:sz w:val="20"/>
                <w:szCs w:val="20"/>
              </w:rPr>
              <w:t>Возврат остатков субсидий, субвенций и иных межбюджетных трансфертов</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5 731,93</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140000150</w:t>
            </w:r>
          </w:p>
        </w:tc>
        <w:tc>
          <w:tcPr>
            <w:tcW w:w="5953" w:type="dxa"/>
            <w:tcBorders>
              <w:right w:val="single" w:sz="8"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31,93</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5304140000150</w:t>
            </w:r>
          </w:p>
        </w:tc>
        <w:tc>
          <w:tcPr>
            <w:tcW w:w="5953" w:type="dxa"/>
            <w:tcBorders>
              <w:top w:val="single" w:sz="4" w:space="0" w:color="000000"/>
              <w:right w:val="single" w:sz="8" w:space="0" w:color="000000"/>
            </w:tcBorders>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left w:val="single" w:sz="4" w:space="0" w:color="000000"/>
              <w:bottom w:val="single" w:sz="8" w:space="0" w:color="000000"/>
              <w:right w:val="single" w:sz="4" w:space="0" w:color="000000"/>
            </w:tcBorders>
          </w:tcPr>
          <w:p>
            <w:pPr>
              <w:pStyle w:val="Normal"/>
              <w:jc w:val="both"/>
              <w:rPr>
                <w:bCs/>
                <w:sz w:val="20"/>
                <w:szCs w:val="20"/>
              </w:rPr>
            </w:pPr>
            <w:r>
              <w:rPr>
                <w:bCs/>
                <w:sz w:val="20"/>
                <w:szCs w:val="20"/>
              </w:rPr>
              <w:t>ИТОГО</w:t>
            </w:r>
          </w:p>
        </w:tc>
        <w:tc>
          <w:tcPr>
            <w:tcW w:w="1418"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107 270,42</w:t>
            </w:r>
          </w:p>
        </w:tc>
      </w:tr>
    </w:tbl>
    <w:p>
      <w:pPr>
        <w:pStyle w:val="Normal"/>
        <w:spacing w:lineRule="exact" w:line="240"/>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sz w:val="28"/>
          <w:szCs w:val="28"/>
        </w:rPr>
      </w:pPr>
      <w:r>
        <w:rPr>
          <w:sz w:val="28"/>
          <w:szCs w:val="28"/>
        </w:rPr>
        <w:t>от 14.04.2022 г. № 382</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Распределение</w:t>
      </w:r>
    </w:p>
    <w:p>
      <w:pPr>
        <w:pStyle w:val="Normal"/>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spacing w:lineRule="exact" w:line="240"/>
        <w:jc w:val="center"/>
        <w:rPr>
          <w:sz w:val="28"/>
          <w:szCs w:val="28"/>
        </w:rPr>
      </w:pPr>
      <w:r>
        <w:rPr>
          <w:sz w:val="28"/>
          <w:szCs w:val="28"/>
        </w:rPr>
      </w:r>
    </w:p>
    <w:p>
      <w:pPr>
        <w:pStyle w:val="Normal"/>
        <w:spacing w:lineRule="exact" w:line="240"/>
        <w:jc w:val="right"/>
        <w:rPr/>
      </w:pPr>
      <w:r>
        <w:rPr/>
        <w:t xml:space="preserve">                                                                                              </w:t>
      </w:r>
      <w:r>
        <w:rPr/>
        <w:t>тыс. рублей</w:t>
      </w:r>
    </w:p>
    <w:tbl>
      <w:tblPr>
        <w:tblW w:w="9782" w:type="dxa"/>
        <w:jc w:val="left"/>
        <w:tblInd w:w="-289" w:type="dxa"/>
        <w:tblLayout w:type="fixed"/>
        <w:tblCellMar>
          <w:top w:w="0" w:type="dxa"/>
          <w:left w:w="108" w:type="dxa"/>
          <w:bottom w:w="0" w:type="dxa"/>
          <w:right w:w="108" w:type="dxa"/>
        </w:tblCellMar>
      </w:tblPr>
      <w:tblGrid>
        <w:gridCol w:w="4537"/>
        <w:gridCol w:w="709"/>
        <w:gridCol w:w="516"/>
        <w:gridCol w:w="472"/>
        <w:gridCol w:w="1705"/>
        <w:gridCol w:w="567"/>
        <w:gridCol w:w="1276"/>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7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6,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6,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6,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6,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6,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137,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762,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5,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5,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5,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5,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4.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4.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4.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4,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4.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4,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27,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112,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4,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4,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76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0,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76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763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3.76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3.76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одержание и использование Архивного фон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76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2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62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75,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46,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46,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2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5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74,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42,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пуляризация сельскохозяйственной отрас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совещаний, семинаров, конференций, торжественных мероприятий, посвященных сельскому хозяйству</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3.20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3.2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10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1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1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1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Противодействие коррупции в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1.21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6.01.21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2.76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2.76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2.21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2.217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листовок, буклетов, публикация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3.205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3.205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улучшения социальной обстан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социальной направленности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2.20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2.20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4,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2.76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6,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8,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0,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21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2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S7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S7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2.205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2.20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41,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76,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96,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209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2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2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2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61,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61,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9,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428,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3,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214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21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26,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2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26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7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76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3,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3,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Предприниматель года" сред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20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20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21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1.21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214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21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работка документации в области градостроительства и архитек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генерального план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нормативов градостроительного проектирова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авил землепользования и застройк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 комплексного развития и схем тепл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Г.01.21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развития казачьих обще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3.603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3.60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2.77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2.77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1.203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1.203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Ж.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Ж.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Ж.01.L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Ж.01.L4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Ж.01.S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3,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Ж.01.S4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3,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8,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5.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1.20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5,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5,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5,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5,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21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21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8,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8,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79,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79,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65,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62,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62,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62,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5,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16,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16,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13,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34,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34,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34,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 590,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7,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3.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79,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77,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6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6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 314,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 585,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5 166,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95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849,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622,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56,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498,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9,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97,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7,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11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7,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содержание и ремонт имущества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8,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8,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49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48,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10,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6,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6,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55,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1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 7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 537,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 517,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934,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331,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87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22,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67,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4,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11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4,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мероприятия по проведению реконструкции, текущего и капитального ремонта в муниципальных учрежден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20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9,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2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9,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2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держание имущества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239,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4,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71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832,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146,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9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L7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97,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3.L7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97,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6.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07,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6.L3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07,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2,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4,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7.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13,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7.53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13,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7.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5,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7.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2,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2,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6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2,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9.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6,6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9.213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Современная шко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E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5,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8,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9,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2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55,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25,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70,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8,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30,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62,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8,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8,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05.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2,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2,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2,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8,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8,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8,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8,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3,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3,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814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81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29,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29,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29,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6,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3,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3,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20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1.20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6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34,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34,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8,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8,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8,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2,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2,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0.76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2,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8,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6,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6,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8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8,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8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8,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8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8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3.02.78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2.78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147,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1.215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1.21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01,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01,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91,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61,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61,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85,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85,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475,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303,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21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21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8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39,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29,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12,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6,2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арендн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9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19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L519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1.02.L519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Творческие люд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A2.5519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A2.5519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2,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2,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7,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1.1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558,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239,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7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4,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9,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41,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8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1,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4.01.L4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1.L4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21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3.21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4.200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04.2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Культурная сре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A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учреждений культурно-досугов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A1.55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A1.55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Творческие люд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A2.5519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A2.5519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72,2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70,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70,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5,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04,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2.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04,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74,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 845,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 845,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4 598,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598,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598,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853,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52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7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69,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2,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37,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49,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42,7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89,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8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45,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19,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50,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6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6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7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8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81,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5,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8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R4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0,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R4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0,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R4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R4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5 268,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268,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268,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854,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ежемесячных выплат на детей в возрасте от трех до семи лет включительн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пособия на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7,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2,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22,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71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8,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0,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ежемесячных выплат на детей в возрасте от трех до семи лет включительн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R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909,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R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909,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1.02.77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333,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508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25,6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5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25,6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ая выплата в связи с рождением (усыновлением) первого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08,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 408,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77,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77,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ая выплата в связи с рождением (усыновлением) первого ребен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6,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6,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6,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506,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О-СЧЕТНАЯ ПАЛАТА НОВОСЕЛИЦКОГО МУН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5,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5,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5,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605,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НОВОСЕЛИЦКОГО МУНИЦИПАЛЬНОГО РАЙОН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преобразованию муниципальных образований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ЖУРАВСКОГО СЕЛЬСОВЕТА НОВОСЕЛИЦКОГО РАЙОН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преобразованию муниципальных образований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СЕЛА НОВОСЕЛИЦКОГО НОВОСЕЛИЦКОГО РАЙОН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преобразованию муниципальных образований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СЕЛА ЧЕРНОЛЕССКОГО НОВОСЕЛИЦКОГО РАЙОН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преобразованию муниципальных образований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73,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6,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3,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303,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3,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2,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2,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8,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4,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4,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4,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4,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4,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4,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44,2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6,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2,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2,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2,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3,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9,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9,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3,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3,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05,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7,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7,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7,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7,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3,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3,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грамм формирования современной городской среды на муниципальном уров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2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25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ТДЕЛ АДМИНИСТРАЦИИ НОВОСЕЛИЦКОГО МУНИЦИПАЛЬНОГО ОКРУГА СТАВРОПОЛЬСКОГО КРАЯ В СЕЛЕ НОВОСЕЛИЦ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26,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9,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0,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0,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88,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88,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88,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88,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88,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96,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96,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7,2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7,2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41,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0,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2,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2,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10,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7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4,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4,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78,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7,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32,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32,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32,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3,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3,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6,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1,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1,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1,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1,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3,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3,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0,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0,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08,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1,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0,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0,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0,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4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4,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0,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0,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705,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705,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5,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5,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5,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5,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5,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8,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8,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87,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9,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9,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9,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9,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3,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9,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5,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5,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9,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9,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1,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1,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1,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1,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1,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1,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1,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38138,52</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14.04.2022 г. № 382</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2 год </w:t>
      </w:r>
    </w:p>
    <w:p>
      <w:pPr>
        <w:pStyle w:val="Normal"/>
        <w:spacing w:lineRule="auto" w:line="216"/>
        <w:jc w:val="center"/>
        <w:rPr>
          <w:sz w:val="28"/>
          <w:szCs w:val="28"/>
        </w:rPr>
      </w:pPr>
      <w:r>
        <w:rPr>
          <w:sz w:val="28"/>
          <w:szCs w:val="28"/>
        </w:rPr>
      </w:r>
    </w:p>
    <w:p>
      <w:pPr>
        <w:pStyle w:val="Normal"/>
        <w:spacing w:lineRule="auto" w:line="216"/>
        <w:jc w:val="right"/>
        <w:rPr>
          <w:sz w:val="28"/>
          <w:szCs w:val="28"/>
        </w:rPr>
      </w:pPr>
      <w:r>
        <w:rPr>
          <w:sz w:val="28"/>
          <w:szCs w:val="28"/>
        </w:rPr>
        <w:t>тыс. руб.</w:t>
      </w:r>
    </w:p>
    <w:tbl>
      <w:tblPr>
        <w:tblW w:w="10223" w:type="dxa"/>
        <w:jc w:val="left"/>
        <w:tblInd w:w="-714" w:type="dxa"/>
        <w:tblLayout w:type="fixed"/>
        <w:tblCellMar>
          <w:top w:w="0" w:type="dxa"/>
          <w:left w:w="108" w:type="dxa"/>
          <w:bottom w:w="0" w:type="dxa"/>
          <w:right w:w="108" w:type="dxa"/>
        </w:tblCellMar>
      </w:tblPr>
      <w:tblGrid>
        <w:gridCol w:w="6096"/>
        <w:gridCol w:w="1952"/>
        <w:gridCol w:w="723"/>
        <w:gridCol w:w="145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96 617,7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Энергосбережение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ддержка мероприятий в области энергосбереж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комплекса мер по повышению энергоэффективности в учреждениях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1.01.214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1.01.214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1 203,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рожного фонда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1 203,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Содержание и ремонт автомобильных дорог общего пользования местного знач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 654,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205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 654,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иобретение и установка дорожных знаков с целью обеспечения безопасности дорожного движ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216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филактика безопасности дорожного движения в Новоселицком муниципальном округ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8,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216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8,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2 928,5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2.01.S86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2 928,5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ельского хозяйств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796,3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животновод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7,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1.265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1.265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1.765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1.765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пуляризация сельскохозяйственной отрасл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совещаний, семинаров, конференций, торжественных мероприятий, посвященных сельскому хозяйству</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3.205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3.205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од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504,0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42,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9,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31,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31,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765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130,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765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760,8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3.05.765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69,2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системы поддержки субъектов малого и среднего предприниматель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ведение конкурса "Предприниматель года" среди субъектов малого и среднего предприниматель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1.205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1.205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1.212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1.212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паганда и популяризация предпринимательской деятель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2.214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4.02.214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униципальной службы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5.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46,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развития и совершенствования муниципальной служб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46,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5.01.100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36,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5.01.100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36,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звитию муниципальной служб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5.01.214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5.01.214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Противодействие коррупции в администрац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отиводействия коррупци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мер по противодействию коррупции в границах муниципального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1.214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1.214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инятие мер по устранению нарушений действующего законодатель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2.769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6.02.769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 073,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498,8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769,1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769,1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сетей уличного освещ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681,0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681,0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объектов озелен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держание мест захорон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8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8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70,3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70,3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125,2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125,2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 межевание земельных участк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16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чие мероприятия по благоустройству территории Новоселицкого муниципального округа (аренд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9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1.226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9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мероприятий при осуществлении деятельности по обращению с животными без владельце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2.771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7.02.771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74,4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Комплексные меры по профилактике наркомании и противодействию незаконному обороту наркотик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комплексных мероприятий по профилактике наркомании и социально-негативных явл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сувенирной продукции антинаркотической направлен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2.217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2.217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Изготовление листовок, буклетов, публикация материалов в средствах массовой информаци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3.205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8.03.205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оциального пространств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19,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филактика безнадзорности и правонаруш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организация деятельности комиссий по делам несовершеннолетних и защите их пра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1.763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1.763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улучшения социальной обстановк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социальной направленности в Новоселицком муниципальном округ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2.209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2.209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37,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осуществление деятельности по опеке и попечительству в области здравоохран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3.761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37,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9.03.761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37,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архивного дел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627,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мероприятий по формированию и обеспечению сохранности архивного фонд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627,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Формирование, содержание и использование Архивного фонд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766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41,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766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48,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Б.01.766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93,7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градостроительства и архитектуры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5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работка документации в области градостроительства и архитектур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5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зработка генерального плана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2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24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24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зработка нормативов градостроительного проектирования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2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5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2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5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зработка правил землепользования и застройки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2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71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2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71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зработка программ комплексного развития и схем теплоснабж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7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Г.01.217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178,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азвитие физической куль-туры и спорт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1.203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48,8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1.203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1.203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00,8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5.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5.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Д.05.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229,5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жильем молодых семей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Ж.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циальные выплаты на приобретение жилья молодым семь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Ж.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923,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молодым семьям социальных выплат на приобретение (строительство) жиль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Ж.01.L49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263,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Ж.01.L49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263,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молодым семьям социальных выплат на приобретение (строительство) жиль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Ж.01.S49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59,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Ж.01.S49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59,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8 577,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Депутаты Думы Ставропольского края и их помощник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56,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депутатов Думы Ставропольского края и их помощников в избирательном округ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2.766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56,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2.766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26,6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2.766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9,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администрации муниципального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5 535,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 xml:space="preserve">Расходы на обеспечение функций органов местного само-управления </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580,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56,0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175,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4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8 046,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8 046,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 xml:space="preserve">Расходы на приобретение и сопровождение электронных программ, необходимых для реализации муниципальных функций </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204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58,7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204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58,7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214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449,5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214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359,5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3.214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главы муниципального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4.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85,9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4.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4.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4.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44,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1.Л.04.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44,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2 430,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65 559,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школьного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5 622,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9 156,2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2 498,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849,3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 097,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11,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родительская плат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7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147,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117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147,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содержание и ремонт имущества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217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15,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217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15,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208,5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208,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81,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10,4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5 495,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 148,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1.771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 110,7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общего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5 934,1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7 331,5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7 873,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 72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7,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 467,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80,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родительская плат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7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174,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117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174,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мероприятия по проведению реконструкции, текущего и капитального ремонта в муниципальных учреждения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200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309,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200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959,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200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 содержание и ремонт имущества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217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5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217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5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239,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591,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070,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5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71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0 832,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71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7 146,7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71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88,4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771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3 0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о модернизации школьных систем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L75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 497,0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3.L75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 497,0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дополнительного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 030,4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2 115,5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962,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81,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 085,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6,8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14,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05,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1,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4.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76,7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я по проведению оздоровительной кампании дете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 288,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358,9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358,9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768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1,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768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1,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дыха и оздоровления дете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433,2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653,0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8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788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96,1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814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24,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5.814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24,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сплатным горячим питанием обучающихс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6.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 407,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6.L30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 407,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6.L30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662,5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6.L30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744,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Выплата вознаграждения за классное руководство педагогическим работника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7.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 513,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7.530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 513,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7.530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 545,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7.530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968,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храна объектов и имущества учреждений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8.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071,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храны образовательных организац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071,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 98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8.213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083,5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деятельности ученических производственных брига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9.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6,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подростковой трудовой бригад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9.213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6,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9.213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6,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09.213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беспечение социальных выплат в области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1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502,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10.761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502,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10.761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10.761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448,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Современная школ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E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023,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023,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255,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508,4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1.E1.S16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259,6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314,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2.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314,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314,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913,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2.02.209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01,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 555,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046,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83,3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32,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9,6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143,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143,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емирование физических лиц, выплату грантов за достижения в области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205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1.205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циальная поддержка детей - сирот и детей, оставшихся без попечения родителе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074,2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62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47,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62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24,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62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ыплаты денежных средств на содержание ребенка опеку-ну (попечител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81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658,2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81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658,2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81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18,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81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18,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диновременного пособия усыновител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81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2.781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центра обслуживания образовательных организац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434,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434,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274,4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2.3.0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 390,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1.01.210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1.01.210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9,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2.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3.2.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781,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71 8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Социальное обеспечение населения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60 328,8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сполнения публичных нормативных обязательст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3 708,4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ежегодной денежной выплаты лицам, награжденным нагрудным знаком "Почетный донор Рос-си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522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91,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522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522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83,0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ежемесячных выплат на детей в возрасте от трех до семи лет включительно</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3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3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ыплата ежегодного социального пособия на проезд учащимся (студента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2,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6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1,3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пособия на ребенк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027,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022,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ыплата ежемесячной денежной компенсации на каждого ребенка в возрасте до 18 лет многодетным семь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047,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2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62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 822,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71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868,6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71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71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820,4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78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669,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78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6,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78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572,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 социальной поддержки ветеранов труда и тружеников тыл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 737,9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8,2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 549,7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 социальной поддержки ветеранов труд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 142,7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3,3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889,3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31,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26,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Ежемесячная денежная выплата семьям погибших ветеранов боевых действ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6,4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2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5,0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выплаты социального пособия на погребени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7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0,6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787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0,6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ежемесячных выплат на детей в возрасте от трех до семи лет включительно</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R3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4 909,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1.R3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4 909,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беспечение социальных выплат отдельным категориям граждан"</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6 905,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плата жилищно-коммунальных услуг отдельным категориям граждан</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799,0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8,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525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550,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62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26,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62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26,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72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72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72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гражданам субсидий на оплату жилого помещения и коммунальных услуг</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82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 081,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82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76,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82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 805,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82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82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82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7,6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76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0,1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76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776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9,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казание государственной социальной помощи на основании социального контракта отдельным категориям граждан</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R40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360,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R40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 360,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R46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02.R46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гиональный проект "Финансовая поддержка семей при рождении дете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P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9 714,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P1.508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 92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P1.508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 92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Ежемесячная выплата в связи с рождением (усыновлением) первого ребенк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 789,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81,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1.P1.557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 408,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 516,8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 516,8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 516,8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 506,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009,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4.2.01.76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2 9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 134,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 134,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 590,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 977,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05,8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204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1.13.204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 862,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 862,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245,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80,7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616,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6.2.01.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616,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2 420,6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библиотечного дел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739,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библиотечного, библиографического и информационного обслуживания пользователе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429,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306,3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312,3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936,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арендная плат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2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2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целевые и безвозмездные поступ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8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8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платные услуг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9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1.119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Формирование единого библиотечного фонд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2.L5194</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02.L5194</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9,6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Творческие люд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A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A2.55191</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1.A2.55191</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узейного дела в Новоселицком муниципальном округе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82,2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уществление хранения и публичного представления музейных предметов и музейных коллекц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82,2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57,2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29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51,8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 (целевые и безвозмездные поступ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118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2.01.118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3.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азвитие внутреннего туризм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3.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Изготовление рекламно-сувенирной продукции с туристской символико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3.01.215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3.01.215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культурно- досуговой деятельно-сти и народного творче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3 558,5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 239,1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6 73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984,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029,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8 641,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8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011,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8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8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95,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L46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90,8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1.L46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90,8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пожарной безопас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уровня пожарной безопас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2.209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2.209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2.209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демонстрации фильм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инопоказ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3.212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3.212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мероприятий в области культур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4.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оведение культурно-досуговых мероприят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4.200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04.200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Культурная сред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A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599,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учреждений культурно-досугового тип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A1.551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599,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A1.551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599,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регионального проекта "Творческие люд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A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A2.55192</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4.A2.55192</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 170,0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065,8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2,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94,7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13,4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1.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813,4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центра обслуживания учреждений культур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104,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2.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104,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2.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 074,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7.5.02.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745,4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0,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учета и мониторинга использования муниципального имуще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1.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0,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1.02.214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1.02.214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1.02.215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6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1.02.215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6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935,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935,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4,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74,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448,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8.2.01.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448,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30,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онная и воспитательная работа с молодежь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для детей и молодеж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1.01.2037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1.01.2037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2.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09.2.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13,4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 997,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общественного порядк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83,9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Укрепление общественного порядка и общественной безопас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9,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филактика правонарушений в Новоселицком округ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1.2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1.2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1.512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1.512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3,8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взаимодействия с общественными организациями правоохранительной направленности вопросам охраны порядк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94,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94,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1.02.216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6,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321,7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004,7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о обеспечению безопасности граждан в местах массового пребы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209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209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3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Внедрение комплексной автоматизированной системы "Безопасное село"</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214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214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6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ведение информационно - пропагандистских мероприятий, направленных на профилактику идеологии терроризм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S77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1.S77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ведение комплексных мероприятий по гармонизации межнациональных отнош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2.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Фестиваля межнациональных культур</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2.2056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2.2056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условий для развития казачьих общест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3.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3.603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2.03.603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30,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30,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212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212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2129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2129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30,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3.01.217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30,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661,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Программ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661,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казание услуг)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11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539,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428,0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11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11,4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варийно-спасательной служб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 12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953,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1,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0.4.01.201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39,3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программ формирования современной городской среды</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1.0.00.255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39,3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11.0.00.255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39,3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0.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8 623,7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обеспечения деятельно-сти центрального аппарата совет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956,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10,3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6,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34,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216,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216,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214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4.00.214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915,4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8,1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605,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605,3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204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5.00.204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органами местного самоуправления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3 164,0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 680,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70,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 785,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323,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2 234,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2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2 234,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5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6,7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94,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05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Целевые средства на исполнение расходных обязательст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1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061,1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101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 061,1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93,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043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93,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государственных и муниципальных функций, связанных с общегосударственным управление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36,4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48,4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14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приобретение, содержание и ремонт муниципального имуществ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119,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174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 119,2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5,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2381</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5,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преобразованию муниципальных образований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9,4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830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0,5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871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2871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органами местного самоуправления муниципальных и городских округов</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236,8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7.00.51180</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236,8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8.00.00000</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87,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87,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422,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50.8.00.22381</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 138 138,52</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9</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14.04.2022 г. № 382</w:t>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2 год</w:t>
      </w:r>
    </w:p>
    <w:p>
      <w:pPr>
        <w:pStyle w:val="Normal"/>
        <w:spacing w:lineRule="auto" w:line="216"/>
        <w:jc w:val="right"/>
        <w:rPr/>
      </w:pPr>
      <w:r>
        <w:rPr/>
        <w:t xml:space="preserve">                                                                                                  </w:t>
      </w:r>
      <w:r>
        <w:rPr/>
        <w:t>(тыс. руб.)</w:t>
      </w:r>
    </w:p>
    <w:tbl>
      <w:tblPr>
        <w:tblW w:w="9498" w:type="dxa"/>
        <w:jc w:val="left"/>
        <w:tblInd w:w="-147" w:type="dxa"/>
        <w:tblLayout w:type="fixed"/>
        <w:tblCellMar>
          <w:top w:w="0" w:type="dxa"/>
          <w:left w:w="108" w:type="dxa"/>
          <w:bottom w:w="0" w:type="dxa"/>
          <w:right w:w="108" w:type="dxa"/>
        </w:tblCellMar>
      </w:tblPr>
      <w:tblGrid>
        <w:gridCol w:w="5812"/>
        <w:gridCol w:w="993"/>
        <w:gridCol w:w="850"/>
        <w:gridCol w:w="1843"/>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на год бюджетная роспись расходов</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31 668,6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826,4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8 142,7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2 629,2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6 110,3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271,4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 806,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6 607,6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дорожные фон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1 203,3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28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 083,4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3 508,9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78 117,8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35 166,7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98 776,1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 057,6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олодежная политика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788,0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329,3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 и кинематограф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2 475,9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4 303,6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 172,2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6 498,2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4 598,8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9 921,4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977,9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 178,48</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СЕГО:</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138 138,52</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9:00Z</dcterms:created>
  <dc:creator>krtosi</dc:creator>
  <dc:description/>
  <cp:keywords/>
  <dc:language>en-US</dc:language>
  <cp:lastModifiedBy>admin</cp:lastModifiedBy>
  <cp:lastPrinted>2022-04-18T11:35:00Z</cp:lastPrinted>
  <dcterms:modified xsi:type="dcterms:W3CDTF">2022-04-18T08:37:00Z</dcterms:modified>
  <cp:revision>6</cp:revision>
  <dc:subject/>
  <dc:title>ЗАКОН</dc:title>
</cp:coreProperties>
</file>