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22 года                       с. Новоселицкое                                      №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ссмотрения и принятия решения о включении в стаж муниципальной службы лицам, замещающим муниципальные должности осуществляющих свои полномочия на постоянной основе в органах местного самоуправления Новоселицкого муниципального округа Ставропольского края, иных периодов трудов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19 ноября 2007 г. №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 марта 2007 г. №25-ФЗ "О муниципальной службе в Российской Федерации", законом Ставропольского края от 18 декабря 2008 г. № 101-кз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гарантиях осуществления полномочий депутата, члена выборного органа местного самоуправления, выборного должностного лица местного самоуправ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закона Ставропольского края от 24 декабря 2007 г. № 78-кз «Об отдельных вопросах муниципальной службы в Ставропольском крае»,</w:t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ния и принятия решения о включении в стаж муниципальной службы лицам, замещающим муниципальные должности осуществляющим</w:t>
      </w:r>
      <w:r>
        <w:rPr>
          <w:rFonts w:cs="Times New Roman" w:ascii="Times New Roman" w:hAnsi="Times New Roman"/>
          <w:sz w:val="28"/>
          <w:szCs w:val="28"/>
        </w:rPr>
        <w:t xml:space="preserve"> свои полномочия на постоянной основе в органах местного самоуправления Новоселиц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 иных периодов трудовой деятельности, согласно приложению 1.</w:t>
      </w:r>
    </w:p>
    <w:p>
      <w:pPr>
        <w:pStyle w:val="ConsPlus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разовать комиссию по рассмотрению и принятию решения о включении в стаж муниципальной службы лицам, замещающим муниципальные должности осуществляющим свои полномочия на постоянной основе в органах местного самоуправления Новоселицкого муниципаль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, иных периодов трудовой деятельности и утвердить ее </w:t>
      </w:r>
      <w:hyperlink w:anchor="P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2.</w:t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hyperlink w:anchor="P2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иссии по рассмотрению и принятию решения о включении в стаж муниципальной службы лицам, замещающим муниципальные должности осуществляющим свои полномочия на постоянной основе в органах местного самоуправления Новоселицкого муниципального округа Ставропольского края, иных периодов трудовой деятельности согласно приложению 3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7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Новоселицкого муниципального округа</w:t>
            </w:r>
          </w:p>
          <w:p>
            <w:pPr>
              <w:pStyle w:val="Normal"/>
              <w:spacing w:lineRule="auto" w:line="276"/>
              <w:ind w:right="6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76"/>
              <w:ind w:right="175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17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Е. Гог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Новоселиц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176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176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С. Безменов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селицкого</w:t>
      </w:r>
    </w:p>
    <w:p>
      <w:pPr>
        <w:pStyle w:val="ConsPlus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369</w:t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я и принятия решения о включении в стаж муниципальной службы лицам, замещающим муниципальные должности осуществляющим свои полномочия на постоянной основе в органах местного самоуправления Новоселицкого муниципального округа Ставропольского края, иных периодов трудовой деятельно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регулирует вопросы рассмотрения и принятия решения о включении в стаж муниципальной службы лицам, замещающим муниципальные должности осуществляющим свои полномочия на постоянной основе в органах местного самоуправления Новоселицкого муниципального округа Ставропольского края (лица, замещающие муниципальные должности), иных периодов трудов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алее – соответственно Порядок, иные периоды) не включ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риодов муниципальной службы и иных периодов замещения должностей, включаемых (засчитываемых) в стаж 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ужбы, дающий право на установление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Лицам, замещающим муниципальные должности, включение в стаж муниципальной службы иных периодов, производится нормативным правовым актом Совета Новоселицкого муниципального округа Ставропольского края (далее – Совет округа) на основании решения комиссии о рассмотрении и принятии решения о включении в стаж муниципальной службы лицам, замещающим муниципальные должности осуществляющим свои полномочия на постоянной основе в органах местного самоуправления Новоселицкого муниципального округа Ставропольского края, иных периодов трудовой деятельности (далее - Комисс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ключение иных периодов в стаж муниципальной службы производится в исключительных случаях, если характер деятельности, связанной с исполнением должностных обязанностей, в периоды работы, предлагаемые к включению в стаж муниципальной службы, и приобретенные при этом опыт, знания и навыки отражают степень готовности лиц, замещающих муниципальные должности к исполнению должностных обязанностей по замещаемой должности муниципальной службы. Периоды работы на указанных должностях в совокупности не должны превышать пять л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ля решения вопроса о включении лицам, замещающим муниципальные должности в стаж муниципальной службы иных периодов в Комиссию представляются следующие документы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замещающего  муниципальную должность с просьбой о зачете соответствующего периода работы в стаж муниципальной службы (Приложение к Порядку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документа, подтверждающего должностные обязанности по замещаемой должности муниципальной служб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трудовой книж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документа об образован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4536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ind w:left="45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ссмотрения и принятия решения о включении в стаж муниципальной службы лицам, замещающим муниципальные должности осуществляющим свои полномочия на постоянной основе в органах местного самоуправления Новоселицкого муниципального округа Ставропольского края, иных периодов трудовой деятельности</w:t>
      </w:r>
    </w:p>
    <w:p>
      <w:pPr>
        <w:pStyle w:val="ConsPlusNormal"/>
        <w:spacing w:before="0" w:after="280"/>
        <w:ind w:left="45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45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комиссию по рассмотрению и принятию решения о включении в стаж муниципальной службы лицам, замещающим муниципальные должности осуществляющим свои полномочия на постоянной основе в органах местного самоуправления Новоселицкого муниципального округа Ставропольского края, иных периодов трудовой деятельности</w:t>
      </w:r>
    </w:p>
    <w:p>
      <w:pPr>
        <w:pStyle w:val="ConsPlusNonformat"/>
        <w:spacing w:before="0" w:after="280"/>
        <w:ind w:left="45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28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before="0" w:after="28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spacing w:before="0" w:after="28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spacing w:before="0" w:after="28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мещаемая должность муниципальной службы)</w:t>
      </w:r>
    </w:p>
    <w:p>
      <w:pPr>
        <w:pStyle w:val="ConsPlusNonformat"/>
        <w:spacing w:before="0" w:after="28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        телефон________________________________________________________</w:t>
      </w:r>
    </w:p>
    <w:p>
      <w:pPr>
        <w:pStyle w:val="ConsPlusNonformat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03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стаж муниципальной службы иные периоды трудовой деятельности: ___________________________________________</w:t>
      </w:r>
    </w:p>
    <w:p>
      <w:pPr>
        <w:pStyle w:val="ConsPlusNonformat"/>
        <w:spacing w:before="0" w:after="28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наименование организации)</w:t>
      </w:r>
    </w:p>
    <w:p>
      <w:pPr>
        <w:pStyle w:val="ConsPlusNonformat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й период занимался (лась) вопросами:__________________</w:t>
      </w:r>
    </w:p>
    <w:p>
      <w:pPr>
        <w:pStyle w:val="ConsPlusNonformat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еречислить характер деятельности, род занятий, выполнявшихся за время работы в указанной должности)</w:t>
      </w:r>
    </w:p>
    <w:p>
      <w:pPr>
        <w:pStyle w:val="ConsPlusNonformat"/>
        <w:spacing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, знания и навыки, приобретенные в вышеназванный период работы, необходимые для выполнения должностных обязанностей по замещаемой в настоящее время должности муниципальной службы:______</w:t>
      </w:r>
    </w:p>
    <w:p>
      <w:pPr>
        <w:pStyle w:val="ConsPlusNonformat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spacing w:before="0" w:after="28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подпись и дата)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селицкого</w:t>
      </w:r>
    </w:p>
    <w:p>
      <w:pPr>
        <w:pStyle w:val="ConsPlus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369</w:t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20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рассмотрению и принятию решения о включении в стаж муниципальной службы лицам, замещающим муниципальные должности осуществляющим свои полномочия на постоянной основе в органах местного самоуправления Новоселицкого муниципального округа Ставропольского края, иных периодов трудов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ина Ан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на</w:t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 муниципального округа Ставропольского края, председател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Серг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Новоселицкого муниципального округа Ставропольского края, заместитель председателя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Еле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овоселицкого муниципального округа Ставропольского края, секретар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в Ив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овоселицкого муниципаль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рдяев Констант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4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овоселицкого муниципаль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28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28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28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28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28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28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6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68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селицкого</w:t>
      </w:r>
    </w:p>
    <w:p>
      <w:pPr>
        <w:pStyle w:val="ConsPlus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369</w:t>
      </w:r>
    </w:p>
    <w:p>
      <w:pPr>
        <w:pStyle w:val="ConsPlus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8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246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рассмотрению и принятию решения о включении в стаж муниципальной службы лицам, замещающим муниципальные должности осуществляющим свои полномочия на постоянной основе в органах местного самоуправления Новоселицкого муниципального округа Ставропольского края, иных периодов трудов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Настоящее Положение определяет порядок организации и деятельности комиссии по рассмотрению и принятию решения о включении в стаж муниципальной службы лицам, замещающим муниципальные должности осуществляющим свои полномочия на постоянной основе в органах местного самоуправления Новоселицкого муниципального округа Ставропольского края, иных периодов трудовой деятельности (далее соответственно – Комиссия, лицо, замещающее муниципальную должность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является постоянно действующим органом по рассмотрению вопросов определения стажа муниципальной службы, дающего право на получение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своей работе Комиссия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02 марта 2007 г. №25-ФЗ "О муниципальной службе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19 ноября 2007 г. №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, муниципальными нормативными правовыми актами Новоселицкого муниципального округа Ставропольского края, настоящ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ава и обязанности Комиссии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атривает заявления лиц, замещающих муниципальные должности, о включении в стаж муниципальной службы иных периодов трудовой деятельност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яет обоснованность включения в стаж муниципальной службы иных периодов трудовой деятельност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ет решения о включении в стаж муниципальной службы лицам, замещающим муниципальные должности, иных периодов трудовой деятельност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сматривает спорные вопросы, связанные с включением иных периодов трудовой деятельности в стаж муниципальной службы лиц, замещающих муниципальные должно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имеет право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необходимости приглашать на заседание комиссии лицо, замещающее муниципальную должность и заслушивать его пояснения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лица, замещающего муниципальную должность дополнительную информацию, необходимую для принятия реш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проверку документов, а также условий (оснований), необходимых для определения стажа муниципальной службы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работы комиссии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ConsPlusNormal"/>
        <w:spacing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кретарь Комиссии обеспечивает организацию работы Комиссии:</w:t>
      </w:r>
    </w:p>
    <w:p>
      <w:pPr>
        <w:pStyle w:val="ConsPlusNormal"/>
        <w:spacing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авливает материалы, необходимые для принятия решения;</w:t>
      </w:r>
    </w:p>
    <w:p>
      <w:pPr>
        <w:pStyle w:val="ConsPlusNormal"/>
        <w:spacing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овещает членов Комиссии о предстоящем заседании Комиссии;</w:t>
      </w:r>
    </w:p>
    <w:p>
      <w:pPr>
        <w:pStyle w:val="ConsPlus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водит до сведения членов Комиссии информацию о материалах, представленных на рассмотрение Комиссии;</w:t>
      </w:r>
    </w:p>
    <w:p>
      <w:pPr>
        <w:pStyle w:val="ConsPlusNormal"/>
        <w:spacing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т протоколы заседаний Комиссии;</w:t>
      </w:r>
    </w:p>
    <w:p>
      <w:pPr>
        <w:pStyle w:val="ConsPlus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 подготовке документов к заседанию Комиссии проводит проверку документов заявителя.</w:t>
      </w:r>
    </w:p>
    <w:p>
      <w:pPr>
        <w:pStyle w:val="ConsPlus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рассмотрения на заседании Комиссии вопросов по исчислению стажа муниципальной службы является заявление лица, замещающего муниципальную должность.</w:t>
      </w:r>
    </w:p>
    <w:p>
      <w:pPr>
        <w:pStyle w:val="ConsPlus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кументами по исчислению стажа муниципальной службы являются трудовая книжка или выписка из трудовой книжки, заверенная в установленном порядке и другие документы, подтверждающие трудовую (служебную) деятельность.</w:t>
      </w:r>
    </w:p>
    <w:p>
      <w:pPr>
        <w:pStyle w:val="ConsPlus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я Комиссии проводятся по мере необходимости. Заседание Комиссии считается правомочным, если на нем присутствует не менее двух третей членов Комиссии.</w:t>
      </w:r>
    </w:p>
    <w:p>
      <w:pPr>
        <w:pStyle w:val="ConsPlus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седание Комиссии проводит председатель Комиссии, а в его отсутствие - заместитель председателя Комиссии.</w:t>
      </w:r>
    </w:p>
    <w:p>
      <w:pPr>
        <w:pStyle w:val="ConsPlus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Комиссии считается принятым, если за него проголосовало простое большинство голосов членов Комиссии, присутствующих на заседании. При равенстве голосов голос председателя Комиссии считается решающим.</w:t>
      </w:r>
    </w:p>
    <w:p>
      <w:pPr>
        <w:pStyle w:val="ConsPlus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е Комиссии оформляется протоколом. Протокол подписывается председателем, секретарем Комиссии и членами Комиссии, а в случае отсутствия председателя комиссии - заместителем председателя Комиссии.</w:t>
      </w:r>
    </w:p>
    <w:p>
      <w:pPr>
        <w:pStyle w:val="ConsPlusNormal"/>
        <w:spacing w:before="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Члены Комиссии, не согласные с принятым решением, вправе письменно изложить свою позицию в приложении к протоколу.</w:t>
      </w:r>
    </w:p>
    <w:p>
      <w:pPr>
        <w:pStyle w:val="ConsPlus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отокол комиссии является основанием для издания распорядительного правового акта об установлении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.</w:t>
      </w:r>
    </w:p>
    <w:p>
      <w:pPr>
        <w:pStyle w:val="ConsPlus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ыписка из протокола направляется секретарем Комиссии в 10-дневный срок лицу, обратившемуся в Комиссию.</w:t>
      </w:r>
    </w:p>
    <w:p>
      <w:pPr>
        <w:pStyle w:val="ConsPlusNormal"/>
        <w:spacing w:before="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порные вопросы, связанные с установлением и исчислением стажа муниципальной службы, разрешаются в порядке, установленном действующим законодательством.</w:t>
      </w:r>
    </w:p>
    <w:sectPr>
      <w:type w:val="nextPage"/>
      <w:pgSz w:w="11906" w:h="16838"/>
      <w:pgMar w:left="1985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7">
    <w:name w:val="Заголовок 7 Знак"/>
    <w:qFormat/>
    <w:rPr>
      <w:rFonts w:ascii="Palatino Linotype" w:hAnsi="Palatino Linotype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7">
    <w:name w:val="WW-Знак Знак7"/>
    <w:qFormat/>
    <w:rPr>
      <w:rFonts w:ascii="Times New Roman" w:hAnsi="Times New Roman" w:cs="Times New Roman"/>
      <w:b/>
      <w:sz w:val="20"/>
      <w:szCs w:val="20"/>
    </w:rPr>
  </w:style>
  <w:style w:type="character" w:styleId="WW4">
    <w:name w:val="WW-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3490" w:right="-46" w:hanging="0"/>
      <w:jc w:val="center"/>
    </w:pPr>
    <w:rPr>
      <w:sz w:val="28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19">
    <w:name w:val="Маркер"/>
    <w:basedOn w:val="Normal"/>
    <w:qFormat/>
    <w:pPr>
      <w:ind w:left="-1" w:firstLine="7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right="-30" w:hanging="0"/>
    </w:pPr>
    <w:rPr>
      <w:spacing w:val="-6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1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624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WW2">
    <w:name w:val="WW-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1">
    <w:name w:val="WW-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WW11">
    <w:name w:val="WW-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27">
    <w:name w:val="xl127"/>
    <w:basedOn w:val="Normal"/>
    <w:qFormat/>
    <w:pP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2629E12828599B5B1840D8CC05F6CEED0995B4C1B89071A8C30A41E54799E6874F6347986087C8F559959EB5y9Q3O" TargetMode="External"/><Relationship Id="rId4" Type="http://schemas.openxmlformats.org/officeDocument/2006/relationships/hyperlink" Target="consultantplus://offline/ref=D32629E12828599B5B1840D8CC05F6CEED0997B7C2B99071A8C30A41E54799E6874F6347986087C8F559959EB5y9Q3O" TargetMode="External"/><Relationship Id="rId5" Type="http://schemas.openxmlformats.org/officeDocument/2006/relationships/hyperlink" Target="consultantplus://offline/ref=D32629E12828599B5B1840D8CC05F6CEED0995B4C1B89071A8C30A41E54799E6954F3B4B986499CAF34CC3CFF3C70FC23D52281EEA99D54Ey2Q2O" TargetMode="External"/><Relationship Id="rId6" Type="http://schemas.openxmlformats.org/officeDocument/2006/relationships/hyperlink" Target="consultantplus://offline/ref=D32629E12828599B5B1840D8CC05F6CEEC0796B3CCEDC773F9960444ED17C3F68306364E86649BD6F54795y9QFO" TargetMode="External"/><Relationship Id="rId7" Type="http://schemas.openxmlformats.org/officeDocument/2006/relationships/hyperlink" Target="consultantplus://offline/ref=D32629E12828599B5B1840D8CC05F6CEED0997B7C2B99071A8C30A41E54799E6874F6347986087C8F559959EB5y9Q3O" TargetMode="External"/><Relationship Id="rId8" Type="http://schemas.openxmlformats.org/officeDocument/2006/relationships/hyperlink" Target="consultantplus://offline/ref=D32629E12828599B5B1840D8CC05F6CEED0995B4C1B89071A8C30A41E54799E6874F6347986087C8F559959EB5y9Q3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1:00Z</dcterms:created>
  <dc:creator>Home</dc:creator>
  <dc:description/>
  <cp:keywords/>
  <dc:language>en-US</dc:language>
  <cp:lastModifiedBy>admin</cp:lastModifiedBy>
  <cp:lastPrinted>2022-02-28T15:29:00Z</cp:lastPrinted>
  <dcterms:modified xsi:type="dcterms:W3CDTF">2022-03-21T05:41:00Z</dcterms:modified>
  <cp:revision>2</cp:revision>
  <dc:subject/>
  <dc:title/>
</cp:coreProperties>
</file>