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5341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2.2022 года                            с. Новоселицкое                                         №35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вета депутатов села Падинского Новоселицкого района Ставропольского края от 18.08.2020 г. № 35 «О ликвидации администрации муниципального образования села Падинского Новоселицкого района Ставропольского края» 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Граждански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31 января 2020 года №11-кз «О преобразовании муниципальных образований, входящих в состав Новоселицкого муниципального района Ставропольского края, и об организации местного самоуправления на территории Новоселицкого района Ставропольского края» и на основании решения Совета Новоселицкого муниципального округа Ставропольского края от 02.10.2020 года №15 «О вопросах правопреемства»,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Совета депутатов села Падинского Новоселицкого района Ставропольского края от 18.08.2020 г. № 35 «О ликвидации администрации муниципального образования села Падинского Новоселицкого района Ставропольского края»,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ункте 1 слова «до 01 января 2021 года» заменить словами «до 31 декабря 2022 года»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возложить на постоянную комиссию по законности и правопорядку Совета Новоселиц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о дня его принятия и распространяется на правоотношения, возникшие с 01.01.2021 года.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168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А.Е. Гогина</w:t>
      </w:r>
    </w:p>
    <w:p>
      <w:pPr>
        <w:pStyle w:val="Heading1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  <w:szCs w:val="28"/>
      <w:lang w:val="ru-RU" w:bidi="ar-SA"/>
    </w:rPr>
  </w:style>
  <w:style w:type="character" w:styleId="Style13">
    <w:name w:val="Подзаголовок Знак"/>
    <w:qFormat/>
    <w:rPr>
      <w:sz w:val="36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0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A065DC719366082608150478C0DA31947BB7CE953C36E86B0EF210CCFD6C656E9755D75B9A36B50EA69B9C86F2DC6C00A4F958FBF55806197EA2B29J0P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57:00Z</dcterms:created>
  <dc:creator>Юрист</dc:creator>
  <dc:description/>
  <cp:keywords/>
  <dc:language>en-US</dc:language>
  <cp:lastModifiedBy>admin</cp:lastModifiedBy>
  <cp:lastPrinted>2022-02-04T09:25:00Z</cp:lastPrinted>
  <dcterms:modified xsi:type="dcterms:W3CDTF">2022-02-11T12:57:00Z</dcterms:modified>
  <cp:revision>2</cp:revision>
  <dc:subject/>
  <dc:title>ъ</dc:title>
</cp:coreProperties>
</file>