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02.2022 года                            с. Новоселицкое                                         №35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Об утверждении промежуточного ликвидационного баланса администрации муниципального образования села Долиновка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муниципального образования села Долиновка Новоселицкого района Ставропольского края от 28.07.2020 года № 206 «О ликвидации администрации муниципального образования села Долиновка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 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села Долиновка Новоселиц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Новоселицкого муниципального округа от 28.10.2021 года № 299 «Об утверждении промежуточного ликвидационного баланса администрации муниципального образования села Долиновка Новоселицкого района 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ликвидационной комиссии по ликвидации администрации муниципального образования села Долиновка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Иса</w:t>
      </w:r>
      <w:r>
        <w:rPr>
          <w:rFonts w:cs="Times New Roman" w:ascii="Times New Roman" w:hAnsi="Times New Roman"/>
          <w:sz w:val="28"/>
          <w:szCs w:val="28"/>
        </w:rPr>
        <w:t>евой Сакине Исиковне уведомить регистрационный орган об утверждении ликвидационного баланса администрации муниципального образования села Долиновка Новоселицкого район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А.Е. Гогина</w:t>
      </w:r>
    </w:p>
    <w:p>
      <w:pPr>
        <w:pStyle w:val="Normal"/>
        <w:ind w:left="11328" w:firstLine="708"/>
        <w:jc w:val="both"/>
        <w:rPr/>
      </w:pPr>
      <w:r>
        <w:rPr/>
        <w:t xml:space="preserve">Утвержден </w:t>
      </w:r>
    </w:p>
    <w:p>
      <w:pPr>
        <w:pStyle w:val="Normal"/>
        <w:ind w:left="9781" w:hanging="0"/>
        <w:jc w:val="both"/>
        <w:rPr/>
      </w:pPr>
      <w:r>
        <w:rPr/>
        <w:t xml:space="preserve">               </w:t>
      </w:r>
      <w:r>
        <w:rPr/>
        <w:t>решением Совета Новоселицкого</w:t>
      </w:r>
    </w:p>
    <w:p>
      <w:pPr>
        <w:pStyle w:val="Normal"/>
        <w:ind w:left="9781" w:hanging="0"/>
        <w:jc w:val="both"/>
        <w:rPr/>
      </w:pPr>
      <w:r>
        <w:rPr/>
        <w:t xml:space="preserve">               </w:t>
      </w:r>
      <w:r>
        <w:rPr/>
        <w:t>муниципального округа</w:t>
      </w:r>
    </w:p>
    <w:p>
      <w:pPr>
        <w:pStyle w:val="Normal"/>
        <w:ind w:left="9781" w:hanging="0"/>
        <w:jc w:val="both"/>
        <w:rPr/>
      </w:pPr>
      <w:r>
        <w:rPr/>
        <w:t xml:space="preserve">               </w:t>
      </w:r>
      <w:r>
        <w:rPr/>
        <w:t xml:space="preserve">Ставропольского края </w:t>
      </w:r>
    </w:p>
    <w:p>
      <w:pPr>
        <w:pStyle w:val="Normal"/>
        <w:ind w:left="9781" w:hanging="0"/>
        <w:jc w:val="both"/>
        <w:rPr/>
      </w:pPr>
      <w:r>
        <w:rPr/>
        <w:t xml:space="preserve">                </w:t>
      </w:r>
      <w:r>
        <w:rPr/>
        <w:t>от 10.02.2022 г. №358</w:t>
      </w:r>
    </w:p>
    <w:tbl>
      <w:tblPr>
        <w:tblW w:w="154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2835"/>
        <w:gridCol w:w="992"/>
        <w:gridCol w:w="1134"/>
        <w:gridCol w:w="709"/>
        <w:gridCol w:w="850"/>
        <w:gridCol w:w="1134"/>
        <w:gridCol w:w="993"/>
        <w:gridCol w:w="425"/>
        <w:gridCol w:w="851"/>
        <w:gridCol w:w="1276"/>
        <w:gridCol w:w="21"/>
      </w:tblGrid>
      <w:tr>
        <w:trPr>
          <w:trHeight w:val="23" w:hRule="atLeast"/>
        </w:trPr>
        <w:tc>
          <w:tcPr>
            <w:tcW w:w="1547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(ЛИКВИДАЦИОННЫЙ) БАЛАНС</w:t>
            </w:r>
          </w:p>
        </w:tc>
      </w:tr>
      <w:tr>
        <w:trPr>
          <w:trHeight w:val="23" w:hRule="atLeast"/>
        </w:trPr>
        <w:tc>
          <w:tcPr>
            <w:tcW w:w="1547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3" w:hRule="atLeast"/>
        </w:trPr>
        <w:tc>
          <w:tcPr>
            <w:tcW w:w="1547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23" w:hRule="atLeast"/>
        </w:trPr>
        <w:tc>
          <w:tcPr>
            <w:tcW w:w="1547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, АДМИНИСТРАТОРА ДОХОДОВ БЮДЖЕТА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23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«01» февраля 2022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.2022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978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МО С. ДОЛИНОВ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11.35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left="-138" w:firstLine="13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доходов бюджета,</w:t>
            </w:r>
          </w:p>
        </w:tc>
        <w:tc>
          <w:tcPr>
            <w:tcW w:w="97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75737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источников</w:t>
            </w:r>
          </w:p>
        </w:tc>
        <w:tc>
          <w:tcPr>
            <w:tcW w:w="97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6004567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я дефицита бюджета</w:t>
            </w:r>
          </w:p>
        </w:tc>
        <w:tc>
          <w:tcPr>
            <w:tcW w:w="97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по Б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баланса</w:t>
            </w:r>
          </w:p>
        </w:tc>
        <w:tc>
          <w:tcPr>
            <w:tcW w:w="9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межуточны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зделительный, ликвидационны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бюджета</w:t>
            </w:r>
          </w:p>
        </w:tc>
        <w:tc>
          <w:tcPr>
            <w:tcW w:w="9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Новоселицкого муниципального округа Ставропольского кра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544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ность: годовая</w:t>
            </w:r>
          </w:p>
        </w:tc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: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 К Т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Нефинансовые актив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балансовая стоимость, 010100000) 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основных средст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остаточная стоимость, стр. 010 - стр. 0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 (балансовая стоимость, 010200000)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нематериальных активо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** (остаточная стоимость, стр. 040 - стр. 05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изведенные активы (0103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запасы (0105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нефинансовые активы (0106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в пути (0107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будущих периодов (04015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Финансовые акти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ежные средства учреждения (02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редитной организации (02012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7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иностранной валюте (020127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ассе учреждения (02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вложения (0204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кредитам, займам (ссудам) (0207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четы с дебиторами (0210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финансовые активы (0215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200 + стр. 240 + стр. 250 + стр. 260 + стр. 270 + стр. 280 + стр. 29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190 + стр. 34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 А С С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Обяз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кредиторами по долговым обязательствам (03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в бюджеты (0303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расчеты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ведомственные расчеты (030404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прочими кредиторами (030406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из бюджета с финансовым органом (030405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будущих периодов (04014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ы предстоящих расходов (04016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400 + стр. 410 + стр. 420 + стр. 430 + стр. 470 + стр. 510 + стр. 5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Финансовый результа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экономического субъекта (04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текущего финансового года (04012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прошлых отчетных периодов (04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550 + стр. 570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Данные по этим строкам в валюту баланса не входят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1482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70"/>
        <w:gridCol w:w="1542"/>
        <w:gridCol w:w="308"/>
        <w:gridCol w:w="2457"/>
        <w:gridCol w:w="308"/>
        <w:gridCol w:w="239"/>
        <w:gridCol w:w="816"/>
        <w:gridCol w:w="992"/>
        <w:gridCol w:w="267"/>
        <w:gridCol w:w="236"/>
        <w:gridCol w:w="3"/>
        <w:gridCol w:w="233"/>
        <w:gridCol w:w="3"/>
        <w:gridCol w:w="3"/>
        <w:gridCol w:w="287"/>
        <w:gridCol w:w="239"/>
        <w:gridCol w:w="1281"/>
        <w:gridCol w:w="682"/>
        <w:gridCol w:w="265"/>
        <w:gridCol w:w="239"/>
        <w:gridCol w:w="402"/>
        <w:gridCol w:w="1579"/>
        <w:gridCol w:w="405"/>
      </w:tblGrid>
      <w:tr>
        <w:trPr>
          <w:trHeight w:val="23" w:hRule="atLeast"/>
        </w:trPr>
        <w:tc>
          <w:tcPr>
            <w:tcW w:w="15170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наличии имущества и обязательств на забалансовых счет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лансового сче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 к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 видам бланков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вки неоплаченны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обеспечение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по номинальной стои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активы в управляющих компания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, реализуемые организация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 Исаева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А. Кобылкина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НМОСК "Централизованная бухгалтерия"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И. Цветко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6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В. Федорова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8207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20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jc w:val="center"/>
      <w:textAlignment w:val="top"/>
    </w:pPr>
    <w:rPr>
      <w:rFonts w:ascii="Arial" w:hAnsi="Arial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</w:pPr>
    <w:rPr>
      <w:rFonts w:ascii="Arial" w:hAnsi="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2"/>
      <w:szCs w:val="1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spacing w:before="280" w:after="280"/>
      <w:ind w:firstLine="200"/>
      <w:textAlignment w:val="top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sz w:val="12"/>
      <w:szCs w:val="12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3"/>
      <w:szCs w:val="13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77">
    <w:name w:val="xl17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2:00Z</dcterms:created>
  <dc:creator>Пользователь</dc:creator>
  <dc:description/>
  <cp:keywords/>
  <dc:language>en-US</dc:language>
  <cp:lastModifiedBy>admin</cp:lastModifiedBy>
  <cp:lastPrinted>2022-02-11T15:57:00Z</cp:lastPrinted>
  <dcterms:modified xsi:type="dcterms:W3CDTF">2022-02-11T12:57:00Z</dcterms:modified>
  <cp:revision>3</cp:revision>
  <dc:subject/>
  <dc:title/>
</cp:coreProperties>
</file>