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4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2 года                            с. Новоселицкое                                         №3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села Новоселицкого Новоселицкого района Ставропольского края от 12.08.2020 г. №27 «О ликвидации администрации муниципального образования села Новоселицкого Новоселицк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села Новоселицкого Новоселицкого района Ставропольского края от 12.08.2020 г. №27 «О ликвидации администрации муниципального образования села Новоселицкого Новоселицкого района Ставропольского края»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января 2021 года» заменить словами «до 31 декабря 2022 года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01.2021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2:00Z</dcterms:created>
  <dc:creator>Юрист</dc:creator>
  <dc:description/>
  <cp:keywords/>
  <dc:language>en-US</dc:language>
  <cp:lastModifiedBy>admin</cp:lastModifiedBy>
  <cp:lastPrinted>2022-02-03T08:47:00Z</cp:lastPrinted>
  <dcterms:modified xsi:type="dcterms:W3CDTF">2022-02-11T12:42:00Z</dcterms:modified>
  <cp:revision>2</cp:revision>
  <dc:subject/>
  <dc:title>ъ</dc:title>
</cp:coreProperties>
</file>