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22 года                         с. Новоселицкое                                           №3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депутатов муниципального образования Журавского сельсовета Новоселицкого района Ставропольского края от 17.08.2020 г. № 1 «О ликвидации администрации муниципального образования Журавского сельсовета Новоселицкого района Ставропольского края»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31 января 2020 года №11-кз «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» и на основании решения Совета Новоселицкого муниципального округа Ставропольского края от 02.10.2020 года №15 «О вопросах правопреемства»,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депутатов муниципального образования Журавского сельсовета Новоселицкого района Ставропольского края от 17.08.2020 г. №1 «О ликвидации администрации муниципального образования Журавского сельсовета Новоселицкого района Ставропольского края»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1 слова «до 01 января 2021 года» заменить словами «до 31 декабря 2022 года»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01.01.2021 года.</w:t>
      </w:r>
    </w:p>
    <w:p>
      <w:pPr>
        <w:pStyle w:val="32"/>
        <w:widowControl w:val="false"/>
        <w:suppressAutoHyphens w:val="true"/>
        <w:spacing w:lineRule="auto" w:line="19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168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auto" w:line="168"/>
        <w:rPr/>
      </w:pPr>
      <w:r>
        <w:rPr>
          <w:sz w:val="28"/>
          <w:szCs w:val="28"/>
        </w:rPr>
        <w:t>Ставропольского края                                                                      А.Е. Го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0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065DC719366082608150478C0DA31947BB7CE953C36E86B0EF210CCFD6C656E9755D75B9A36B50EA69B9C86F2DC6C00A4F958FBF55806197EA2B29J0P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0:00Z</dcterms:created>
  <dc:creator>Юрист</dc:creator>
  <dc:description/>
  <cp:keywords/>
  <dc:language>en-US</dc:language>
  <cp:lastModifiedBy>admin</cp:lastModifiedBy>
  <cp:lastPrinted>2022-02-03T08:38:00Z</cp:lastPrinted>
  <dcterms:modified xsi:type="dcterms:W3CDTF">2022-02-11T12:40:00Z</dcterms:modified>
  <cp:revision>2</cp:revision>
  <dc:subject/>
  <dc:title>ъ</dc:title>
</cp:coreProperties>
</file>