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ода                            с. Новоселицкое                                         №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Новомаякского сельсовета Новоселицкого района Ставропольского края от 18.08.2020 г. №211 «О ликвидации администрации муниципального образования Новомаякского сельсовета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Новомаякского сельсовета Новоселицкого района Ставропольского края от 18.08.2020 г. №211 «О ликвидации администрации муниципального образования Новомаякского сельсовета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Юрист</dc:creator>
  <dc:description/>
  <cp:keywords/>
  <dc:language>en-US</dc:language>
  <cp:lastModifiedBy>admin</cp:lastModifiedBy>
  <cp:lastPrinted>2021-12-20T10:20:00Z</cp:lastPrinted>
  <dcterms:modified xsi:type="dcterms:W3CDTF">2022-02-11T12:32:00Z</dcterms:modified>
  <cp:revision>2</cp:revision>
  <dc:subject/>
  <dc:title>ъ</dc:title>
</cp:coreProperties>
</file>