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ru-RU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2 года                             с. Новоселицкое                                     №35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представительных органов муниципальных образований Новоселиц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31 января 2020 года №11-кз «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» и на основании решения Совета Новоселицкого муниципального округа Ставропольского края от 02.10.2020 года №15 «О вопросах правопреемства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Долиновка Новоселицкого района Ставропольского края от 06.02.2013 г. №136 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Об утверждении Положения о порядке создания и деятельности пунктов охраны общественного порядка на территории муниципального образования села Долиновка Новоселицкого района Ставропо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Долиновка Новоселицкого района Ставропольского края от 10.05.2017 г. №91 </w:t>
      </w:r>
      <w:r>
        <w:rPr>
          <w:sz w:val="28"/>
          <w:szCs w:val="28"/>
        </w:rPr>
        <w:t>«Об утверждении Положения о приватизации муниципального имущества муниципального образования села Долиновка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Долиновка Новоселицкого района Ставропольского края от 21.06.2017 г. №94 </w:t>
      </w:r>
      <w:r>
        <w:rPr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Об утверждении норм и правил по благоустройству территории муниципального образования села Долиновка Новоселицкого района Ставропольского кра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Долиновка Новоселицкого района Ставропольского края от 09.11.2017 г. №112 </w:t>
      </w:r>
      <w:r>
        <w:rPr>
          <w:sz w:val="28"/>
          <w:szCs w:val="28"/>
        </w:rPr>
        <w:t>«</w:t>
      </w:r>
      <w:hyperlink r:id="rId7">
        <w:r>
          <w:rPr>
            <w:rStyle w:val="InternetLink"/>
            <w:sz w:val="28"/>
            <w:szCs w:val="28"/>
          </w:rPr>
          <w:t>Об упорядочении выпаса сельскохозяйственных животных и птицы на территории МО с. Долиновка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Долиновка Новоселицкого района Ставропольского края от 01.03.2018 г. №119 </w:t>
      </w:r>
      <w:r>
        <w:rPr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</w:rPr>
          <w:t>Об утверждении Положения об инвестиционной деятельности на территории муниципального образования села Долиновка Новоселицкого района Ставропольского края, осуществляемой в форме капитальных вложений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Долиновка Новоселицкого района Ставропольского края от 10.08.2018 г. №133 </w:t>
      </w:r>
      <w:r>
        <w:rPr>
          <w:sz w:val="28"/>
          <w:szCs w:val="28"/>
        </w:rPr>
        <w:t>«</w:t>
      </w:r>
      <w:hyperlink r:id="rId9">
        <w:r>
          <w:rPr>
            <w:rStyle w:val="InternetLink"/>
            <w:sz w:val="28"/>
            <w:szCs w:val="28"/>
          </w:rPr>
          <w:t>О внесении изменений и дополнений в решение совета депутатов муниципального образования села Долиновка Новоселицкого района Ставропольского края третьего созыва от 24 января 2014 года №184 «Об утверждении схемы многомандатного избирательного округа для проведения выборов депутатов совета депутатов муниципального образования села Долиновка Новоселицкого района Ставропольского края 14 сентября 2014 года»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12.01.2006 г. №6 </w:t>
      </w:r>
      <w:r>
        <w:rPr>
          <w:sz w:val="28"/>
          <w:szCs w:val="28"/>
        </w:rPr>
        <w:t>«Об утверждении Положения о порядке подготовки и принятия нормативно-правовых актов органов местного самоуправления муниципального образования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3.06.2006 г. №1 </w:t>
      </w:r>
      <w:r>
        <w:rPr>
          <w:sz w:val="28"/>
          <w:szCs w:val="28"/>
        </w:rPr>
        <w:t>«Об утверждении Положения о порядке учета предложений по проекту решения о внесении изменений и (или) дополнений в Устав муниципального образования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3.06.2006 г. №2 </w:t>
      </w:r>
      <w:r>
        <w:rPr>
          <w:sz w:val="28"/>
          <w:szCs w:val="28"/>
        </w:rPr>
        <w:t>«Об утверждении Положения о порядке участия граждан в обсуждении проекта Устава или изменений и дополнений в Устав муниципального образования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08.11.2006 г. №6 </w:t>
      </w:r>
      <w:r>
        <w:rPr>
          <w:sz w:val="28"/>
          <w:szCs w:val="28"/>
        </w:rPr>
        <w:t>«О нормах предоставления земельных участков для ведения личного подсобного хозяйства и индивидуального жилищного строительства на территории муниципального образования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13.12.2006 г. №5 </w:t>
      </w:r>
      <w:r>
        <w:rPr>
          <w:sz w:val="28"/>
          <w:szCs w:val="28"/>
        </w:rPr>
        <w:t>«Об утверждении Порядка перерегистрации граждан, признанных малоимущими, иных граждан, имеющих право на предоставление жилых помещений в соответствии с законодательством Российской Федерации или законодательством Ставропольского края, и принятых на учет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0.02.2009 г. №5 </w:t>
      </w:r>
      <w:r>
        <w:rPr>
          <w:sz w:val="28"/>
          <w:szCs w:val="28"/>
        </w:rPr>
        <w:t>«Об утверждении Правил организации ритуальных услуг и содержания мест захоронения на территории муниципального образования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7.04.2009 г. №6 </w:t>
      </w:r>
      <w:r>
        <w:rPr>
          <w:sz w:val="28"/>
          <w:szCs w:val="28"/>
        </w:rPr>
        <w:t>«О Порядке утверждения перечня автомобильных дорог общего пользования местного значения муниципального образования села Новоселицкого и внесения в него изменени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02.06.2009 г. №2 «О внесении изменений в решение Совета депутатов села Новоселицкого №5 от 20.02.2009 г. </w:t>
      </w:r>
      <w:r>
        <w:rPr>
          <w:sz w:val="28"/>
          <w:szCs w:val="28"/>
        </w:rPr>
        <w:t>«Об утверждении Правил организации ритуальных услуг и содержания мест захоронения на территории муниципального образования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30.10.2009 г. №10 «О внесении изменений в решение Совета депутатов села Новоселицкого Новоселицкого района Ставропольского края №6 от 27.04.2009 г. </w:t>
      </w:r>
      <w:r>
        <w:rPr>
          <w:sz w:val="28"/>
          <w:szCs w:val="28"/>
        </w:rPr>
        <w:t>«О Порядке утверждения перечня автомобильных дорог общего пользования местного значения муниципального образования села Новоселицкого и внесения в него изменени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30.10.2009 г. №8 «Об </w:t>
      </w:r>
      <w:r>
        <w:rPr>
          <w:sz w:val="28"/>
          <w:szCs w:val="28"/>
        </w:rPr>
        <w:t>утверждении Положения о порядке формирования и деятельности муниципальной казачьей дружины на территории села Новоселицко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6.03.2010 г. №3 «О Порядке предоставления земельных участков для целей, не связанных со строительством, на территории муниципального образования села Новоселицкого Новоселицкого района Ставропольского края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17.05.2010 г. №4 «О Порядке утверждения перечня информации о деятельности органов местного самоуправления муниципального образования села Новоселицкого Новоселицкого района Ставропольского края, размещаемой в сети интернет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8.05.2010 г. №2 «О внесении изменения в решение Совета депутатов села Новоселицкого №3 от 26.03.2010 г. «О Порядке предоставления земельных участков для целей, не связанных со строительством, на территории муниципального образования села Новоселицкого Новоселицкого района Ставропольского края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2.06.2010 г. №1 «О внесении изменений в решение Совета депутатов села Новоселицкого №4 от 17.05.2010 г. «О Порядке утверждения перечня информации о деятельности органов местного самоуправления муниципального образования села Новоселицкого Новоселицкого района Ставропольского края, размещаемой в сети интерет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08.09.2010 г. №5 «Об утверждении Положения о порядке проведения на территории муниципального образования села Новоселицкого официальных физкультурных и спортивных мероприятий и материального обеспечения их участников и судей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2.03.2011 г. №8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от 29.09.2011 г. №2 «Об утверждении Положения о порядке принятия решений о создании, реорганизации, ликвидации муниципальных унитарных предприятий администрации муниципального образования села Новоселицкого Новоселицкого района Ставропольского края»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9.09.2011 г. №3 «О некоторых вопросах совершенствования правового положения муниципальных учреждений администрац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3.03.2012 г. №5 «Об утверждении Правил благоустройства и содержания территор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4.05.2012 г. №5 «Об утверждении Положения о контрольно-счетной комисс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4.02.2013 г. №5 «Об утверждении порядка осуществления нестационарной торговой сети на территории муниципального образования села Новоселицког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5.04.2013 г. №6 «Об обязательном экземпляре документов в муниципальном образовании села Новоселицког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5.08.2013 г. №4 «О Положении об общественном совете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5.08.2013 г. №6 «Об утверждении Порядка установления публичных сервитутов на территор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7.09.2013 г. №6 «Об утверждении Положения о территориальном общественном самоуправлении в муниципальном образовании села Новоселицког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7.09.2013 г. №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села Новоселицког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7.09.2013 г. №3 «Об утверждении Положения о размещении проектов муниципальных правовых актов администрации муниципального образования села Новоселицкого Новоселицкого района Ставропольского края, затрагивающие права и свободы человека и гражданина, на официальном сайте администрации муниципального образования села Новоселицког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4.11.2013 г. №7 «Об утверждении Положения о бюджетном процессе в муниципальном образовании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5.07.2014 г. №8 «Об утверждении Положения о создании условий для массового отдыха жителей муниципального образования села Новоселицкого Новоселицкого района Ставропольского края и организации обустройства мест массового отдыха насе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5.07.2014 г. №9 «Об утверждении Порядка проведения осмотра зданий и сооружений на территории муниципального образования села Новоселицкого Новоселицкого района Ставропольского кра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8.11.2016 г. №3 «О внесении изменений в Положение о бюджетном процессе в муниципальном образовании села Новоселицкого Новоселицкого района Ставропольского края, утвержденное решением Совета депутатов села Новоселицкого Новоселицкого района Ставропольского края от 14.11.2013 г. №7 и особенностях составления и утверждения проекта бюджета муниципального образования села Новоселицкого Новоселицкого района Ставропольского края на 2016 год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3.12.2016 г. №8 «Об утверждении квалификационных требований для замещения должностей муниципальной службы в администрац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0.02.2017 г. №9 «Об установлении платы за пользование жилым помещением (платы за наем) на территор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5.05.2017 г. №3 «Об утверждении Положения о порядке приватизации имущества, находящегося в собственност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8.06.2017 г. №5 «О внесении изменений в решение Совета депутатов села Новоселицкого №9 от 10.02.2017 года «Об установлении платы за пользование жилым помещением (платы за наем) по муниципальному образованию села Новоселицког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2.08.2017 г. №1 «Об утверждении «Правил благоустройства территор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07.12.2017 г. №11 «Об установлении границ территориального общественного самоуправления «ТОС «пер. Кавказский, 20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20.07.2018 г. №3 «О внесении изменений в решение Совета депутатов села Новоселицкого Новоселицкого района Ставропольского края №1от 02.08.2017 года «Об утверждении Правил благоустройства территории муниципального образования села Новоселицкого Новоселицк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решение Совета депутатов села Новоселицкого Новоселицкого района Ставропольского края от 14.12.2018 г. №3 «О дорожном фонде муниципального образования села Новоселицкого Новоселицкого района Ставропольского края»;</w:t>
      </w:r>
    </w:p>
    <w:p>
      <w:pPr>
        <w:pStyle w:val="Consplusnormal2"/>
        <w:spacing w:before="0" w:after="0"/>
        <w:ind w:firstLine="567"/>
        <w:jc w:val="both"/>
        <w:textAlignment w:val="top"/>
        <w:rPr/>
      </w:pP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</w:t>
      </w:r>
      <w:r>
        <w:rPr>
          <w:sz w:val="28"/>
          <w:szCs w:val="28"/>
          <w:lang w:bidi="ru-RU"/>
        </w:rPr>
        <w:t>от 02.04.2019 г. №10</w:t>
      </w:r>
      <w:r>
        <w:rPr>
          <w:sz w:val="28"/>
          <w:szCs w:val="28"/>
        </w:rPr>
        <w:t xml:space="preserve"> «Об утверждении Положения о случаях и Порядке посещения субъектами общественного контроля органов местного самоуправления и муниципальных организаций муниципального образования села Новоселицкого Новоселицкого района Ставропольского края»;</w:t>
      </w:r>
    </w:p>
    <w:p>
      <w:pPr>
        <w:pStyle w:val="Consplusnormal2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  <w:lang w:bidi="ru-RU"/>
        </w:rPr>
        <w:t xml:space="preserve">решение совета депутатов села </w:t>
      </w:r>
      <w:r>
        <w:rPr>
          <w:sz w:val="28"/>
          <w:szCs w:val="28"/>
        </w:rPr>
        <w:t>Новоселицкого</w:t>
      </w:r>
      <w:r>
        <w:rPr>
          <w:sz w:val="28"/>
          <w:szCs w:val="28"/>
          <w:lang w:bidi="ru-RU"/>
        </w:rPr>
        <w:t xml:space="preserve"> Новоселицкого района Ставропольского края от 03.04.2020 г. №12</w:t>
      </w:r>
      <w:r>
        <w:rPr>
          <w:sz w:val="28"/>
          <w:szCs w:val="28"/>
        </w:rPr>
        <w:t xml:space="preserve"> «О внесении изменений в </w:t>
      </w:r>
      <w:r>
        <w:rPr>
          <w:color w:val="000000"/>
          <w:sz w:val="28"/>
          <w:szCs w:val="28"/>
          <w:lang w:bidi="ru-RU"/>
        </w:rPr>
        <w:t xml:space="preserve">решение Совета депутатов села Новоселицкого Новоселицкого района Ставропольского края </w:t>
      </w:r>
      <w:r>
        <w:rPr>
          <w:sz w:val="28"/>
          <w:szCs w:val="28"/>
          <w:lang w:bidi="ru-RU"/>
        </w:rPr>
        <w:t>от 02 апреля 2019 года №10</w:t>
      </w:r>
      <w:r>
        <w:rPr>
          <w:sz w:val="28"/>
          <w:szCs w:val="28"/>
        </w:rPr>
        <w:t xml:space="preserve"> «Об утверждении Положения о случаях и Порядке посещения субъектами общественного контроля органов местного самоуправления и муниципальных организаций муниципального образования села Новоселицкого Новоселицкого района Ставропольского края»;</w:t>
      </w:r>
    </w:p>
    <w:p>
      <w:pPr>
        <w:pStyle w:val="Consplusnormal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ешение совета депутатов села </w:t>
      </w:r>
      <w:r>
        <w:rPr>
          <w:sz w:val="28"/>
          <w:szCs w:val="28"/>
        </w:rPr>
        <w:t>Новоселицкого</w:t>
      </w:r>
      <w:r>
        <w:rPr>
          <w:sz w:val="28"/>
          <w:szCs w:val="28"/>
          <w:lang w:bidi="ru-RU"/>
        </w:rPr>
        <w:t xml:space="preserve"> Новоселицкого района Ставропольского края от 10.01.2020 г. №1 «</w:t>
      </w:r>
      <w:r>
        <w:rPr>
          <w:sz w:val="28"/>
          <w:szCs w:val="28"/>
        </w:rPr>
        <w:t>О тарифах на услуги, оказываемые муниципальным унитарным предприятием муниципального образования села Новоселицкого «Коммунсервис»;</w:t>
      </w:r>
    </w:p>
    <w:p>
      <w:pPr>
        <w:pStyle w:val="Consplusnormal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ешение совета депутатов села </w:t>
      </w:r>
      <w:r>
        <w:rPr>
          <w:sz w:val="28"/>
          <w:szCs w:val="28"/>
        </w:rPr>
        <w:t xml:space="preserve">Новоселицкого </w:t>
      </w:r>
      <w:r>
        <w:rPr>
          <w:sz w:val="28"/>
          <w:szCs w:val="28"/>
          <w:lang w:bidi="ru-RU"/>
        </w:rPr>
        <w:t xml:space="preserve">Новоселицкого района Ставропольского края от 14.02.2020 г. №5 </w:t>
      </w:r>
      <w:r>
        <w:rPr>
          <w:sz w:val="28"/>
          <w:szCs w:val="28"/>
        </w:rPr>
        <w:t>«Об утверждении Положения о порядке опубликования (обнародования) муниципальных нормативных правовых актов муниципального образования села Новоселицкого Новоселицкого района Ставропольского края».</w:t>
      </w:r>
    </w:p>
    <w:p>
      <w:pPr>
        <w:pStyle w:val="Consplusnormal2"/>
        <w:spacing w:before="0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(опублик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Главы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8E0960AC93B38B4E8B2D6AC5AC77DA70C7C0E50CE56BB1A4237103950AB78C0C0199AB383703272D3AA8E96E0BE2564076A6FFF6UAs8G" TargetMode="External"/><Relationship Id="rId4" Type="http://schemas.openxmlformats.org/officeDocument/2006/relationships/hyperlink" Target="consultantplus://offline/ref=EA065DC719366082608150478C0DA31947BB7CE953C36E86B0EF210CCFD6C656E9755D75B9A36B50EA69B9C86F2DC6C00A4F958FBF55806197EA2B29J0P3G" TargetMode="External"/><Relationship Id="rId5" Type="http://schemas.openxmlformats.org/officeDocument/2006/relationships/hyperlink" Target="about:blank?act=19a661e9-6e0f-44ef-8084-2bd0f40422e9" TargetMode="External"/><Relationship Id="rId6" Type="http://schemas.openxmlformats.org/officeDocument/2006/relationships/hyperlink" Target="about:blank?act=9627c45d-2cd1-402f-b634-fa75bfd2ac32" TargetMode="External"/><Relationship Id="rId7" Type="http://schemas.openxmlformats.org/officeDocument/2006/relationships/hyperlink" Target="about:blank?act=befee273-ccf3-4fed-8de2-3f5b09fefd3b" TargetMode="External"/><Relationship Id="rId8" Type="http://schemas.openxmlformats.org/officeDocument/2006/relationships/hyperlink" Target="about:blank?act=50e2329e-0568-47dc-8e02-047db2981732" TargetMode="External"/><Relationship Id="rId9" Type="http://schemas.openxmlformats.org/officeDocument/2006/relationships/hyperlink" Target="about:blank?act=5ce04bba-a419-46f5-a147-30f9e5c9d72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0:00Z</dcterms:created>
  <dc:creator>Совет</dc:creator>
  <dc:description/>
  <cp:keywords/>
  <dc:language>en-US</dc:language>
  <cp:lastModifiedBy>admin</cp:lastModifiedBy>
  <cp:lastPrinted>2022-02-11T13:49:00Z</cp:lastPrinted>
  <dcterms:modified xsi:type="dcterms:W3CDTF">2022-02-11T10:51:00Z</dcterms:modified>
  <cp:revision>3</cp:revision>
  <dc:subject/>
  <dc:title>Р А С П О Р Я Ж Е Н И Е</dc:title>
</cp:coreProperties>
</file>