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2.2022 года                      с. Новоселицкое                                              №34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вета Новоселицкого муниципального района Ставропольского края от 04.09.2020г. № 259 «О ликвидации администрации Новоселицкого муниципального района Ставропольского края» 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совета Новоселицкого муниципального района Ставропольского края от 04.09.2020 г. № 259 «О ликвидации администрации Новоселицкого муниципального района Ставропольского края»,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ункте 1 слова «до 01 марта 2022 года» заменить словами «до 01 июля 2022 год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возложить на постоянную комиссию по законности и правопорядку Совета Новоселицкого муниципального округ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о дня его принятия.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2"/>
        <w:widowControl w:val="false"/>
        <w:suppressAutoHyphens w:val="true"/>
        <w:spacing w:lineRule="auto" w:line="192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А.Е. Гогина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  <w:szCs w:val="28"/>
      <w:lang w:val="ru-RU" w:bidi="ar-SA"/>
    </w:rPr>
  </w:style>
  <w:style w:type="character" w:styleId="Style13">
    <w:name w:val="Подзаголовок Знак"/>
    <w:qFormat/>
    <w:rPr>
      <w:sz w:val="36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0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14:00Z</dcterms:created>
  <dc:creator>Юрист</dc:creator>
  <dc:description/>
  <cp:keywords/>
  <dc:language>en-US</dc:language>
  <cp:lastModifiedBy>admin</cp:lastModifiedBy>
  <cp:lastPrinted>2022-02-01T13:39:00Z</cp:lastPrinted>
  <dcterms:modified xsi:type="dcterms:W3CDTF">2022-02-11T10:14:00Z</dcterms:modified>
  <cp:revision>3</cp:revision>
  <dc:subject/>
  <dc:title>ъ</dc:title>
</cp:coreProperties>
</file>