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0.02.2022 года                           с. Новоселицкое                                     №345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Об утверждении ключевых и индикативных показателей муниципального контро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567"/>
        <w:jc w:val="both"/>
        <w:rPr>
          <w:lang w:eastAsia="ru-RU"/>
        </w:rPr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lang w:eastAsia="ru-RU"/>
        </w:rPr>
        <w:t xml:space="preserve"> Уставом Новоселицкого муниципального округа Ставропольского края,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lang w:eastAsia="ru-RU"/>
        </w:rPr>
        <w:t>Совет Новоселиц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ключевые показатели видов муниципального контроля, осуществляемых на территории Новоселицкого муниципального округа, и их целевые значения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индикативные показатели для видов муниципального контроля, осуществляемых на территории Новоселицкого муниципального округ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бнародования (опубликования), но не ранее 01 марта 2022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/>
              <w:t>полномочия Главы Новоселиц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Т.И. Федот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bCs/>
        </w:rPr>
        <w:t>к решению Совета Новоселицкого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круга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>от 10.02.2022 г. №34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Ключевые показател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</w:rPr>
      </w:pPr>
      <w:r>
        <w:rPr>
          <w:bCs/>
        </w:rPr>
        <w:t>видов муниципального контроля, осуществляемых на территор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Новоселицкого муниципального округа, и их целевые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Целевые зна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цент выполненных мероприятий программы профилактики рисков причинения вреда охраняемым законом ценност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менее 8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цент отмененных результатов контрольных </w:t>
              <w:br/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bCs/>
        </w:rPr>
        <w:t>к решению Совета Новоселицкого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круга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>от 10.02.2022 г. №3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Индикативные показат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для видов муниципального контроля, осуществляемых на территории Новоселицкого муниципального округ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558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чет показателя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ля контрольных (надзорных)  мероприятий со взаимодействием с контролируемыми лицами, по результатам которых не было выявлено нарушений, в общем количестве проведенных контрольных (надзорных) мероприятий со взаимодействием с контролируемыми л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БН / КНМ ×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МБН – количество контрольных (надзорных) мероприятий, по результатам которых не выявлено нарушений, ед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КНМ – количество проведенных контрольных (надзорных)  мероприятий со взаимодействием с контролируемыми лицами,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ля контрольных (надзорных) мероприятий со взаимодействием с контролируемыми лицами, результаты которых были признаны недействительными, в общем количестве проведенных контрольных (надзорных) мероприятий  со взаимодействием с контролируемыми л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НЕД / КНМ×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КНМНЕД – количество контрольных (надзорных) мероприятий, признанных недействительным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КНМ – количество проведенных контрольных (надзорных) мероприятий со взаимодействием с контролируемыми лицами,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ля контрольных (надзорных) мероприятий, по которым органами прокуратуры внесены представления за нарушение порядка осуществления контрольной деятельности, в общем количестве проведенных контрольных (надзорных) мероприят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Н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общ.×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МН – количество контрольных (надзорных) мероприятий, по которым органами прокуратуры внесены представления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Мобщ. – общее количество проведенных контрольных (надзорных) мероприятий,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ля контрольных (надзорных) мероприятий, на результаты которых поданы жалобы от контролируемых лиц, в общем количестве проведенных контрольных (надзорных) мероприят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Ж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Мобщ. ×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МЖ – количество контрольных (надзорных) мероприятий, на результаты которых поданы жалобы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НМобщ. – общее количество проведенных контрольных (надзорных) мероприятий, 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Основной текст 2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4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1:00Z</dcterms:created>
  <dc:creator>Сергей Викторович</dc:creator>
  <dc:description/>
  <cp:keywords/>
  <dc:language>en-US</dc:language>
  <cp:lastModifiedBy>admin</cp:lastModifiedBy>
  <cp:lastPrinted>2022-01-17T10:24:00Z</cp:lastPrinted>
  <dcterms:modified xsi:type="dcterms:W3CDTF">2022-02-11T05:41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