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341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2 года                            с. Новоселицкое                                         №342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б оплате труд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лиц, замещающих муниципальные долж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5.03.2021 г. № 147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селицкого муниципального округа Ставропольского края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</w:t>
      </w:r>
      <w:r>
        <w:rPr>
          <w:rFonts w:eastAsia="Calibri"/>
          <w:sz w:val="28"/>
          <w:szCs w:val="28"/>
          <w:lang w:eastAsia="en-US"/>
        </w:rPr>
        <w:t>лиц, замещающих муниципальные должности,</w:t>
      </w:r>
      <w:r>
        <w:rPr>
          <w:sz w:val="28"/>
          <w:szCs w:val="28"/>
        </w:rPr>
        <w:t xml:space="preserve">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5.03.2021 г. № 147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в абзаце 3 части 3 статьи 1 исключить слова «, Контрольно-счетной палаты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часть 3 статьи 1 дополнить абзацем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отношении муниципальных служащих Контрольно-счетной палаты - распоряжения председателя Контрольно-счетной палаты Новоселицкого муниципального округа Ставропольского края (далее - распоряжение председателя Контрольно-счетной палаты округа).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5 статьи 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ыплата ежемесячных надбавок, премий и материальной помощи осуществляется в пределах фонда оплаты труда на соответствующий календарный год. Глава Новоселицкого муниципального округа Ставропольского края, председатель Совета округа, председатель Контрольно-счетной палаты округа, руководители органов администрации округа с правами юридического лица вправе перераспределять средства фонда оплаты труда соответственно в администрации округа, в Совете округа, в Контрольно-счетной палате округа, в органе администрации округа с правами юридического лица, между выплатами, предусмотренными настоящим Положением.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 (опубликования) и распространятся на правоотношения, возникшие с 03.12.2021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Главы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widowControl w:val="false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Title1">
    <w:name w:val="ConsPlusTitle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539"/>
      <w:jc w:val="both"/>
      <w:outlineLvl w:val="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0:00Z</dcterms:created>
  <dc:creator>Юрист</dc:creator>
  <dc:description/>
  <cp:keywords/>
  <dc:language>en-US</dc:language>
  <cp:lastModifiedBy>admin</cp:lastModifiedBy>
  <cp:lastPrinted>2022-02-11T08:22:00Z</cp:lastPrinted>
  <dcterms:modified xsi:type="dcterms:W3CDTF">2022-02-11T05:28:00Z</dcterms:modified>
  <cp:revision>3</cp:revision>
  <dc:subject/>
  <dc:title>7) главу 7 дополнить статьей 27</dc:title>
</cp:coreProperties>
</file>