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.01.2022 </w:t>
      </w:r>
      <w:r>
        <w:rPr>
          <w:sz w:val="28"/>
          <w:szCs w:val="28"/>
        </w:rPr>
        <w:t xml:space="preserve">года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с. Новоселицкое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№34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2"/>
        <w:widowControl w:val="false"/>
        <w:suppressAutoHyphens w:val="true"/>
        <w:spacing w:lineRule="auto" w:line="168"/>
        <w:ind w:left="0" w:right="-5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стоимости санаторной путевки на 2022 год, исходя из которого, определяется сумма денежной компенсации </w:t>
      </w:r>
    </w:p>
    <w:p>
      <w:pPr>
        <w:pStyle w:val="Normal"/>
        <w:widowControl w:val="false"/>
        <w:suppressAutoHyphens w:val="true"/>
        <w:ind w:right="-5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Ставропольского края «Об отдельных вопросах муниципальной службы в Ставропольском крае», Постановлением Правительства Ставропольского края от 15 декабря 2021 года № 652-п «Об установлении размера стоимости санаторной путевки на 2022 год, исходя из которого определяется сумма денежной компенсации», </w:t>
      </w:r>
    </w:p>
    <w:p>
      <w:pPr>
        <w:pStyle w:val="Normal"/>
        <w:widowControl w:val="false"/>
        <w:suppressAutoHyphens w:val="true"/>
        <w:ind w:firstLine="748"/>
        <w:jc w:val="both"/>
        <w:rPr/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становить на 2022 год размер стоимости санаторной путевки лицам, замещающим муниципальные должности, осуществляющим свои полномочия на постоянной основе, и муниципальным служащим в органах местного самоуправления Новоселицкого муниципального округа Ставропольского края, исходя из которого, определяется сумма денежной компенсации, - 42550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2. Контроль за исполнением настоящего решения возложить на постоянную комиссию по законности и правопорядку Совета Новоселицкого муниципального округа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3. Настоящее решение вступает в силу со дня принятия и распространяется на правоотношения, возникшие с 01 января 2022 г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А.Е. Гог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  <w:szCs w:val="28"/>
    </w:rPr>
  </w:style>
  <w:style w:type="character" w:styleId="Style15">
    <w:name w:val="Подзаголовок Знак"/>
    <w:qFormat/>
    <w:rPr>
      <w:sz w:val="36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41:00Z</dcterms:created>
  <dc:creator>Пользователь</dc:creator>
  <dc:description/>
  <cp:keywords/>
  <dc:language>en-US</dc:language>
  <cp:lastModifiedBy>admin</cp:lastModifiedBy>
  <cp:lastPrinted>2022-01-13T13:19:00Z</cp:lastPrinted>
  <dcterms:modified xsi:type="dcterms:W3CDTF">2022-01-21T07:41:00Z</dcterms:modified>
  <cp:revision>2</cp:revision>
  <dc:subject/>
  <dc:title>Проект</dc:title>
</cp:coreProperties>
</file>