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0.01.2022 года                          с. Новоселицкое                                               №</w:t>
      </w:r>
      <w:r>
        <w:rPr>
          <w:sz w:val="28"/>
          <w:szCs w:val="28"/>
          <w:lang w:val="en-US"/>
        </w:rPr>
        <w:t>338</w:t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567"/>
        <w:jc w:val="both"/>
        <w:rPr/>
      </w:pPr>
      <w:r>
        <w:rPr>
          <w:b w:val="false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</w:t>
      </w:r>
      <w:r>
        <w:rPr>
          <w:b w:val="false"/>
          <w:spacing w:val="2"/>
        </w:rPr>
        <w:t xml:space="preserve"> в аппаратах Совета Новоселицкого муниципального округа Ставропольского края и Контрольно-счетной палаты Новоселицкого муниципального округа Ставропольского края</w:t>
      </w:r>
      <w:r>
        <w:rPr>
          <w:b w:val="false"/>
        </w:rPr>
        <w:t>, и муниципальными служащими, и соблюдения муниципальными служащими требований к служебному поведению</w:t>
      </w:r>
      <w:r>
        <w:rPr>
          <w:b w:val="false"/>
          <w:spacing w:val="2"/>
        </w:rPr>
        <w:t> в аппаратах Совета Новоселицкого муниципального округа Ставропольского края и Контрольно-счетной палаты Новоселицкого муниципального округа Ставропольского края</w:t>
      </w:r>
    </w:p>
    <w:p>
      <w:pPr>
        <w:pStyle w:val="ConsPlusNormal"/>
        <w:ind w:firstLine="567"/>
        <w:jc w:val="both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ConsPlusNormal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оответствии с Федеральным законом от 25.12.2008 г. №273-ФЗ «О противодействии коррупции», пунктом 6 Указа Президента РФ от 21.09.2009 г.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  <w:r>
        <w:rPr>
          <w:color w:val="000000"/>
          <w:sz w:val="28"/>
          <w:szCs w:val="28"/>
        </w:rPr>
        <w:t>Новоселицкого муниципального 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b w:val="false"/>
          <w:b w:val="false"/>
          <w:spacing w:val="2"/>
        </w:rPr>
      </w:pPr>
      <w:r>
        <w:rPr>
          <w:b w:val="false"/>
        </w:rPr>
        <w:t xml:space="preserve">1. </w:t>
      </w:r>
      <w:r>
        <w:rPr>
          <w:b w:val="false"/>
          <w:color w:val="000000"/>
        </w:rPr>
        <w:t xml:space="preserve">Утвердить прилагаемое </w:t>
      </w:r>
      <w:r>
        <w:rPr>
          <w:b w:val="false"/>
        </w:rPr>
        <w:t>Положение о проверке достоверности и полноты сведений, представляемых гражданами, претендующими на замещение должностей муниципальной службы</w:t>
      </w:r>
      <w:r>
        <w:rPr>
          <w:b w:val="false"/>
          <w:spacing w:val="2"/>
        </w:rPr>
        <w:t xml:space="preserve"> в аппаратах Совета Новоселицкого муниципального округа Ставропольского края и Контрольно-счетной палаты Новоселицкого муниципального округа Ставропольского края</w:t>
      </w:r>
      <w:r>
        <w:rPr>
          <w:b w:val="false"/>
        </w:rPr>
        <w:t>, и муниципальными служащими, и соблюдения муниципальными служащими требований к служебному поведению</w:t>
      </w:r>
      <w:r>
        <w:rPr>
          <w:b w:val="false"/>
          <w:spacing w:val="2"/>
        </w:rPr>
        <w:t> в аппаратах Совета Новоселицкого муниципального округа Ставропольского края и Контрольно-счетной палаты Новоселицкого муниципального округа Ставропольского края.</w:t>
      </w:r>
    </w:p>
    <w:p>
      <w:pPr>
        <w:pStyle w:val="ConsPlusNormal"/>
        <w:ind w:firstLine="567"/>
        <w:jc w:val="both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ис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ConsPlusNormal"/>
        <w:ind w:firstLine="567"/>
        <w:jc w:val="both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ConsPlusNormal"/>
        <w:ind w:firstLine="567"/>
        <w:jc w:val="both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решение вступает в силу после дня его официального опубликования (обнародования).</w: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мочия Главы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Т.И. Федотова</w:t>
            </w:r>
          </w:p>
        </w:tc>
      </w:tr>
    </w:tbl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>УТВЕРЖДЕН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ешением Совета Новоселицкого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                                                        от 20.01.2022 г. №</w:t>
      </w:r>
      <w:r>
        <w:rPr>
          <w:sz w:val="28"/>
          <w:szCs w:val="28"/>
          <w:lang w:val="en-US"/>
        </w:rPr>
        <w:t>338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sPlus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</w:t>
      </w:r>
    </w:p>
    <w:p>
      <w:pPr>
        <w:pStyle w:val="ConsPlusNormal"/>
        <w:ind w:firstLine="567"/>
        <w:jc w:val="both"/>
        <w:rPr>
          <w:b w:val="false"/>
          <w:b w:val="false"/>
          <w:spacing w:val="2"/>
        </w:rPr>
      </w:pPr>
      <w:r>
        <w:rPr>
          <w:b w:val="false"/>
        </w:rPr>
        <w:t>о проверке достоверности и полноты сведений, представляемых гражданами, претендующими на замещение должностей муниципальной службы</w:t>
      </w:r>
      <w:r>
        <w:rPr>
          <w:b w:val="false"/>
          <w:spacing w:val="2"/>
        </w:rPr>
        <w:t xml:space="preserve"> в аппаратах Совета Новоселицкого муниципального округа Ставропольского края и Контрольно-счетной палаты Новоселицкого муниципального округа Ставропольского края</w:t>
      </w:r>
      <w:r>
        <w:rPr>
          <w:b w:val="false"/>
        </w:rPr>
        <w:t>, и муниципальными служащими, и соблюдения муниципальными служащими требований к служебному поведению</w:t>
      </w:r>
      <w:r>
        <w:rPr>
          <w:b w:val="false"/>
          <w:spacing w:val="2"/>
        </w:rPr>
        <w:t> в аппаратах Совета Новоселицкого муниципального округа Ставропольского края и Контрольно-счетной палаты Новоселицкого муниципального округа Ставропольского края (далее - Положение)</w:t>
      </w:r>
    </w:p>
    <w:p>
      <w:pPr>
        <w:pStyle w:val="ConsPlusNormal"/>
        <w:ind w:firstLine="540"/>
        <w:jc w:val="both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ConsPlusNormal"/>
        <w:ind w:firstLine="540"/>
        <w:jc w:val="both"/>
        <w:rPr/>
      </w:pPr>
      <w:bookmarkStart w:id="0" w:name="Par15"/>
      <w:bookmarkEnd w:id="0"/>
      <w:r>
        <w:rPr>
          <w:b w:val="false"/>
        </w:rPr>
        <w:t>1. Настоящее Положение определяет порядок осуществления проверк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достоверности и полноты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сведений о доходах, об имуществе и обязательствах имущественного характера, представляемых гражданами Российской Федерации, претендующими на замещение должностей муниципальной службы в аппаратах Совета Новоселицкого муниципального округа Ставропольского края, Контрольно-счетной палаты Новоселицкого муниципального округа Ставропольского края (далее - граждане), на отчетную дату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сведений о доходах, расходах, об имуществе и обязательствах имущественного характера, представленных муниципальными служащими аппаратах Совета Новоселицкого муниципального округа Ставропольского края, Контрольно-счетной палаты Новоселицкого муниципального округа Ставропольского края (далее - муниципальные служащие), за отчетный период и за 2 года, предшествующие отчетному периоду;</w:t>
      </w:r>
    </w:p>
    <w:p>
      <w:pPr>
        <w:pStyle w:val="ConsPlusNormal"/>
        <w:ind w:firstLine="540"/>
        <w:jc w:val="both"/>
        <w:rPr/>
      </w:pPr>
      <w:bookmarkStart w:id="1" w:name="Par58"/>
      <w:bookmarkEnd w:id="1"/>
      <w:r>
        <w:rPr>
          <w:b w:val="false"/>
        </w:rPr>
        <w:t>2) достоверности и полноты сведений (в части, касающейся профилактики коррупционных правонарушений), представляемых гражданами при поступлении на муниципальную службу в Совет Новоселицкого муниципального округа Ставропольского края (далее – Совет округа), Контрольно-счетную палату Новоселицкого муниципального округа Ставропольского края (далее - Контрольно-счетная палата округа)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bookmarkStart w:id="2" w:name="Par60"/>
      <w:bookmarkEnd w:id="2"/>
      <w:r>
        <w:rPr>
          <w:b w:val="false"/>
        </w:rPr>
        <w:t>3) соблюдения муниципальны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"</w:t>
      </w:r>
      <w:hyperlink r:id="rId3">
        <w:r>
          <w:rPr>
            <w:rStyle w:val="InternetLink"/>
            <w:b w:val="false"/>
          </w:rPr>
          <w:t>О муниципальной службе</w:t>
        </w:r>
      </w:hyperlink>
      <w:r>
        <w:rPr>
          <w:b w:val="false"/>
        </w:rPr>
        <w:t xml:space="preserve"> в Российской Федерации", </w:t>
      </w:r>
      <w:hyperlink r:id="rId4">
        <w:r>
          <w:rPr>
            <w:rStyle w:val="InternetLink"/>
            <w:b w:val="false"/>
          </w:rPr>
          <w:t>"О противодействии коррупции"</w:t>
        </w:r>
      </w:hyperlink>
      <w:r>
        <w:rPr>
          <w:b w:val="false"/>
        </w:rPr>
        <w:t xml:space="preserve"> и другими федеральными законами (далее - требования к служебному поведению)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2. Проверка, предусмотренная </w:t>
      </w:r>
      <w:hyperlink w:anchor="Par58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и </w:t>
      </w:r>
      <w:hyperlink w:anchor="Par60">
        <w:r>
          <w:rPr>
            <w:rStyle w:val="InternetLink"/>
            <w:sz w:val="28"/>
            <w:szCs w:val="28"/>
          </w:rPr>
          <w:t>3 пункта 1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</w:t>
      </w:r>
      <w:r>
        <w:rPr/>
        <w:t xml:space="preserve"> </w:t>
      </w:r>
      <w:r>
        <w:rPr>
          <w:sz w:val="28"/>
          <w:szCs w:val="28"/>
        </w:rPr>
        <w:t>и муниципальных служащих, замещающих любую должность муниципальной службы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5">
        <w:r>
          <w:rPr>
            <w:rStyle w:val="InternetLink"/>
            <w:b w:val="false"/>
          </w:rPr>
          <w:t>перечнем</w:t>
        </w:r>
      </w:hyperlink>
      <w:r>
        <w:rPr>
          <w:b w:val="false"/>
        </w:rPr>
        <w:t xml:space="preserve"> должностей муниципальной службы в аппаратах Совета округа, Контрольно-счетной палаты округа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аемым решением Совета Новоселицкого муниципального округа Ставропольского края от 08.02.2021 г. №128 (далее - перечень должностей), и претендующим на замещение должности муниципальной службы, предусмотренной этим </w:t>
      </w:r>
      <w:hyperlink r:id="rId6">
        <w:r>
          <w:rPr>
            <w:rStyle w:val="InternetLink"/>
            <w:b w:val="false"/>
          </w:rPr>
          <w:t>перечнем</w:t>
        </w:r>
      </w:hyperlink>
      <w:r>
        <w:rPr>
          <w:b w:val="false"/>
        </w:rPr>
        <w:t xml:space="preserve"> должностей, осуществляется в порядке, установленном настоящим Положением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4. Сотрудники аппарата Совета округа, аппарата Контрольно-счетной палаты округа, ответственные за работу по профилактике коррупционных и иных правонарушений (далее – сотрудник, ответственный за работу по профилактике коррупционных и иных правонарушений), осуществляют проверки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а) в аппарате Совета на основании решения председателя Совета округа, оформленного распоряжением председателя Совета округа (далее - решение о проведении проверки)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б) председателя Контрольно-счетной палаты округа, оформленного распоряжением председателя Контрольно-счетной палаты округа (далее - решение о проведении проверки)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за отчетный период и за 2 года, предшествующие отчетному периоду, на основании решения о проведении проверк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муниципальными служащими в течение 3 лет, предшествующих поступлению информации, явившейся основанием для осуществления проверки, требований к служебному поведению на основании решения о проведении проверк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Сотрудник аппарата Совета округа, сотрудник аппарата Контрольно-счетной палаты округа, в должностные обязанности которых входят осуществление кадровой работы (далее – сотрудник, ответственный за кадровую работу), на основании решения о проведении проверки осуществляют проверки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и полноты персональных данных граждан, претендующих на замещение должностей муниципальной службы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и претендующим на замещение иной должности муниципальной службы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Start w:id="3" w:name="p9"/>
      <w:bookmarkEnd w:id="3"/>
      <w:r>
        <w:rPr>
          <w:sz w:val="28"/>
          <w:szCs w:val="28"/>
        </w:rPr>
        <w:t>5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2) сотрудником, ответственным за работу по профилактике коррупционных и иных правонарушений и/или сотрудником, ответственным за кадровую работу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являющихся политическими партиям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й палатой Российской Федерации, Общественной палатой Ставропольского края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5) общероссийскими, региональными средствами массовой информаци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Start w:id="4" w:name="p16"/>
      <w:bookmarkEnd w:id="4"/>
      <w:r>
        <w:rPr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5" w:name="p17"/>
      <w:bookmarkEnd w:id="5"/>
      <w:r>
        <w:rPr>
          <w:sz w:val="28"/>
          <w:szCs w:val="28"/>
        </w:rPr>
        <w:t>8. Сотрудник, ответственный за работу по профилактике коррупционных и иных правонарушений, сотрудник, ответственный за кадровую работу, вправе осуществлять проверку самостоятельно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6" w:name="p18"/>
      <w:bookmarkEnd w:id="6"/>
      <w:r>
        <w:rPr>
          <w:sz w:val="28"/>
          <w:szCs w:val="28"/>
        </w:rPr>
        <w:t xml:space="preserve">9. При осуществлении проверки, предусмотренной </w:t>
      </w:r>
      <w:hyperlink w:anchor="p17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ложения, сотрудник, ответственный за работу по профилактике коррупционных и иных правонарушений, сотрудник, ответственный за кадровую работу, вправ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1) проводить по своей инициативе собеседование с гражданином или муниципальным служащим в течение срока, установленного </w:t>
      </w:r>
      <w:hyperlink w:anchor="p16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 к материалам проверк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Start w:id="7" w:name="p22"/>
      <w:bookmarkEnd w:id="7"/>
      <w:r>
        <w:rPr>
          <w:sz w:val="28"/>
          <w:szCs w:val="28"/>
        </w:rPr>
        <w:t>4) наводить справки у физических лиц и получать от них информацию с их согласия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Председатель Совета округа, председатель Контрольно-счетной палаты округа по предложению лиц, указанных в </w:t>
      </w:r>
      <w:hyperlink w:anchor="p18">
        <w:r>
          <w:rPr>
            <w:rStyle w:val="InternetLink"/>
            <w:sz w:val="28"/>
            <w:szCs w:val="28"/>
          </w:rPr>
          <w:t>первом абзаце</w:t>
        </w:r>
      </w:hyperlink>
      <w:r>
        <w:rPr>
          <w:sz w:val="28"/>
          <w:szCs w:val="28"/>
        </w:rPr>
        <w:t xml:space="preserve"> настоящего пункта, вправе направлять запросы (кроме запросов, касающихся осуществления оперативно-розыскной деятельности и ее результатов, а также запросов в кредитные организации, в том числе иностранные банки и иные иностранные организации, налоговые органы и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) в органы прокуратуры Российской Федерации, иные федеральные 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 (далее соответственно - органы, организации) об имеющихся у них сведениях о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е персональных данных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и муниципальным служащим требований к служебному поведению (далее - запрос)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запросе указываются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сылка на нормативный правовой акт, на основании которого направляется запрос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дентификационный номер налогоплательщика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5) содержание и объем сведений, указанных в </w:t>
      </w:r>
      <w:hyperlink w:anchor="p22">
        <w:r>
          <w:rPr>
            <w:rStyle w:val="InternetLink"/>
            <w:sz w:val="28"/>
            <w:szCs w:val="28"/>
          </w:rPr>
          <w:t>подпункте 4 пункта 9</w:t>
        </w:r>
      </w:hyperlink>
      <w:r>
        <w:rPr>
          <w:sz w:val="28"/>
          <w:szCs w:val="28"/>
        </w:rPr>
        <w:t xml:space="preserve"> настоящего Положения (далее - запрашиваемые сведения)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рок представления запрашиваемых сведений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амилия, инициалы и номер телефона сотрудника, ответственного за работу по профилактике коррупционных и иных правонарушений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ругие необходимые сведени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11. Сотрудник, ответственный за кадровую работу, обеспечивает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1) уведомление в письменной форме муниципального служащего о начале в отношении его проверки и разъяснение ему содержания </w:t>
      </w:r>
      <w:hyperlink w:anchor="p41">
        <w:r>
          <w:rPr>
            <w:rStyle w:val="InternetLink"/>
            <w:sz w:val="28"/>
            <w:szCs w:val="28"/>
          </w:rPr>
          <w:t>подпункта 2</w:t>
        </w:r>
      </w:hyperlink>
      <w:r>
        <w:rPr>
          <w:sz w:val="28"/>
          <w:szCs w:val="28"/>
        </w:rPr>
        <w:t xml:space="preserve"> настоящего пункта - в течение двух рабочих дней со дня получения решения о проведении проверк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Start w:id="8" w:name="p41"/>
      <w:bookmarkEnd w:id="8"/>
      <w:r>
        <w:rPr>
          <w:sz w:val="28"/>
          <w:szCs w:val="28"/>
        </w:rPr>
        <w:t>2) проведение беседы с муниципальным служащим или гражданином в случае поступления соответствующего ходатайства от него, в ходе которой он должен быть проинформирован о том, какие сведения, представляемые им, и соблюдение каких требований к служебному поведению подлежат проверке в соответствии с настоящим Положением (далее - беседа), - в течение 7 рабочих дней со дня поступления вышеуказанного ходатайства, а в случае невозможности - в срок, согласованный с муниципальным служащим или гражданином, но не превышающий 15 рабочих дней со дня подачи ходатайств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12. По окончании проверки сотрудник, ответственный за работу по профилактике коррупционных и иных правонарушений, сотрудник, ответственный за кадровую работу обязаны ознакомить муниципального служащего с результатами проверки с соблюдением требований законодательства Российской Федерации о государственной тайне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9" w:name="p43"/>
      <w:bookmarkEnd w:id="9"/>
      <w:r>
        <w:rPr>
          <w:sz w:val="28"/>
          <w:szCs w:val="28"/>
        </w:rPr>
        <w:t>13. Муниципальный служащий вправе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 по вопросам, возникающим в ходе проведения проверки, проведения беседы, а также по результатам проверк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3) обращаться к сотруднику, ответственному  за кадровую работу, с подлежащим удовлетворению ходатайством о проведении беседы по вопросам, указанным в </w:t>
      </w:r>
      <w:hyperlink w:anchor="p41">
        <w:r>
          <w:rPr>
            <w:rStyle w:val="InternetLink"/>
            <w:sz w:val="28"/>
            <w:szCs w:val="28"/>
          </w:rPr>
          <w:t>подпункте 2 пункта 1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14. Пояснения, указанные в </w:t>
      </w:r>
      <w:hyperlink w:anchor="p43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15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16. Сотрудник, ответственный за работу по профилактике коррупционных и иных правонарушений, сотрудник, ответственный за кадровую работу, представляют лицу, принявшему решение о проведении проверки, доклад о ее результатах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 докладе должно содержаться одно из следующих предложений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Start w:id="10" w:name="p53"/>
      <w:bookmarkEnd w:id="10"/>
      <w:r>
        <w:rPr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5) о представлении материалов проверки в комиссию по соблюдению требований к служебному поведению муниципальных служащих Совета округа и урегулированию конфликта интересов, комиссию по соблюдению требований к служебному поведению муниципальных служащих Контрольно-счетной палаты округа и урегулированию конфликта интересов (далее - комиссия)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18. Сведения о результатах проверки с письменного согласия лица, принявшего решение о проведении проверки, представляются сотрудником, ответственным за работу по профилактике коррупционных и иных правонарушений, с одновременным уведомлением об этом гражданина или муниципального служащего, в отношении которого проводилась проверка, в государственные органы, органы местного самоуправления муниципальных образований Ставропольского края и организации, представившие информацию, явившуюся основанием для проведения проверки, в соответствии с </w:t>
      </w:r>
      <w:hyperlink w:anchor="p9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ложения,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председателем Совета округа, председателем Контрольно-счетной палаты округа материалы об этом представляются в государственные органы в соответствии с их компетенцией не позднее 5 рабочих дней после завершения проверк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20. Председатель Совета округа, председатель Контрольно-счетной палаты округа, рассмотрев доклад и соответствующие предложения, указанные в </w:t>
      </w:r>
      <w:hyperlink w:anchor="p53">
        <w:r>
          <w:rPr>
            <w:rStyle w:val="InternetLink"/>
            <w:sz w:val="28"/>
            <w:szCs w:val="28"/>
          </w:rPr>
          <w:t>абзаце 2 пункта 16</w:t>
        </w:r>
      </w:hyperlink>
      <w:r>
        <w:rPr>
          <w:sz w:val="28"/>
          <w:szCs w:val="28"/>
        </w:rPr>
        <w:t xml:space="preserve"> настоящего Положения, в течение одного рабочего дня, следующего за днем предоставления доклада, принимает одно из следующих решений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значить гражданина на должность муниципальной службы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ить материалы проверки в комиссию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21. Материалы проверки, проведенной в отношении муниципального служащего, хранятся у сотрудника, ответственного за кадровую работу, в течение 3 лет со дня ее окончания, после чего передаются в архив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Материалы по результатам проверки, проведенной в отношении гражданина, в течение года хранятся у сотрудника ответственного за кадровую работу, а затем передаются в архив.</w:t>
      </w:r>
    </w:p>
    <w:sectPr>
      <w:headerReference w:type="default" r:id="rId7"/>
      <w:headerReference w:type="first" r:id="rId8"/>
      <w:type w:val="nextPage"/>
      <w:pgSz w:w="11906" w:h="16838"/>
      <w:pgMar w:left="1700" w:right="567" w:gutter="0" w:header="720" w:top="899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bCs w:val="false"/>
      <w:sz w:val="20"/>
      <w:szCs w:val="20"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bCs w:val="false"/>
      <w:sz w:val="16"/>
      <w:szCs w:val="16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eastAsia="Times New Roman"/>
      <w:b/>
      <w:sz w:val="28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Style19">
    <w:name w:val="Название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color w:val="106BBE"/>
    </w:rPr>
  </w:style>
  <w:style w:type="character" w:styleId="Serpurlitem1">
    <w:name w:val="serp-url__item1"/>
    <w:qFormat/>
    <w:rPr>
      <w:rFonts w:cs="Times New Roman"/>
    </w:rPr>
  </w:style>
  <w:style w:type="character" w:styleId="Style21">
    <w:name w:val="Подзаголовок Знак"/>
    <w:qFormat/>
    <w:rPr>
      <w:rFonts w:eastAsia="Times New Roman"/>
      <w:sz w:val="36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Char">
    <w:name w:val="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spacing w:lineRule="exact" w:line="290"/>
      <w:ind w:firstLine="54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8"/>
    </w:rPr>
  </w:style>
  <w:style w:type="paragraph" w:styleId="11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366152&amp;date=19.02.2021" TargetMode="External"/><Relationship Id="rId4" Type="http://schemas.openxmlformats.org/officeDocument/2006/relationships/hyperlink" Target="https://login.consultant.ru/link/?req=doc&amp;base=RZR&amp;n=358829&amp;date=19.02.2021" TargetMode="External"/><Relationship Id="rId5" Type="http://schemas.openxmlformats.org/officeDocument/2006/relationships/hyperlink" Target="https://login.consultant.ru/link/?req=doc&amp;base=RLAW077&amp;n=110193&amp;date=19.02.2021&amp;dst=100011&amp;fld=134" TargetMode="External"/><Relationship Id="rId6" Type="http://schemas.openxmlformats.org/officeDocument/2006/relationships/hyperlink" Target="https://login.consultant.ru/link/?req=doc&amp;base=RLAW077&amp;n=110193&amp;date=19.02.2021&amp;dst=100011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7:00Z</dcterms:created>
  <dc:creator>Vladelec</dc:creator>
  <dc:description/>
  <cp:keywords/>
  <dc:language>en-US</dc:language>
  <cp:lastModifiedBy>admin</cp:lastModifiedBy>
  <cp:lastPrinted>2022-01-13T11:01:00Z</cp:lastPrinted>
  <dcterms:modified xsi:type="dcterms:W3CDTF">2022-01-21T07:37:00Z</dcterms:modified>
  <cp:revision>2</cp:revision>
  <dc:subject/>
  <dc:title>Приложение 1</dc:title>
</cp:coreProperties>
</file>