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57721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before="96" w:after="0"/>
        <w:ind w:right="-16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103"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before="96" w:after="0"/>
        <w:ind w:right="-16" w:hanging="0"/>
        <w:jc w:val="center"/>
        <w:rPr>
          <w:rFonts w:ascii="Times New Roman" w:hAnsi="Times New Roman" w:cs="Times New Roman"/>
          <w:b/>
          <w:b/>
          <w:color w:val="000000"/>
          <w:w w:val="103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03"/>
          <w:sz w:val="16"/>
          <w:szCs w:val="16"/>
        </w:rPr>
      </w:r>
    </w:p>
    <w:p>
      <w:pPr>
        <w:pStyle w:val="Style18"/>
        <w:spacing w:lineRule="auto" w:line="240"/>
        <w:ind w:left="0"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селицкого муниципального округа</w:t>
      </w:r>
    </w:p>
    <w:p>
      <w:pPr>
        <w:pStyle w:val="Style18"/>
        <w:spacing w:lineRule="auto" w:line="240"/>
        <w:ind w:left="0"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18"/>
        <w:spacing w:lineRule="exact" w:line="240"/>
        <w:ind w:left="0" w:right="-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ind w:left="0" w:right="-16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. Новоселицкое</w:t>
      </w:r>
      <w:r>
        <w:rPr>
          <w:sz w:val="28"/>
          <w:szCs w:val="28"/>
        </w:rPr>
        <w:t xml:space="preserve">                                   </w:t>
      </w:r>
    </w:p>
    <w:p>
      <w:pPr>
        <w:pStyle w:val="Style18"/>
        <w:spacing w:lineRule="exact" w:line="240"/>
        <w:ind w:left="0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spacing w:lineRule="exact" w:line="240"/>
        <w:ind w:left="0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29  апреля  2022 г                                                                               №211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О  результатах оценки эффективности реализации муниципальных программ Новосели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за 2021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exact" w:line="24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ую информацию о результатах оценки эффективности реализации муниципальных программ Новоселицкого муниципального округа Ставропольского края за 2021 год  принять к сведению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Новоселицкого муниципального округа Ставропольского края разместить информацию о результатах оценки эффективности реализации муниципальных программ Новоселицкого муниципального округа Ставропольского края за 2021 год на официальном сайте администрации Новоселицкого муниципального округа Ставрополь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исполнителям муниципальных программ Новоселицкого муниципального округа Ставропольского края по итогам 9 месяцев представить в  финансовое управление администрации Новоселицкого муниципального округа Ставропольского края и экономический отдел администрации Новоселицкого муниципального округа Ставропольского края сведения о проведенных мероприятиях с целью корректировки  муниципальных программ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</w:t>
      </w:r>
    </w:p>
    <w:p>
      <w:pPr>
        <w:pStyle w:val="Normal"/>
        <w:spacing w:lineRule="exact" w:line="240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 xml:space="preserve">                     </w:t>
        <w:tab/>
        <w:t>О.С. Безменов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19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363" w:hanging="29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363" w:hanging="29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363" w:hanging="29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29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 апреля 2022г.________ №211-р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29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30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Style w:val="FontStyle30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28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28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 результатах оценки эффективности реализации муниципальных программ Новоселицкого муниципального округа Ставропольского края за 2021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ом 3 статьи 179 Бюджетного кодекса Российской Федерации финансовым управлением администрации Новоселиц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жегодно проводится оценка эффективности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Новоселицкого муниципального округа Ставропольского края за истекший финансовый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1 году в Новоселицком муниципальном округе реализовывались 10</w:t>
      </w:r>
      <w:r>
        <w:rPr/>
        <w:t xml:space="preserve"> муниципальных программ:</w:t>
      </w:r>
    </w:p>
    <w:tbl>
      <w:tblPr>
        <w:tblW w:w="104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75"/>
      </w:tblGrid>
      <w:tr>
        <w:trPr>
          <w:trHeight w:val="72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7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стного самоуправления в Новоселицком муниципальном округе Ставропольского кра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образования в Новоселицком муниципаль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е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ая поддержка граждан в Новоселицком муниципальном округ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финансами Новоселиц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и развитие культуры в Новоселицком муниципальном округе Ставропольского кра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имуществом Новоселицкого муниципального округа Ставропольского кра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ь Новоселицкого муниципального округа Ставропольского кра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современной городской среды Новоселицкого муниципального округа Ставропольского края.</w:t>
            </w:r>
          </w:p>
          <w:p>
            <w:pPr>
              <w:pStyle w:val="Normal"/>
              <w:autoSpaceDE w:val="false"/>
              <w:ind w:left="-108" w:firstLine="8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отчетный пери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реализацию муниципальных 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уточненном объеме в сумме 1 171 468,56 тыс. рублей,  фактически произведено расходов на сумму 1 121 660,9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ы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рублей  (96% к уточненному годовому плану), в том числе за счет собственных средств  в сумме 403 692,9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х средств – 280,00 тыс. рубл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 за счет межбюджетных трансфертов -  717 687,98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ублей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больший удельный вес в объеме расходов Новоселицкого муниципального округа занимают следующие муниципальные программы:</w:t>
            </w:r>
          </w:p>
          <w:p>
            <w:pPr>
              <w:pStyle w:val="Normal"/>
              <w:autoSpaceDE w:val="false"/>
              <w:ind w:left="-108" w:firstLine="8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образования в Новоселицком муниципаль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е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- 45% от общего кассового расхода программ;</w:t>
            </w:r>
          </w:p>
          <w:p>
            <w:pPr>
              <w:pStyle w:val="Normal"/>
              <w:autoSpaceDE w:val="false"/>
              <w:ind w:left="-108" w:firstLine="8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муниципальная программа «Социальная поддержка граждан в Новоселицком муниципаль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е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- 28% от общего кассового расхода программ;</w:t>
            </w:r>
          </w:p>
          <w:p>
            <w:pPr>
              <w:pStyle w:val="Normal"/>
              <w:ind w:left="-108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муниципальная программа «Осуществление местного самоуправления в Новоселицком муниципальном округе Ставропольского края» - 16% от общего кассового расхода программ.</w:t>
            </w:r>
          </w:p>
          <w:p>
            <w:pPr>
              <w:pStyle w:val="Normal"/>
              <w:ind w:left="-108" w:firstLine="8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ходе оценки эффективности реал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грамм в 2021 году определен показатель качества управ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граммой на основании анализа своевременности выполнения контрольных событий основных мероприят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грамм. </w:t>
            </w:r>
          </w:p>
          <w:p>
            <w:pPr>
              <w:pStyle w:val="Normal"/>
              <w:ind w:left="-108" w:firstLine="8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ормация о качестве управ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граммами (выполнение контрольных событий в запланированный срок)  и о кассовом исполнении расходов на реализац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грамм в 2021 году по отношению к уточненному годовому объему бюджетных ассигнований по всем источникам финансового обеспечения представлена в таблице 1.</w:t>
            </w:r>
          </w:p>
          <w:p>
            <w:pPr>
              <w:pStyle w:val="Normal"/>
              <w:ind w:left="-108" w:firstLine="828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1</w:t>
            </w:r>
          </w:p>
          <w:p>
            <w:pPr>
              <w:pStyle w:val="Normal"/>
              <w:ind w:left="-108" w:firstLine="828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8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ачестве управ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ми и кассовом исполнении расходов на реализац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 по отношению к прогнозной оценке расходов по всем источникам финансового обеспечения в 2021 году</w:t>
            </w:r>
          </w:p>
          <w:p>
            <w:pPr>
              <w:pStyle w:val="Normal"/>
              <w:ind w:left="-108" w:firstLine="82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535"/>
              <w:gridCol w:w="2388"/>
              <w:gridCol w:w="200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 программы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казатель качества управления муниципальными программа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 (доля контрольных событий, выполненных в запланированный срок), %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ассовое исполнение расходов на реализацию муниципальных программ по отношению к уточненному годовому объему, %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существление местного самоуправления в Новоселицком муниципальном округе Ставропольского края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Развитие образования в Новоселицком муниципальном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руге Ставропольского края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циальная поддержка граждан в Новоселицком муниципальном округе Ставропольского края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Управление финансами Новоселицкого муниципального округ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вропольского края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хранение и развитие культуры в Но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селицком муниципальном округе Ставропольского кра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правление имуществом Новоселицкого муницип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льного округа Ставропольского кра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олодежь Новоселицкого муниципального округа Ставропольского кра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2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2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ормирование современной городской среды Новоселицкого муниципального округа Ставропольского края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-108" w:firstLine="82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гласно графе 4 таблицы 1 кассовое исполнение расхо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о в  объеме более 95% по 8 муниципальным программам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говорит о качественном прогнозировании расходов на реализацию муниципальных программ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афе 3 таблицы 1 видно, что контрольные события, запланированные к выполнению в 2021 году, по 6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м наступили не позднее запланированного срока и выполнены на 100%. По  муниципальной программе "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уществление местного самоуправления в Новоселицком муниципальном округе Ставропольского края" низкий процент исполнения контрольных собы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некоторым основным мероприятиям подпрограм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«Развитие сельского хозяйства в Новоселицком муниципальном округе Ставропольского кр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витие градостроительства и архитектуры Новоселицкого муниципального округа Ставропольского кра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программам "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лодежь Новоселицкого муниципального округа Ставропольского края" и " Формирование современной городской среды Новоселицкого муниципального округа Ставропольского края " не были выполнены контрольные собы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ногим основным мероприятиям.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26"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степени достижения целей программы и о степени решения задач их подпрограмм в отчетном периоде приведена в таблице 2.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и достижения целей программы и о степени решения задач их подпрограмм </w:t>
      </w:r>
      <w:r>
        <w:rPr>
          <w:rFonts w:cs="Times New Roman" w:ascii="Times New Roman" w:hAnsi="Times New Roman"/>
          <w:sz w:val="28"/>
          <w:szCs w:val="28"/>
        </w:rPr>
        <w:t>в 2021 году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68"/>
        <w:gridCol w:w="1831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567"/>
        <w:gridCol w:w="567"/>
        <w:gridCol w:w="567"/>
      </w:tblGrid>
      <w:tr>
        <w:trPr>
          <w:trHeight w:val="65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ень достижения целей программы</w:t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ень решения задач подпрограм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726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стного самоуправления в Новоселицком муниципальном округе Ставропольского кра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разования в Новоселицком муниципальном округе Ставропольского кра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ддержка граждан в Новоселицком муниципальном округе Ставропольского кра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финансами Новоселицкого муниципального округа Ставропольского кра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и развитие культуры в Новоселицком муниципальном округе Ставропольского кра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имуществом Новоселицкого муниципального округа Ставропольского кра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ь Новоселицкого муниципального  округа Ставропольского кра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современной городской среды Новоселицкого муниципального округа Ставропольского края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55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проведения оценки эффективности реализации муниципальных программ за 2021 год финансовым управлением составлен общий рейтинг эффективности реализации муниципальных программ исходя из среднего значения степеней достижения целей программы и задач их подпрограмм (таблица 3).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ЙТИНГ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сти реализации программ в 2021 году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поставлении с 2019 и 2020 годами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36"/>
        <w:gridCol w:w="1385"/>
        <w:gridCol w:w="1529"/>
        <w:gridCol w:w="1688"/>
        <w:gridCol w:w="1965"/>
      </w:tblGrid>
      <w:tr>
        <w:trPr>
          <w:trHeight w:val="4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нее значение степеней достижения целей программы и задач ее подпрограмм, %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ценка результативно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стижения целей программы и задач ее подпрограмм  в 2021 году</w:t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в Новоселицком муниципальном округе Ставропо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е плановой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ая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Новоселицкого муниципального округа Ставропо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ая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ддержка граждан в Новоселицком муниципальном округе Ставропо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ая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Новоселицкого муниципального округа Ставропо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ая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стного самоуправления в Новоселицком муниципальном округе Ставропо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ая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ы в Новоселицком муниципальном округе Ставропо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ая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ая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Новоселицкого муниципального округа Ставропо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е плановой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Новоселицкого муниципального округа Ставропо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е планово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1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100" w:hRule="atLeast"/>
        </w:trPr>
        <w:tc>
          <w:tcPr>
            <w:tcW w:w="8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*Значения степени достижения целей программы (решения задач подпрограмм интерпретируются следующим образо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олее 100 процентов – результативность достижения целей программы (решения задач подпрограммы) оценивается «выше плановой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85 процентов до 100 процентов включительно – результативность достижения целей программы (решения задач подпрограммы) оценивается как « планова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70 процентов до 85 процентов - результативность достижения целей программы (решения задач подпрограммы) оценивается  «ниже  плановой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нее 70 процентов - результативность достижения целей программы (решения задач подпрограммы) оценивается  как «неэффективна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ом в 2020 году  низкая эффективность реализации муниципальных программ была вызвана эпидемиологической обстановкой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Новоселицкого муниципального округа Ставропольского края.  В отчетном периоде наблюдается увеличение эффективности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большинства муниципальных программ. Наиболее заметные по степени реализации изменения наблюдаются по трем муниципальным программам: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"Сохранение и развитие культуры в Новоселицком муниципальном округе Ставропольского края" увеличение итоговой оценки  за счет проведения в полном объеме всех мероприятий программы по сравнению с 2020 годом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 муниципальной программе "Управление имуществом Новоселицкого муниципального округа Ставропольского края" уменьшение итоговой оценки в связи с изменениями показателей решения задач программ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 муниципальной программе "Молодежь Новоселицкого муниципального округа Ставропольского края" в связи с низким исполнением основных мероприятий программ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ценки эффективности муниципальных программ рекомендуем ответственным исполнителям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осуществлять мониторинг индикаторов достижения целей и показателей решения задач муниципальных программ и исключать  те индикаторы и показатели, значение которых уже достигнуто и в будущем теряет свою актуальнос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использовать более реальные индикат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достижения целей программ и показателей решения задач подпрограмм, а так же их плановые значения, отражающие</w:t>
      </w:r>
      <w:r>
        <w:rPr>
          <w:rFonts w:cs="Times New Roman" w:ascii="Times New Roman" w:hAnsi="Times New Roman"/>
          <w:sz w:val="28"/>
          <w:szCs w:val="28"/>
        </w:rPr>
        <w:t xml:space="preserve"> и характеризующие основную деятельность учреждения, отдела  и управления администрации, так как плановые и фактические значения индикаторов и показателей указываются, в большинстве случаев, формально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оводить действенный мониторинг реализации муниципальных программ с целью принятия управленческих решений, направленных на достижение целей программ и решения  задач подпрограмм. 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284" w:hanging="0"/>
        <w:jc w:val="center"/>
        <w:outlineLvl w:val="0"/>
        <w:rPr>
          <w:rStyle w:val="FontStyle30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56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Batang;바탕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6"/>
      <w:szCs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  <w:jc w:val="lef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050" w:firstLine="851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0"/>
      <w:ind w:firstLine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1:00Z</dcterms:created>
  <dc:creator>1</dc:creator>
  <dc:description/>
  <cp:keywords/>
  <dc:language>en-US</dc:language>
  <cp:lastModifiedBy>Az1</cp:lastModifiedBy>
  <cp:lastPrinted>2022-04-29T11:03:00Z</cp:lastPrinted>
  <dcterms:modified xsi:type="dcterms:W3CDTF">2022-04-30T04:47:00Z</dcterms:modified>
  <cp:revision>103</cp:revision>
  <dc:subject/>
  <dc:title/>
</cp:coreProperties>
</file>