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26  апр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2023 г.                                                                                         № 185-р</w:t>
      </w:r>
    </w:p>
    <w:p>
      <w:pPr>
        <w:pStyle w:val="Normal"/>
        <w:spacing w:lineRule="exact" w:line="240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  <w:lang w:eastAsia="ru-RU" w:bidi="ru-RU"/>
        </w:rPr>
      </w:pPr>
      <w:r>
        <w:rPr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Batang;바탕"/>
          <w:sz w:val="28"/>
          <w:szCs w:val="28"/>
          <w:lang w:eastAsia="ko-KR"/>
        </w:rPr>
        <w:t xml:space="preserve">О  результатах оценки эффективности реализации муниципальных программ 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  <w:r>
        <w:rPr>
          <w:rFonts w:eastAsia="Batang;바탕"/>
          <w:sz w:val="28"/>
          <w:szCs w:val="28"/>
          <w:lang w:eastAsia="ko-KR"/>
        </w:rPr>
        <w:t>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1. Прилагаемую информацию о результатах оценки эффективности реализации муниципальных программ Новоселицкого муниципального округа Ставропольского края за 2022 год  принять к сведению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Финансовому управлению администрации Новоселицкого муниципального округа Ставропольского края разместить информацию о результатах оценки эффективности реализации муниципальных программ Новоселицкого муниципального округа Ставропольского края за 2022 год на официальном сайте администрации Новоселицкого муниципального округа Ставрополь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тветственным исполнителям муниципальных программ Новоселицкого муниципального округа Ставропольского края по итогам 9 месяцев 2023 года представить в  финансовое управление администрации Новоселицкого муниципального округа Ставропольского края и экономический отдел администрации Новоселицкого муниципального округа Ставропольского края сведения о проведенных мероприятиях с целью корректировки  муниципальных программ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Контроль за выполнением настоящего распоряжения оставляю за собой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О.С. Безмен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27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8363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от 26 апреля 2023г. № 185-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529" w:hanging="2976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44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144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1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 результатах оценки эффективности реализации муниципальных программ Новоселицкого муниципального округа Ставропольского края 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 xml:space="preserve">В соответствии с пунктом 3 статьи 179 Бюджетного кодекса Российской Федерации финансовым управлением администрации Новоселицкого муниципального </w:t>
      </w:r>
      <w:r>
        <w:rPr>
          <w:rFonts w:eastAsia="Calibri"/>
          <w:sz w:val="28"/>
          <w:szCs w:val="28"/>
          <w:lang w:eastAsia="en-US"/>
        </w:rPr>
        <w:t>округа Ставропольского края</w:t>
      </w:r>
      <w:r>
        <w:rPr>
          <w:sz w:val="28"/>
          <w:szCs w:val="28"/>
          <w:lang w:eastAsia="en-US"/>
        </w:rPr>
        <w:t xml:space="preserve"> ежегодно проводится оценка эффективности  реализации муниципальных программ</w:t>
      </w:r>
      <w:r>
        <w:rPr>
          <w:rFonts w:eastAsia="Calibri"/>
          <w:sz w:val="28"/>
          <w:szCs w:val="28"/>
          <w:lang w:eastAsia="en-US"/>
        </w:rPr>
        <w:t xml:space="preserve"> Новоселицкого муниципального округа Ставропольского края за истекший финансовый год</w:t>
      </w:r>
      <w:r>
        <w:rPr>
          <w:sz w:val="28"/>
          <w:szCs w:val="28"/>
          <w:lang w:eastAsia="en-US"/>
        </w:rPr>
        <w:t xml:space="preserve">.         </w:t>
      </w:r>
      <w:r>
        <w:rPr>
          <w:rFonts w:eastAsia="Calibri"/>
          <w:sz w:val="28"/>
          <w:szCs w:val="28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          </w:t>
      </w:r>
      <w:r>
        <w:rPr/>
        <w:t>В 2022 году в Новоселицком муниципальном округе реализовывались 10 муниципальных программ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781"/>
      </w:tblGrid>
      <w:tr>
        <w:trPr>
          <w:trHeight w:val="726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местного самоуправления в Новоселицком муниципальном округе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звитие образования в Новоселицком муниципальном </w:t>
            </w:r>
            <w:r>
              <w:rPr>
                <w:rFonts w:eastAsia="Calibri"/>
                <w:sz w:val="28"/>
                <w:szCs w:val="28"/>
                <w:lang w:eastAsia="en-US"/>
              </w:rPr>
              <w:t>округе 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циальная поддержка граждан в Новоселицком муниципальном округе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равление финансами Новоселицкого муниципального округа </w:t>
            </w:r>
            <w:r>
              <w:rPr>
                <w:rFonts w:eastAsia="Calibri"/>
                <w:sz w:val="28"/>
                <w:szCs w:val="28"/>
                <w:lang w:eastAsia="en-US"/>
              </w:rPr>
              <w:t>Ставропольского края</w:t>
            </w:r>
            <w:r>
              <w:rPr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хранение и развитие культуры в Новоселицком муниципальном округе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имуществом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ь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;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-1" w:firstLine="46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Формирование современной городской среды Новоселицкого муниципального округа Ставропольского края.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 отчетный период</w:t>
            </w:r>
            <w:r>
              <w:rPr>
                <w:sz w:val="28"/>
                <w:szCs w:val="28"/>
                <w:lang w:eastAsia="ru-RU"/>
              </w:rPr>
              <w:t xml:space="preserve"> на реализацию муниципальных программ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>при уточненном объеме в сумме 1 292 373,06 тыс. рублей,  фактически произведено расходов на сумму 1 203 830,25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тыс</w:t>
            </w:r>
            <w:r>
              <w:rPr>
                <w:sz w:val="28"/>
                <w:szCs w:val="28"/>
                <w:lang w:eastAsia="ru-RU"/>
              </w:rPr>
              <w:t xml:space="preserve">. рублей  (93,15% к уточненному годовому плану), в том числе за счет собственных средств  в сумме </w:t>
            </w:r>
            <w:r>
              <w:rPr>
                <w:rFonts w:eastAsia="Calibri"/>
                <w:sz w:val="28"/>
                <w:szCs w:val="28"/>
                <w:lang w:eastAsia="en-US"/>
              </w:rPr>
              <w:t>434 424,80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тыс</w:t>
            </w:r>
            <w:r>
              <w:rPr>
                <w:sz w:val="28"/>
                <w:szCs w:val="28"/>
                <w:lang w:eastAsia="ru-RU"/>
              </w:rPr>
              <w:t xml:space="preserve">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средств физических лиц, индивидуальных предпринимателей, организаций – 333,57 тыс. рублей,</w:t>
            </w:r>
            <w:r>
              <w:rPr>
                <w:sz w:val="28"/>
                <w:szCs w:val="28"/>
                <w:lang w:eastAsia="ru-RU"/>
              </w:rPr>
              <w:t xml:space="preserve"> и  за счет межбюджетных трансфертов -  769 071,88 </w:t>
            </w:r>
            <w:r>
              <w:rPr>
                <w:color w:val="000000"/>
                <w:sz w:val="28"/>
                <w:szCs w:val="28"/>
                <w:lang w:eastAsia="ru-RU"/>
              </w:rPr>
              <w:t>тыс</w:t>
            </w:r>
            <w:r>
              <w:rPr>
                <w:sz w:val="28"/>
                <w:szCs w:val="28"/>
                <w:lang w:eastAsia="ru-RU"/>
              </w:rPr>
              <w:t>. рублей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 соответствии с постановлением администрации </w:t>
            </w:r>
            <w:r>
              <w:rPr>
                <w:color w:val="000000"/>
                <w:sz w:val="28"/>
                <w:szCs w:val="28"/>
                <w:lang w:eastAsia="ru-RU"/>
              </w:rPr>
              <w:t>Новоселицкого муниципального округа Ставропольского края от 07 апреля 2023 года №229 "Об утверждении методики оценки эффективности реализации муниципальных программ Новоселицкого муниципального округа Ставропольского края" и на основании годовых отчетов ответственных исполнителей о ходе реализации муниципальных программ проведена оценка эффективности реализации муниципальных программ в два этапа.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 первом этапе  определен показатель качества управления </w:t>
            </w:r>
            <w:r>
              <w:rPr>
                <w:sz w:val="28"/>
                <w:szCs w:val="28"/>
                <w:lang w:eastAsia="en-US"/>
              </w:rPr>
              <w:t>муниципальной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ой на основании анализа своевременности выполнения контрольных событий основных мероприятий </w:t>
            </w:r>
            <w:r>
              <w:rPr>
                <w:sz w:val="28"/>
                <w:szCs w:val="28"/>
                <w:lang w:eastAsia="en-US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. Информация о качестве управления </w:t>
            </w:r>
            <w:r>
              <w:rPr>
                <w:sz w:val="28"/>
                <w:szCs w:val="28"/>
                <w:lang w:eastAsia="en-US"/>
              </w:rPr>
              <w:t>муниципальным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ами (выполнение контрольных событий в запланированный срок)  и о кассовом исполнении расходов на реализацию </w:t>
            </w:r>
            <w:r>
              <w:rPr>
                <w:sz w:val="28"/>
                <w:szCs w:val="28"/>
                <w:lang w:eastAsia="en-US"/>
              </w:rPr>
              <w:t>муниципальных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программ в 2022 году по отношению к уточненному годовому объему бюджетных ассигнований по всем источникам финансового обеспечения представлена в таблице 1.</w:t>
            </w:r>
          </w:p>
          <w:p>
            <w:pPr>
              <w:pStyle w:val="Normal"/>
              <w:ind w:right="-1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1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качестве управления </w:t>
            </w:r>
            <w:r>
              <w:rPr>
                <w:sz w:val="28"/>
                <w:szCs w:val="28"/>
                <w:lang w:eastAsia="en-US"/>
              </w:rPr>
              <w:t>муниципальным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ами и кассовом исполнении расходов на реализацию </w:t>
            </w:r>
            <w:r>
              <w:rPr>
                <w:sz w:val="28"/>
                <w:szCs w:val="28"/>
                <w:lang w:eastAsia="en-US"/>
              </w:rPr>
              <w:t>муниципальны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 по отношению к прогнозной оценке расходов по всем источникам финансового обеспечения в 2022 году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4535"/>
              <w:gridCol w:w="2388"/>
              <w:gridCol w:w="2006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/п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Наименование программы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Показатель качества управления муниципальными программам</w:t>
                  </w: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и (доля контрольных событий, выполненных в запланированный срок), %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Кассовое исполнение расходов на реализацию муниципальных программ по отношению к уточненному годовому объему, %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Осуществление местного самоуправления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8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Развитие образования в Новоселицком муниципальном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6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3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4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оциальная поддержка граждан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5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 xml:space="preserve">Управление финансами Новоселицкого муниципального округа </w:t>
                  </w: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6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6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Сохранение и развитие культуры в Новоселицком муниципальном округе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7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Управление имуществом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8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Молодежь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</w:r>
                </w:p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99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" w:hanging="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Формирование современной городской среды Новоселицкого муниципального округа Ставропольского края</w:t>
                  </w:r>
                </w:p>
              </w:tc>
              <w:tc>
                <w:tcPr>
                  <w:tcW w:w="2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-1" w:hanging="0"/>
                    <w:jc w:val="center"/>
                    <w:rPr>
                      <w:color w:val="000000"/>
                      <w:sz w:val="22"/>
                      <w:szCs w:val="22"/>
                      <w:lang w:eastAsia="ru-RU"/>
                    </w:rPr>
                  </w:pPr>
                  <w:r>
                    <w:rPr>
                      <w:color w:val="000000"/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гласно графе 4 таблицы 1 кассовое исполнение расходов </w:t>
            </w:r>
            <w:r>
              <w:rPr>
                <w:rFonts w:eastAsia="Calibri"/>
                <w:sz w:val="28"/>
                <w:szCs w:val="28"/>
                <w:lang w:eastAsia="en-US"/>
              </w:rPr>
              <w:t>осуществлено в  объеме более 95% по 9 муниципальным программам.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Это говорит о качественном прогнозировании расходов на реализацию муниципальных программ. 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тальными планами-графиками реализации муниципальных программ запланировано к выполнению в 2022 году 404 контрольных события, 394 из которых выполнены в запланированный срок. В графе 3 таблицы 1 видно, что контрольные события, запланированные, по 8  </w:t>
            </w:r>
            <w:r>
              <w:rPr>
                <w:sz w:val="28"/>
                <w:szCs w:val="28"/>
                <w:lang w:eastAsia="en-US"/>
              </w:rPr>
              <w:t>муниципальны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граммам наступили не позднее запланированного срока и выполнены на 100%. По  муниципальной программе "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Осуществление местного самоуправления в Новоселицком муниципальном округе Ставропольского края" низкий процент исполнения контрольных событий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некоторым основным мероприятиям подпрограмм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 «Развитие сельского хозяйства в Новоселицком муниципальном округе Ставропольского края» (не </w:t>
            </w:r>
            <w:r>
              <w:rPr>
                <w:rFonts w:eastAsia="Calibri"/>
                <w:sz w:val="28"/>
                <w:szCs w:val="28"/>
                <w:lang w:eastAsia="en-US"/>
              </w:rPr>
              <w:t>выданы субсидии на возмещение затрат по наращиванию маточного поголовья и коз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«Развитие градостроительства и архитектуры Новоселицкого муниципального округа Ставропольского края» (не выполнены мероприятия по установлению границ и внесению сведений в ЕГРН и по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аботке схемы размещения рекламных конструкций на территории Новоселицкого муниципального округа</w:t>
            </w:r>
            <w:r>
              <w:rPr>
                <w:color w:val="000000"/>
                <w:sz w:val="28"/>
                <w:szCs w:val="28"/>
                <w:lang w:eastAsia="ru-RU"/>
              </w:rPr>
              <w:t>), «Развитие физической культуры и спорта в Новоселицком муниципальном округе Ставропольского края» (не выполнено мероприятие по созданию условий для развития физической культуры и спорта по месту жительства и месту отдыха граждан)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й программе "</w:t>
            </w:r>
            <w:r>
              <w:rPr>
                <w:color w:val="000000"/>
                <w:sz w:val="28"/>
                <w:szCs w:val="28"/>
                <w:lang w:eastAsia="ru-RU"/>
              </w:rPr>
              <w:t>Управление финансами Новоселицкого муниципального округа Ставропольского края" не были выполнены в запланированный срок   4 контрольных события (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январе 2022 г. не проведен м</w:t>
            </w:r>
            <w:r>
              <w:rPr>
                <w:sz w:val="28"/>
                <w:szCs w:val="28"/>
                <w:lang w:eastAsia="ru-RU"/>
              </w:rPr>
              <w:t>ониторинг состояния недоимки, так как не была представлена информация от МРИ ФНС №14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и в рамках осуществления внутреннего муниципального финансового контроля не проведено 3 плановых проверки </w:t>
            </w:r>
            <w:r>
              <w:rPr>
                <w:sz w:val="28"/>
                <w:szCs w:val="28"/>
                <w:lang w:eastAsia="ru-RU"/>
              </w:rPr>
              <w:t xml:space="preserve">в соответствии с  постановлением АНМО СК от 06.06.2022г. №331 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«Об особенностях осуществления в 2022 году муниципального финансового контроля в отношении главных распорядителей (распорядителей) средств бюджета Новоселицкого муниципального округа Ставропольского края, получателей средств бюджета Новоселицкого муниципального округа Ставропольского края»</w:t>
            </w:r>
            <w:r>
              <w:rPr>
                <w:color w:val="000000"/>
                <w:sz w:val="28"/>
                <w:szCs w:val="28"/>
                <w:lang w:eastAsia="ru-RU"/>
              </w:rPr>
              <w:t>)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  <w:lang w:eastAsia="ru-RU"/>
        </w:rPr>
        <w:t>На втором этапе проведен анализ степени достижения целей программы и степени решения задач их подпрограмм в отчетном периоде. И</w:t>
      </w:r>
      <w:r>
        <w:rPr>
          <w:sz w:val="28"/>
          <w:szCs w:val="28"/>
          <w:lang w:eastAsia="en-US"/>
        </w:rPr>
        <w:t xml:space="preserve">сходя из </w:t>
      </w:r>
      <w:r>
        <w:rPr>
          <w:sz w:val="28"/>
          <w:szCs w:val="28"/>
          <w:lang w:eastAsia="ru-RU"/>
        </w:rPr>
        <w:t>данного анализа выявлено с</w:t>
      </w:r>
      <w:r>
        <w:rPr>
          <w:bCs/>
          <w:color w:val="000000"/>
          <w:sz w:val="28"/>
          <w:szCs w:val="28"/>
          <w:lang w:eastAsia="ru-RU"/>
        </w:rPr>
        <w:t xml:space="preserve">реднее значение степеней достижения целей программ и задач их подпрограмм и </w:t>
      </w:r>
      <w:r>
        <w:rPr>
          <w:sz w:val="28"/>
          <w:szCs w:val="28"/>
          <w:lang w:eastAsia="en-US"/>
        </w:rPr>
        <w:t>составлен общий рейтинг эффективности реализации муниципальных программ (таблица 3).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284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блица 3</w:t>
      </w:r>
    </w:p>
    <w:p>
      <w:pPr>
        <w:pStyle w:val="Normal"/>
        <w:spacing w:lineRule="exact" w:line="240"/>
        <w:ind w:right="-1"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exact" w:line="240"/>
        <w:ind w:right="-1"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right="-1"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сти реализации программ в 2022 году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поставлении с 2020 и 2021 годами</w:t>
      </w:r>
    </w:p>
    <w:p>
      <w:pPr>
        <w:pStyle w:val="Normal"/>
        <w:spacing w:lineRule="exact" w:line="240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71"/>
        <w:gridCol w:w="1034"/>
        <w:gridCol w:w="1218"/>
        <w:gridCol w:w="1349"/>
        <w:gridCol w:w="1728"/>
        <w:gridCol w:w="1400"/>
      </w:tblGrid>
      <w:tr>
        <w:trPr>
          <w:trHeight w:val="4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рограммы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Среднее значение степеней достижения целей программы и задач ее подпрограмм, %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начение оценки эффективности реализации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программы  в 2022 году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ценка эффективности реализации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программы  в 2022 году</w:t>
            </w:r>
          </w:p>
        </w:tc>
      </w:tr>
      <w:tr>
        <w:trPr>
          <w:trHeight w:val="322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имуществом Новоселицкого муниципального округа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ыше плановой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правление финансами Новоселицкого муниципального округа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ддержка граждан в Новоселицком муниципальном округе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хранение и развитие культуры в Новоселицком муниципальном округе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олодежь Новоселицкого муниципального округа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овременной городской среды Новоселицкого муниципального округа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образования в Новоселицком муниципальном округе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местного самоуправления в Новоселицком муниципальном округе Ставропольского кр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овая</w:t>
            </w:r>
          </w:p>
        </w:tc>
      </w:tr>
    </w:tbl>
    <w:p>
      <w:pPr>
        <w:pStyle w:val="Normal"/>
        <w:spacing w:lineRule="exact" w:line="240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65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ном периоде наблюдается увеличение эффективности </w:t>
      </w:r>
      <w:r>
        <w:rPr>
          <w:sz w:val="28"/>
          <w:szCs w:val="28"/>
          <w:lang w:eastAsia="en-US"/>
        </w:rPr>
        <w:t>реализации</w:t>
      </w:r>
      <w:r>
        <w:rPr>
          <w:rFonts w:eastAsia="Calibri"/>
          <w:sz w:val="28"/>
          <w:szCs w:val="28"/>
          <w:lang w:eastAsia="en-US"/>
        </w:rPr>
        <w:t xml:space="preserve"> большинства муниципальных программ в связи с изменениями показателей решения задач программ и изменением методики оценки эффективности реализации муниципальных программ. </w:t>
      </w:r>
    </w:p>
    <w:p>
      <w:pPr>
        <w:pStyle w:val="Normal"/>
        <w:tabs>
          <w:tab w:val="clear" w:pos="708"/>
          <w:tab w:val="left" w:pos="2865" w:leader="none"/>
        </w:tabs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езультате проведенной оценки из 10 муниципальных программ  эффективность реализации признана выше плановой у двух муниципальных программ: </w:t>
      </w:r>
      <w:r>
        <w:rPr>
          <w:color w:val="000000"/>
          <w:sz w:val="28"/>
          <w:szCs w:val="28"/>
          <w:lang w:eastAsia="ru-RU"/>
        </w:rPr>
        <w:t>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«одного окна», в том числе в многофункциональном центре предоставления государственных и муниципальных услуг"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color w:val="000000"/>
          <w:sz w:val="28"/>
          <w:szCs w:val="28"/>
          <w:lang w:eastAsia="ru-RU"/>
        </w:rPr>
        <w:t xml:space="preserve">"Управление имуществом Новоселицкого муниципального округа Ставропольского края" так как были намного перевыполнены некоторые показатели решения задач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реализации признана плановой у восьми </w:t>
      </w:r>
      <w:r>
        <w:rPr>
          <w:color w:val="000000"/>
          <w:sz w:val="28"/>
          <w:szCs w:val="28"/>
          <w:lang w:eastAsia="ru-RU"/>
        </w:rPr>
        <w:t xml:space="preserve">муниципальных программ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ценка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color w:val="000000"/>
          <w:sz w:val="28"/>
          <w:szCs w:val="28"/>
          <w:lang w:eastAsia="ru-RU"/>
        </w:rPr>
        <w:t xml:space="preserve"> "Осуществление местного самоуправления в Новоселицком муниципальном округе Ставропольского края" составила 89%, что ниже чем по другим муниципальным программам. На это повлияли следующие показатели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- значительно не достигнуты некоторые показатели решения задач по подпрограммам «Развитие сельского хозяйства в Новоселицком муниципальном округе Ставропольского края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ru-RU"/>
        </w:rPr>
        <w:t>«Развитие архивного дела в Новоселицком муниципальном округе Ставропольского края», "</w:t>
      </w:r>
      <w:r>
        <w:rPr>
          <w:rFonts w:eastAsia="Calibri"/>
          <w:sz w:val="28"/>
          <w:szCs w:val="28"/>
          <w:lang w:eastAsia="en-US"/>
        </w:rPr>
        <w:t xml:space="preserve">Обеспечение жильем молодых семей Новоселицкого муниципального округа Ставропольского края", </w:t>
      </w:r>
      <w:r>
        <w:rPr>
          <w:color w:val="000000"/>
          <w:sz w:val="28"/>
          <w:szCs w:val="28"/>
          <w:lang w:eastAsia="ru-RU"/>
        </w:rPr>
        <w:t>"Энергосбережение на территории Новоселицкого муниципального округа", "Развитие градостроительства и архитектуры Новоселицкого муниципального округа Ставропольского края"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eastAsia="ru-RU"/>
        </w:rPr>
        <w:t>- кассовые расходы на реализацию основных мероприятий подпрограмм   "Энергосбережение на территории Новоселицкого муниципального округа",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, "</w:t>
      </w:r>
      <w:r>
        <w:rPr>
          <w:rFonts w:eastAsia="Calibri"/>
          <w:sz w:val="28"/>
          <w:szCs w:val="28"/>
          <w:lang w:eastAsia="en-US"/>
        </w:rPr>
        <w:t xml:space="preserve">Обеспечение жильем молодых семей Новоселицкого муниципального округа Ставропольского края" </w:t>
      </w:r>
      <w:r>
        <w:rPr>
          <w:color w:val="000000"/>
          <w:sz w:val="28"/>
          <w:szCs w:val="28"/>
          <w:lang w:eastAsia="ru-RU"/>
        </w:rPr>
        <w:t>осуществлены в объеме значительно меньше запланированного уровн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ценки эффективности реализации муниципальных программ в целом свидетельствуют об их эффективной реализации в 2022 году, но заметен формальный подход к установлению </w:t>
      </w:r>
      <w:r>
        <w:rPr>
          <w:sz w:val="28"/>
          <w:szCs w:val="28"/>
          <w:lang w:eastAsia="en-US"/>
        </w:rPr>
        <w:t>плановых показателей задач подпрограмм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тогам оценки эффективности муниципальных программ рекомендуем ответственным исполнителям: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осуществлять мониторинг индикаторов достижения целей и показателей решения задач муниципальных программ и исключать  те индикаторы и показатели, значение которых уже достигнуто и в будущем теряет свою актуальность.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пользовать более реальные индикаторы</w:t>
      </w:r>
      <w:r>
        <w:rPr>
          <w:sz w:val="28"/>
          <w:szCs w:val="28"/>
          <w:lang w:eastAsia="en-US"/>
        </w:rPr>
        <w:t xml:space="preserve">  достижения целей программ и показателей решения задач подпрограмм, а так же их плановые значения, отражающие</w:t>
      </w:r>
      <w:r>
        <w:rPr>
          <w:rFonts w:eastAsia="Calibri"/>
          <w:sz w:val="28"/>
          <w:szCs w:val="28"/>
          <w:lang w:eastAsia="en-US"/>
        </w:rPr>
        <w:t xml:space="preserve"> и характеризующие основную деятельность учреждения, отдела  и управления администрации, так как плановые и фактические значения индикаторов и показателей указываются, в большинстве случаев, формально. 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проводить действенный мониторинг реализации муниципальных программ с целью принятия управленческих решений, направленных на достижение целей программ и решения  задач подпрограмм. </w:t>
      </w:r>
    </w:p>
    <w:p>
      <w:pPr>
        <w:pStyle w:val="Normal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своевременно вносить изменения в детальные планы-графики реализации муниципальных программ, связанные с корректировкой плановых дат наступления контрольных событий, в связи с отсутствием возможности их реализации по причинам, не зависящим от ответственного исполнителя (соисполнителя)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284" w:right="-1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985" w:right="424" w:gutter="0" w:header="0" w:top="851" w:footer="709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1">
    <w:name w:val="Основной текст (11)_"/>
    <w:qFormat/>
    <w:rPr>
      <w:sz w:val="16"/>
      <w:szCs w:val="16"/>
      <w:shd w:fill="FFFFFF" w:val="clear"/>
    </w:rPr>
  </w:style>
  <w:style w:type="character" w:styleId="12">
    <w:name w:val="Основной текст (12)_"/>
    <w:qFormat/>
    <w:rPr>
      <w:b/>
      <w:bCs/>
      <w:sz w:val="16"/>
      <w:szCs w:val="16"/>
      <w:shd w:fill="FFFFFF" w:val="clear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">
    <w:name w:val="Основной текст (2)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ArialUnicodeMS12pt">
    <w:name w:val="Основной текст (2) + Arial Unicode MS;12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Название объекта1"/>
    <w:basedOn w:val="Normal"/>
    <w:next w:val="Normal"/>
    <w:qFormat/>
    <w:pPr>
      <w:ind w:left="-1090" w:right="0" w:hanging="0"/>
      <w:jc w:val="center"/>
    </w:pPr>
    <w:rPr>
      <w:b/>
      <w:bCs/>
      <w:sz w:val="28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900" w:after="600"/>
      <w:jc w:val="center"/>
    </w:pPr>
    <w:rPr>
      <w:b/>
      <w:bCs/>
      <w:sz w:val="28"/>
      <w:szCs w:val="28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7" w:before="180" w:after="0"/>
      <w:jc w:val="center"/>
      <w:outlineLvl w:val="1"/>
    </w:pPr>
    <w:rPr>
      <w:b/>
      <w:bCs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08" w:before="0" w:after="60"/>
      <w:jc w:val="right"/>
    </w:pPr>
    <w:rPr>
      <w:b/>
      <w:bCs/>
      <w:sz w:val="19"/>
      <w:szCs w:val="19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94" w:before="780" w:after="0"/>
      <w:jc w:val="center"/>
    </w:pPr>
    <w:rPr>
      <w:b/>
      <w:bCs/>
      <w:sz w:val="16"/>
      <w:szCs w:val="1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91" w:before="0" w:after="18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1:00Z</dcterms:created>
  <dc:creator>1</dc:creator>
  <dc:description/>
  <cp:keywords/>
  <dc:language>en-US</dc:language>
  <cp:lastModifiedBy>w1w1w1e1</cp:lastModifiedBy>
  <cp:lastPrinted>2023-05-02T17:36:00Z</cp:lastPrinted>
  <dcterms:modified xsi:type="dcterms:W3CDTF">2023-05-02T14:42:00Z</dcterms:modified>
  <cp:revision>6</cp:revision>
  <dc:subject/>
  <dc:title>Главе  администрации</dc:title>
</cp:coreProperties>
</file>