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 –</w:t>
      </w:r>
    </w:p>
    <w:p>
      <w:pPr>
        <w:pStyle w:val="Normal"/>
        <w:widowControl w:val="false"/>
        <w:autoSpaceDE w:val="false"/>
        <w:spacing w:lineRule="exact" w:line="240" w:before="0" w:after="0"/>
        <w:ind w:left="396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отдела сельского хозяйства и </w:t>
      </w:r>
    </w:p>
    <w:p>
      <w:pPr>
        <w:pStyle w:val="Normal"/>
        <w:widowControl w:val="false"/>
        <w:autoSpaceDE w:val="false"/>
        <w:spacing w:lineRule="exact" w:line="240" w:before="0" w:after="0"/>
        <w:ind w:left="396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храны окружающей среды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396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елицкого 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left="396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15" w:leader="none"/>
          <w:tab w:val="right" w:pos="9354" w:leader="none"/>
        </w:tabs>
        <w:autoSpaceDE w:val="false"/>
        <w:spacing w:lineRule="exact" w:line="240" w:before="0" w:after="0"/>
        <w:ind w:left="453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А.В. Крисан</w:t>
      </w:r>
    </w:p>
    <w:p>
      <w:pPr>
        <w:pStyle w:val="Normal"/>
        <w:widowControl w:val="false"/>
        <w:tabs>
          <w:tab w:val="clear" w:pos="708"/>
          <w:tab w:val="left" w:pos="5115" w:leader="none"/>
          <w:tab w:val="right" w:pos="9354" w:leader="none"/>
        </w:tabs>
        <w:autoSpaceDE w:val="false"/>
        <w:spacing w:lineRule="exact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15" w:leader="none"/>
          <w:tab w:val="right" w:pos="9354" w:leader="none"/>
        </w:tabs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06»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019 год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Новоселицкого муниципального района Ставропольского края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1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95"/>
        <w:gridCol w:w="5529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воселицкого муниципального района Ставропольского края</w:t>
            </w:r>
          </w:p>
        </w:tc>
      </w:tr>
      <w:tr>
        <w:trPr>
          <w:trHeight w:val="1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2600000000165112390</w:t>
            </w:r>
          </w:p>
        </w:tc>
      </w:tr>
      <w:tr>
        <w:trPr>
          <w:trHeight w:val="1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4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Новоселицкого муниципального района Ставропольского края №115 от 15.03.2019г.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инятие ре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      </w:r>
          </w:p>
        </w:tc>
      </w:tr>
      <w:tr>
        <w:trPr>
          <w:trHeight w:val="5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Региональный портал государственных и муниципальных услуг (функций) (далее – РПГУ)</w:t>
            </w:r>
            <w:r>
              <w:rPr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Официальный сайт органа, предоставляющего услугу</w:t>
            </w:r>
            <w:r>
              <w:rPr>
                <w:rStyle w:val="FootnoteCharacters"/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notePr>
            <w:numFmt w:val="chicago"/>
            <w:numRestart w:val="eachPage"/>
          </w:footnotePr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2. Общие сведения о «подуслуга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43"/>
        <w:gridCol w:w="993"/>
        <w:gridCol w:w="1487"/>
        <w:gridCol w:w="2181"/>
        <w:gridCol w:w="778"/>
        <w:gridCol w:w="709"/>
        <w:gridCol w:w="1233"/>
        <w:gridCol w:w="1134"/>
        <w:gridCol w:w="1814"/>
        <w:gridCol w:w="1569"/>
        <w:gridCol w:w="1755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14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ринятие ре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 в случае, если подлежит согласованию с органом исполнительной власти субъекта Российской Федерации, уполномоченным в области лесных отно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ы имеют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) заявление о перераспределении земельных участков подано в случаях, не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пунктом 1 статьи 39.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) не представлено в письменной форме согласие лиц, указа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пункте 4 статьи 11.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если земельные участки, которые предлагается перераспределить, обременены правами указанны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пунктом 3 статьи 39.3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стоящего Кодек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подпункте 7 пункта 5 статьи 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стоящего Кодек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пунктом 19 статьи 39.1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статьей 11.9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за исключением случаев перераспределения земельных участков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подпунктами 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4 пункта 1 статьи 39.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0) границы земельного участка, находящегося в частной собственности, подлежат уточнению в соответствии с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"О государственной регистрации недвижимост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1) имеются основания для отказа в утверждении схемы расположения земельного участка, предусмотр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пунктом 16 статьи 11.10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  <w:tr>
        <w:trPr/>
        <w:tc>
          <w:tcPr>
            <w:tcW w:w="1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ы имеют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>Раздел 3. Сведения о заявителях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75"/>
        <w:gridCol w:w="1949"/>
        <w:gridCol w:w="2062"/>
        <w:gridCol w:w="1643"/>
        <w:gridCol w:w="2366"/>
        <w:gridCol w:w="1754"/>
        <w:gridCol w:w="331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ринятие ре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3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, являющиеся  собственниками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ельного участка и заинтересованные  в перераспределении земельных участков в цел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ведения границ земельных участков в соответствие с утвержденным проектом меже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увеличения площади земельных участков, предназначенных для ведения личного подсобного хозяйства, огородничества, садоводства, дачного хозяйства, индивидуального жилищного строитель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чем до установленных предельных максимальных размеров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) размещения объектов капитального строительства, предусмотрен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статьей 4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емельного Кодекса, в том числе в целях изъятия земельных участков для государственных или муниципальных нуж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 xml:space="preserve">Имеетс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Удостоверение бежен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Решение с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Государственный акт о праве пожизненного наследуемого владения земельным участком (праве постоянного (бессрочного) пользования земельным участк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данный исполнительным комитетом Совета народных депутат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Решение исполнительного комитета о предоставлении земельного участка (выданное исполнительным комитетом Совета народных депутат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 Акт органа местного самоуправления о предоставлении земельного участка, переданный на постоянное хранение в муниципальный арх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Договор безвозмездного пользования земельным участком (выданный исполнительным комитетом Совета народных депутатов, администрацией М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Свидетельство о праве собственности на земельный участок.</w:t>
              <w:tab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Схема расположения земельного участка или земельных участков на кадастровом плане территории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лучае, если отсутствует проект межевания территории, в границах которой осуществляется перераспределение земельных участк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а быть подготовлена в соответствии с требованиями Земельного кодекса РФ и приказа Минэкономразвития России 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 Род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1. 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1. Паспорт гражданина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2. Свидетельство о рожден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. Подписан соответствующим лицом и заверен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5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7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8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 Опекун или попечит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2. 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1. Паспорт гражданина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4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9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Юридические лиц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вляющиеся  собственниками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ельного участка и заинтересованные  в перераспределении земельных участков в цел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ведения границ земельных участков в соответствие с утвержденным проектом меже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увеличения площади земельных участков, предназначенных для ведения личного подсобного хозяйства, огородничества, садоводства, дачного хозяйства, индивидуального жилищного строитель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чем до установленных предельных максимальных размеров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) размещения объектов капитального строительства, предусмотренных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статьей 4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емельного Кодекса, в том числе в целях изъятия земельных участков для государственных или муниципальных нуж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ешение с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Государственный акт о праве пожизненного наследуемого владения земельным участком (праве постоянного (бессрочного) пользования земельным участк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данный исполнительным комитетом Совета народных депутат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ешение исполнительного комитета о предоставлении земельного участка (выданное исполнительным комитетом Совета народных депутат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 Акт органа местного самоуправления о предоставлении земельного участка, переданный на постоянное хранение в муниципальный арх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Договор безвозмездного пользования земельным участком (выданный исполнительным комитетом Совета народных депутатов, администрацией М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Свидетельство о праве собственности на земельный участок.</w:t>
              <w:tab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хема расположения земельного участка или земельных участков на кадастровом плане территории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лучае, если отсутствует проект межевания территории, в границах которой осуществляется перераспределение земельных участк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а быть подготовлена в соответствии с требованиями Земельного кодекса РФ и приказа Минэкономразвития России 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9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1.Паспорт гражданина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9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  <w:tr>
        <w:trPr>
          <w:trHeight w:val="27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  <w:t xml:space="preserve">Физические лиц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явлению которых принято решение об утверждении схемы расположения земельного участка или которым направлено согласие на заключение соглашения о перераспределении земельных участков в соответствии с утвержденным проектом межевания территор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еетс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Удостоверение бежен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5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Законные представ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Род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1. 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1. Паспорт гражданина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2. Свидетельство о рожден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Подписан соответствующим лицом и заверен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4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5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7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8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 Опекун или попечит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2. 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1. Паспорт гражданина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4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9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  <w:t xml:space="preserve">Юридические лиц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явлению которых принято решение об утверждении схемы расположения земельного участка или которым направлено согласие на заключение соглашения о перераспределении земельных участков в соответствии с утвержденным проектом межевания территор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1. 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4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9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1.Паспорт гражданина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4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9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2835"/>
        <w:gridCol w:w="1417"/>
        <w:gridCol w:w="4395"/>
        <w:gridCol w:w="1418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ринятие ре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перераспределении земель и (или) земельного участка, находящегося в государственной или муниципальной собственности, и земельного участков, находящегося в част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 Формирование электронного образа (скан-копии) за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 заявлении о перераспределении земельных участков указыва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) кадастровый номер земельного участка или кадастровые номера земельных участков, перераспределение которых планируется осуществи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) почтовый адрес и (или) адрес электронной почты для связи с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 w:eastAsia="ru-RU"/>
              </w:rPr>
              <w:t>Определяется органом, предоставляющим услугу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заявителя или представителя заявителя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государствен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ы, подтверждающие 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 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(на бумажном или электронном носител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, если отсутствует проект межевания территории, в границах которой осуществляется перераспределение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Должна быть подготовлена в соответствии с требованиями Земельного кодекса РФ и приказа Минэкономразвития России 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, удостоверяющие (устанавливающие) права заявителя на испрашиваемый земельный участо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. Решение с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2. Государственный акт о праве пожизненного наследуемого владения земельным участком (праве постоянного (бессрочного) пользования земельным участк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данный исполнительным комитетом Совета народных депутат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3. Решение исполнительного комитета о предоставлении земельного участка (выданное исполнительным комитетом Совета народных депутат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4.  Акт органа местного самоуправления о предоставлении земельного участка, переданный на постоянное хранение в муниципальный арх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5. Договор безвозмездного пользования земельным участком (выданный исполнительным комитетом Совета народных депутатов, администрацией М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6. Свидетельство о праве собственности на земельный участок.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ются в случае, если право на такой земельный участок не зарегистрировано в ЕГР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редставителя заявителя юридического лица (за исключением лиц, обладающих правом действовать без доверенности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ставляется при обращении лица, обладающего правом действовать от имени заявителя без доверен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Свидетельство о ро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 если заявителем является иностранное ли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кумент должен быть заверен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е истек срок действия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 Формирование электронного образа (скан-копии) за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 заявлении о заключении соглашения указыва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) кадастровый номер зем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) площадь земельного участка, образованного в результате перераспределения земельных участ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) почтовый адрес и (или) адрес электронной почты для связи с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 w:eastAsia="ru-RU"/>
              </w:rPr>
              <w:t>приложение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заявителя или представителя заявителя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редставителя заявителя юридического лица (за исключением лиц, обладающих правом действовать без доверенности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ставляется при обращении лица, обладающего правом действовать от имени заявителя без доверен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Свидетельство о ро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 если заявителем является иностранное ли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кумент должен быть заверен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е истек срок действия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642"/>
        <w:gridCol w:w="1748"/>
        <w:gridCol w:w="1731"/>
        <w:gridCol w:w="1731"/>
        <w:gridCol w:w="1261"/>
        <w:gridCol w:w="1748"/>
        <w:gridCol w:w="1748"/>
        <w:gridCol w:w="174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ринятие ре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D00035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на земельный участок, принадлежащий заявителю (далее – ЕГРП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ах на земельный участок или уведомление об отсутствии в ЕГРП запрашиваемых све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, предоставляющий услугу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ответа к делу – в день получения ответа на запрос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е выписки о земельных участках, из которых образуется земельный участ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е выписки о земельных участках, из которых образуется земельный участ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твержденный проект межевания территори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ный проект межевания территории, в границах которой осуществляется перераспределение земельных учас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ределяется органом, предоставляющим услугу </w:t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й паспорт земельного участка или земельных участков, образуемых в результате перераспред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е выписки о земельных участках, из которых образуется земельный участ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твержденный проект межевания территори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ный проект межевания территории, в границах которой осуществляется перераспределение земельных учас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ределяется органом, предоставляющим услугу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665"/>
        <w:gridCol w:w="879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ринятие ре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становление об 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Документ должен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) площадь земельного участка, образуемого в соответствии со схемой расположения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) адрес земельного участка или при отсутствии адреса земельного участка иное описание местоположения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не распространяется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) категория земель, к которой относится образуемый земельный участок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Должен быть подписан уполномоченным лицом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оложительны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пределяется органом, предоставляющим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пределяется органом, предоставляющим услуг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огласие на заключение соглашения о перераспределении земельных участков в соответствии с утвержденным проектом межевания территории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кумент должен содержать информацию о согласии органа местного самоуправления 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аключение соглашения о перераспределении земельных участков в соответствии с утвержденным проектом межевания территор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Должен быть подписан уполномоченным лицом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 w:eastAsia="ru-RU"/>
              </w:rPr>
              <w:t>Определяется органом, предоставляющим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 w:eastAsia="ru-RU"/>
              </w:rPr>
              <w:t>Определяется органом, предоставляющим услуг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Уведомление об отказе в предоставлении муниципальной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Должно содержать свед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тказе в предоставлении услуги, причины отка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быть подписан уполномоченным лицом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 w:eastAsia="ru-RU"/>
              </w:rPr>
              <w:t>Определяется органом, предоставляющим услуг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домление о возврате заявления и приложенных к нему копий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содержать основания для возвра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я и докум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чтовая связ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289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 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27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 соглашения о перераспределении земель и (или) земельных участков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Документ должен соответствовать требованиям, установленн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ен содержать информацию об образовании земельного участка и передаче в собственность заявителю за плату, размер пла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Должен содержать сведения об адресе, площади и кадастровом номере земельного участка (земельных участк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жен быть подписан уполномоченным лицом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 w:eastAsia="ru-RU"/>
              </w:rPr>
              <w:t>Определяется органом, предоставляющим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 w:eastAsia="ru-RU"/>
              </w:rPr>
              <w:t>Определяется органом, предоставляющим услуг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1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об отказе в предоставлении муниципальной услуги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Должно содержать свед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тказе в предоставлении услуги, причины отка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быть подписан уполномоченным лицом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 w:eastAsia="ru-RU"/>
              </w:rPr>
              <w:t>Определяется органом, предоставляющим услуг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1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домление о возврате заявления и приложенных к нему копий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содержать основания для возвра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я и докум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чтовая связ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Раздел 7. Технологические процессы предоставления «подуслуги»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ринятие ре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2.2. При обращении через РПГУ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footnoteReference w:customMarkFollows="1" w:id="5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РПГУ уведомление об отказе в предоставлении услуги с указанием причин от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9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en-US"/>
              </w:rPr>
              <w:footnoteReference w:customMarkFollows="1" w:id="6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4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1.5.3. При обращении через РПГУ</w:t>
            </w:r>
            <w:r>
              <w:rPr>
                <w:rStyle w:val="FootnoteAnchor"/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footnoteReference w:customMarkFollows="1" w:id="7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 поступлении заявления и пакета документов в электронном виде через РПГУ в личный кабинет должностного лица в региональной и (или) ведомственной информационной систе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егистрация заявления, поступившего в рабочее время, осуществляется в день поступ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гистрация заявления, поступившего в нерабочее время, осуществляется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1.1.6.3. При обращении через РП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РПГУ обновляется автомати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 рабочих дней, следующих за днем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В электронном ви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На бумажном носителе</w:t>
            </w:r>
            <w:r>
              <w:rPr>
                <w:rStyle w:val="FootnoteAnchor"/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en-US"/>
              </w:rPr>
              <w:footnoteReference w:customMarkFollows="1" w:id="8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1.7.3. При обращении через РП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1.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инятие решения о возврате заявления и документов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луча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ления неполного комплекта документов, предусмотренных разделом 4 настоящей технологической схе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ления заявления, не соответствующего требованиям, установленным разделом 4 настоящей технологической сх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тавления документов в орган, не уполномоченный на предоставлени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решение о возврате заявления и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ует уведомление о возврате заявления и документов с указанием причин возврата и передает на подписание лицу, принимающему реш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уведомление о возврате заявления и приложенных к нему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ов заяви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 случае обращении заявителя (представителя заявителя) в МФЦ уведомление о возврате заявления и и приложенных к нему копий документов направляется в МФЦ для выдачи заявител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алендарных дней со дня поступления паке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и направление межведомственных запро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3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ях, установленных законодательством, проводит согласование с органом исполнительной власти субъекта Российской Федерации, уполномоченным в области лесных отношени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 в случае, если подлежит согласованию с органом исполнительной власти субъекта Российской Федерации, уполномоченным в области лесных отно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я об утверждении схемы расположения земельного участка или земельных участков на кадастровом плане территории или проек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сия на заключение соглашения о перераспределении земельных участков в соответствии с утвержденным проектом межевания территор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3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проекта постановления об утверждении схемы расположения земельного участка или земельных участков на кадастровом плане территории или проек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сия на заключение соглашения о перераспределении земельных участков в соответствии с утвержденным проектом межевания территории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тверждает (подписывает) проект постановления об утверждении схемы расположения земельного участка или земельных участков на кадастровом плане территории или проек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сия на заключение соглашения о перераспределении земельных участков в соответствии с утвержденным проектом межевания территории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уведомление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аправляет утвержденные и подписанные документ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ециалисту, ответственному за направление документов заявител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ПГУ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footnoteReference w:customMarkFollows="1" w:id="9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en-US"/>
              </w:rPr>
              <w:footnoteReference w:id="10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4.1.2. 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2.2. При обращении через РПГУ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footnoteReference w:customMarkFollows="1" w:id="11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РПГУ уведомление об отказе в предоставлении услуги с указанием причин от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en-US"/>
              </w:rPr>
              <w:footnoteReference w:customMarkFollows="1" w:id="12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4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1.5.3. При обращении через РПГУ</w:t>
            </w:r>
            <w:r>
              <w:rPr>
                <w:rStyle w:val="FootnoteAnchor"/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footnoteReference w:customMarkFollows="1" w:id="13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 поступлении заявления и пакета документов в электронном виде через РПГУ в личный кабинет должностного лица в региональной и (или) ведомственной информационной систе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егистрация заявления, поступившего в рабочее время, осуществляется в день поступ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гистрация заявления, поступившего в нерабочее время, осуществляется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6.3. При обращении через РП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 рабочих дней, следующих за днем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В электронном ви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На бумажном носителе</w:t>
            </w:r>
            <w:r>
              <w:rPr>
                <w:rStyle w:val="FootnoteAnchor"/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en-US"/>
              </w:rPr>
              <w:footnoteReference w:customMarkFollows="1" w:id="14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1.7.3. При обращении через РП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1.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инятие решения о возврате заявления и документов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луча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ления неполного комплекта документов, предусмотренных разделом 4 настоящей технологической схе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ления заявления, не соответствующего требованиям, установленным разделом 4 настоящей технологической сх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тавления документов в орган, не уполномоченный на предоставлени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решение о возврате заявления и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ует уведомление о возврате заявления и документов с указанием причин возврата и передает на подписание лицу, принимающему реш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уведомление о возврате заявления и приложенных к нему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ов заяви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 случае обращении заявителя (представителя заявителя) в МФЦ уведомление о возврате заявления и приложенных к нему копий документов направляется в МФЦ для выдачи заявител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алендарных дней со дня поступления паке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и направление межведомственных запро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3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 со дня поступления заявления и документов, необходимых для предоставления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шения о перераспределении земельных участ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Определяет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в порядке, установленном органом местного самоуправления, в отношении земельных участков, находящихся в муниципальной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Информирует заявителя о размере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Передает в порядке делопроизводства лицу, принимающему решение (процедура 1.3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3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проек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шения о перераспределении земельных участк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тверждает (подписывает) проек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шения о перераспределении земельных участк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аправляет утвержденные и подписанные документ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ециалисту, ответственному за направление документов заявител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ие уведомления заявителю (при обращении через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15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*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en-US"/>
              </w:rPr>
              <w:footnoteReference w:id="16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4.1.2. 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07"/>
        <w:gridCol w:w="1864"/>
        <w:gridCol w:w="2189"/>
        <w:gridCol w:w="2133"/>
        <w:gridCol w:w="2117"/>
        <w:gridCol w:w="235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формирования запроса о предоставлении «подуслуг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customMarkFollows="1" w:id="17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ие ре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8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sectPr>
          <w:footerReference w:type="default" r:id="rId40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иповой технологической схеме предоставления органами местного самоуправления муниципальных образований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ю органа ме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адрес места прожи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телефон, электронная почт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ерераспределении зем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(или) земельных участ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шу  перераспределить  земли  и (или) земельные участки (указывается один из способов образования земельного участка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оектом межевания территории, в границах которой осуществляется перераспределение земельных участков, утвержденным (указывается реквизиты акта, которым утвержден проект межевания территории)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твердить схему расположения земельного участка и (или) земельных участков в случае, если отсутствует проект межевания территории, в границах которой осуществляется перераспределение земельных участков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адрес или описание местоположе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ю _____ кв. м, кадастровый номер (при наличии) ____:_____:______: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разрешенного использования (при наличии) 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" ______________ 20__ г.            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заявителя с расшифровк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0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услуги прошу направи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й на адрес местонахожд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ополнительны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_" _____________ 201__ г.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одписано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от имени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веренности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инял: _________________________________"___" _________ 201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>(Ф.И.О. подпись специалиста принявшего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ля юридических лиц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ю органа ме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 о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юридического 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ия ______ N ______ от 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Н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ерераспределении зем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(или) земельных участ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шу  перераспределить  земли  и (или) земельные участки (указывается один из способов образования земельного участка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оектом межевания территории, в границах которой осуществляется перераспределение земельных участков, утвержденным (указывается реквизиты акта, которым утвержден проект межевания территории)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твердить схему расположения земельного участка и (или) земельных участков в случае, если отсутствует проект межевания территории, в границах которой осуществляется перераспределение земельных участков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адрес или описание местоположения земельного участ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ю _____ кв. м, кадастровый номер (при наличии) ____:_____:______: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разрешенного использования (при наличии) 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" ______________ 20__ г.            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заявителя с расшифровк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0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услуги прошу направи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й на адрес местонахожд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ополнительны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_" _____________ 201__ г.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одписано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от имени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веренности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инял: _________________________________"___" _________ 201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>(Ф.И.О. подпись специалиста принявшего заявление)</w:t>
      </w:r>
      <w:r>
        <w:br w:type="page"/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иповой технологической схеме предоставления органами местного самоуправления муниципальных образований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ю органа ме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адрес места прожи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телефон, электронная почт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шу заключить соглашение о перераспределении земель и (или) земельных участков: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шу проинформировать о результатах оказания муниципальной услуги посредств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ополнительны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_" _____________ 201__ г.                         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одписано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от имени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веренности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инял: __________________________________"___" ________ 201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подпись специалиста принявшего заявл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ля юридических лиц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ю органа ме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 о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юридического 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ия ______ N ______ от 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Н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шу заключить соглашение о перераспределении земель и (или) земельных участков: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шу проинформировать о результатах оказания муниципальной услуги посредств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ополнительны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_" _____________ 201__ г.                         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одписано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от имени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веренности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инял: __________________________________"___" ________ 201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подпись специалиста принявшего заявление)</w:t>
      </w:r>
    </w:p>
    <w:p>
      <w:pPr>
        <w:sectPr>
          <w:headerReference w:type="default" r:id="rId41"/>
          <w:footerReference w:type="default" r:id="rId42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типовой технологической схеме предоставления органами местного самоуправления муниципальных образований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ассмотрев Ваше заявление и документы, необходимые для  предоставления 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земельных участков, находящихся в государственной или муниципальной собственности, в аренду без проведения торго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делу N _______ от __.__.__  и принято решение об отказе в предоставлении земельного участка по следующим основа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текст и обоснование отказа в предоставлении услуг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а местн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Ставропольского края</w:t>
        <w:tab/>
        <w:tab/>
        <w:tab/>
        <w:tab/>
        <w:tab/>
        <w:tab/>
        <w:tab/>
        <w:t>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</w:t>
      </w:r>
      <w:r>
        <w:br w:type="page"/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иповой технологической схеме предоставления органами местного самоуправления муниципальных образований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и регистрации заявления и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ФИО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ом, что «___» _____________ 20___ г. получены документы, необходимые для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/>
        <w:t>»,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531"/>
        <w:gridCol w:w="1020"/>
        <w:gridCol w:w="1531"/>
        <w:gridCol w:w="907"/>
        <w:gridCol w:w="18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ИО заявителя (представителя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«___» 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3"/>
          <w:footerReference w:type="default" r:id="rId44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органами местного самоуправления муниципальных образований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8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ВРАТЕ ЗАЯВЛЕНИЯ О ПРЕДОСТАВ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заявлени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аем  Вам  заявление о предоставлении муниципальной услуг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документы</w:t>
      </w:r>
      <w:r>
        <w:rPr>
          <w:rFonts w:cs="Times New Roman" w:ascii="Times New Roman" w:hAnsi="Times New Roman"/>
          <w:sz w:val="28"/>
          <w:szCs w:val="28"/>
        </w:rPr>
        <w:t xml:space="preserve">  по  следующим основаниям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(Далее указываются  основания  возврата  заявления  о  предоста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а местн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Ставропольского края</w:t>
        <w:tab/>
        <w:tab/>
        <w:tab/>
        <w:tab/>
        <w:tab/>
        <w:tab/>
        <w:tab/>
        <w:t>Ф.И.О.</w:t>
      </w:r>
    </w:p>
    <w:p>
      <w:pPr>
        <w:sectPr>
          <w:headerReference w:type="default" r:id="rId45"/>
          <w:footerReference w:type="default" r:id="rId46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селицкого муниципального район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е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воселицкого муниципального района Ставропольского кра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П.Антон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Иванова Ивана Иванович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.Новоселицкое,ул.Ленин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90544103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ерераспределении зем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(или) земельных участ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шу  перераспределить  земли  и (или) земельные участки (указывается один из способов образования земельного участка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оектом межевания территории, в границах которой осуществляется перераспределение земельных участков, утвержденным (указывается реквизиты акта, которым утвержден проект межевания территории)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твердить схему расположения земельного участка и (или) земельных участков в случае, если отсутствует проект межевания территории, в границах которой осуществляется перераспределение земельных участков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адрес или описание местоположе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ю 500 кв. м, кадастровый номер (при наличии) 26:19:051105: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разрешенного использования (при наличии)  для ведения личного подсобного хозя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" ______________ 20__ г.            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заявителя с расшифровк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0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услуги прошу направи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й на адрес местонахожд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054443246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ополнительны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01" января 2019 г.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одписано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от имени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веренности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инял: _________________________________"___" _________ 201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>(Ф.И.О. подпись специалиста принявшего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селицкого муниципального район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е Новоселицкого муниципального район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Иванова Ивана Иванович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.Новоселицкое,ул.Ленин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90544432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шу заключить соглашение о перераспределении земель и (или) земельных участков: кадастровый номер 26:19:0105: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шу проинформировать о результатах оказания муниципальной услуги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ополнительны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01" января 2019 г.                         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одписано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от имени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веренности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инял: __________________________________"___" ________ 201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подпись специалиста принявшего заявл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и Новоселицкого муниципального район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ванову Ивану Иванович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овоселицкое,ул.Ленина 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Иван Иванович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ассмотрев Ваше заявление и документы, необходимые для  предоставления 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делу N 5 от 01.01.2019г.  и принято решение об отказе в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по причине: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а местн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Ставропольского края</w:t>
        <w:tab/>
        <w:tab/>
        <w:tab/>
        <w:tab/>
        <w:tab/>
        <w:tab/>
        <w:tab/>
        <w:t>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органами местного самоуправления муниципальных образований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8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ВРАТЕ ЗАЯВЛЕНИЯ О ПРЕДОСТАВ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ванову Ивану Иванович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оселицкое,ул.Ленина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заявлени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Иван Иванович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щаем  Вам  заявление о предоставлении муниципальной услуг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документы</w:t>
      </w:r>
      <w:r>
        <w:rPr>
          <w:rFonts w:cs="Times New Roman" w:ascii="Times New Roman" w:hAnsi="Times New Roman"/>
          <w:sz w:val="28"/>
          <w:szCs w:val="28"/>
        </w:rPr>
        <w:t xml:space="preserve">  по  следующим основаниям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схемы расположения земельного участка ее форме, формату или требованиям к ее подготовке, которые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а местн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Ставропольского края</w:t>
        <w:tab/>
        <w:tab/>
        <w:tab/>
        <w:tab/>
        <w:tab/>
        <w:tab/>
        <w:tab/>
        <w:t>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7"/>
      <w:footerReference w:type="default" r:id="rId48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4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8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Calibri" w:hAnsi="Calibri" w:eastAsia="Calibri" w:cs="Calibri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4">
    <w:name w:val="WW8Num1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basedOn w:val="Style20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57474DA13C8318E21F3E798C283B0D22C581391C7DBBB9933461EB892300F9FEF3FFE0FD41cF10H" TargetMode="External"/><Relationship Id="rId4" Type="http://schemas.openxmlformats.org/officeDocument/2006/relationships/hyperlink" Target="consultantplus://offline/ref=57474DA13C8318E21F3E798C283B0D22C581391C7DBBB9933461EB892300F9FEF3FFE0F547cF12H" TargetMode="External"/><Relationship Id="rId5" Type="http://schemas.openxmlformats.org/officeDocument/2006/relationships/hyperlink" Target="consultantplus://offline/ref=ABC49F0FE90BE2E0EB8EC770E6A60AA63DBAF088FF0D7E67E2AE21A2262A1038BEAD30B6BAE7dDU7I" TargetMode="External"/><Relationship Id="rId6" Type="http://schemas.openxmlformats.org/officeDocument/2006/relationships/hyperlink" Target="consultantplus://offline/ref=7D423506D373118712C7E1349A55D842264E15DEF815A37C15536A4B7773E72A6E0ED9CC17bCV5I" TargetMode="External"/><Relationship Id="rId7" Type="http://schemas.openxmlformats.org/officeDocument/2006/relationships/hyperlink" Target="consultantplus://offline/ref=57474DA13C8318E21F3E798C283B0D22C581391C7DBBB9933461EB892300F9FEF3FFE0F243cF14H" TargetMode="External"/><Relationship Id="rId8" Type="http://schemas.openxmlformats.org/officeDocument/2006/relationships/hyperlink" Target="consultantplus://offline/ref=57474DA13C8318E21F3E798C283B0D22C581391C7DBBB9933461EB892300F9FEF3FFE0F540cF13H" TargetMode="External"/><Relationship Id="rId9" Type="http://schemas.openxmlformats.org/officeDocument/2006/relationships/hyperlink" Target="consultantplus://offline/ref=57474DA13C8318E21F3E798C283B0D22C581391C7DBBB9933461EB892300F9FEF3FFE0FD41cF11H" TargetMode="External"/><Relationship Id="rId10" Type="http://schemas.openxmlformats.org/officeDocument/2006/relationships/hyperlink" Target="consultantplus://offline/ref=57474DA13C8318E21F3E798C283B0D22C581391C7DBBB9933461EB892300F9FEF3FFE0FD4EcF16H" TargetMode="External"/><Relationship Id="rId11" Type="http://schemas.openxmlformats.org/officeDocument/2006/relationships/hyperlink" Target="consultantplus://offline/ref=57474DA13C8318E21F3E798C283B0D22C5803E1C71B4B9933461EB8923c010H" TargetMode="External"/><Relationship Id="rId12" Type="http://schemas.openxmlformats.org/officeDocument/2006/relationships/hyperlink" Target="consultantplus://offline/ref=57474DA13C8318E21F3E798C283B0D22C581391C7DBBB9933461EB892300F9FEF3FFE0F740cF1FH" TargetMode="External"/><Relationship Id="rId13" Type="http://schemas.openxmlformats.org/officeDocument/2006/relationships/hyperlink" Target="consultantplus://offline/ref=C6E2AA3B8701AB47B820DEFEFFE94DDD7434D5BA276CC4EFC2C4E77279967EB33587B2C7EB952C0Bq2b8I" TargetMode="External"/><Relationship Id="rId14" Type="http://schemas.openxmlformats.org/officeDocument/2006/relationships/hyperlink" Target="consultantplus://offline/ref=C6E2AA3B8701AB47B820DEFEFFE94DDD7434D5BA276CC4EFC2C4E77279967EB33587B2C7EB952C0Bq2b8I" TargetMode="External"/><Relationship Id="rId15" Type="http://schemas.openxmlformats.org/officeDocument/2006/relationships/hyperlink" Target="consultantplus://offline/ref=4E2D0915ADB10CFE59675B640FD7694790CD6FA84CBD51B9527DE3D3F8911AD9AB40880AA69A8969S7W2J" TargetMode="External"/><Relationship Id="rId16" Type="http://schemas.openxmlformats.org/officeDocument/2006/relationships/hyperlink" Target="consultantplus://offline/ref=C968C98EF2F377A5C8CE36A620A2C20BD6638F931F88C3F78D9112A71968D7F690CF8146445D7420XEk0I" TargetMode="External"/><Relationship Id="rId17" Type="http://schemas.openxmlformats.org/officeDocument/2006/relationships/hyperlink" Target="consultantplus://offline/ref=C968C98EF2F377A5C8CE36A620A2C20BD6638F931F88C3F78D9112A71968D7F690CF8146445D7420XEk0I" TargetMode="External"/><Relationship Id="rId18" Type="http://schemas.openxmlformats.org/officeDocument/2006/relationships/hyperlink" Target="consultantplus://offline/ref=C968C98EF2F377A5C8CE36A620A2C20BD6638F931F88C3F78D9112A71968D7F690CF8146445D7420XEk0I" TargetMode="External"/><Relationship Id="rId19" Type="http://schemas.openxmlformats.org/officeDocument/2006/relationships/hyperlink" Target="consultantplus://offline/ref=C968C98EF2F377A5C8CE36A620A2C20BD6638F931F88C3F78D9112A71968D7F690CF8146445D7420XEk0I" TargetMode="External"/><Relationship Id="rId20" Type="http://schemas.openxmlformats.org/officeDocument/2006/relationships/hyperlink" Target="consultantplus://offline/ref=C968C98EF2F377A5C8CE36A620A2C20BD6638F931F88C3F78D9112A71968D7F690CF8146445D7420XEk0I" TargetMode="External"/><Relationship Id="rId21" Type="http://schemas.openxmlformats.org/officeDocument/2006/relationships/hyperlink" Target="consultantplus://offline/ref=C968C98EF2F377A5C8CE36A620A2C20BD6638F931F88C3F78D9112A71968D7F690CF8146445D7420XEk0I" TargetMode="External"/><Relationship Id="rId22" Type="http://schemas.openxmlformats.org/officeDocument/2006/relationships/hyperlink" Target="consultantplus://offline/ref=C968C98EF2F377A5C8CE36A620A2C20BD6638F931F88C3F78D9112A71968D7F690CF8146445D7420XEk0I" TargetMode="External"/><Relationship Id="rId23" Type="http://schemas.openxmlformats.org/officeDocument/2006/relationships/hyperlink" Target="consultantplus://offline/ref=C968C98EF2F377A5C8CE36A620A2C20BD6638F931F88C3F78D9112A71968D7F690CF8146445D7420XEk0I" TargetMode="External"/><Relationship Id="rId24" Type="http://schemas.openxmlformats.org/officeDocument/2006/relationships/hyperlink" Target="consultantplus://offline/ref=C968C98EF2F377A5C8CE36A620A2C20BD6638F931F88C3F78D9112A71968D7F690CF8146445D7420XEk0I" TargetMode="External"/><Relationship Id="rId25" Type="http://schemas.openxmlformats.org/officeDocument/2006/relationships/hyperlink" Target="consultantplus://offline/ref=C968C98EF2F377A5C8CE36A620A2C20BD6638F931F88C3F78D9112A71968D7F690CF8146445D7420XEk0I" TargetMode="External"/><Relationship Id="rId26" Type="http://schemas.openxmlformats.org/officeDocument/2006/relationships/hyperlink" Target="consultantplus://offline/ref=C968C98EF2F377A5C8CE36A620A2C20BD6638F931F88C3F78D9112A71968D7F690CF8146445D7420XEk0I" TargetMode="External"/><Relationship Id="rId27" Type="http://schemas.openxmlformats.org/officeDocument/2006/relationships/hyperlink" Target="consultantplus://offline/ref=C968C98EF2F377A5C8CE36A620A2C20BD6638F931F88C3F78D9112A71968D7F690CF8146445D7420XEk0I" TargetMode="External"/><Relationship Id="rId28" Type="http://schemas.openxmlformats.org/officeDocument/2006/relationships/hyperlink" Target="consultantplus://offline/ref=C968C98EF2F377A5C8CE36A620A2C20BD6638F931F88C3F78D9112A71968D7F690CF8146445D7420XEk0I" TargetMode="External"/><Relationship Id="rId29" Type="http://schemas.openxmlformats.org/officeDocument/2006/relationships/hyperlink" Target="consultantplus://offline/ref=C968C98EF2F377A5C8CE36A620A2C20BD6638F931F88C3F78D9112A71968D7F690CF8146445D7420XEk0I" TargetMode="External"/><Relationship Id="rId30" Type="http://schemas.openxmlformats.org/officeDocument/2006/relationships/hyperlink" Target="consultantplus://offline/ref=C968C98EF2F377A5C8CE36A620A2C20BD6638F931F88C3F78D9112A71968D7F690CF8146445D7420XEk0I" TargetMode="External"/><Relationship Id="rId31" Type="http://schemas.openxmlformats.org/officeDocument/2006/relationships/hyperlink" Target="consultantplus://offline/ref=C968C98EF2F377A5C8CE36A620A2C20BD6638F931F88C3F78D9112A71968D7F690CF8146445D7420XEk0I" TargetMode="External"/><Relationship Id="rId32" Type="http://schemas.openxmlformats.org/officeDocument/2006/relationships/hyperlink" Target="consultantplus://offline/ref=C968C98EF2F377A5C8CE36A620A2C20BD6638F931F88C3F78D9112A71968D7F690CF8146445D7420XEk0I" TargetMode="External"/><Relationship Id="rId33" Type="http://schemas.openxmlformats.org/officeDocument/2006/relationships/hyperlink" Target="consultantplus://offline/ref=C968C98EF2F377A5C8CE36A620A2C20BD6638F931F88C3F78D9112A71968D7F690CF8146445D7420XEk0I" TargetMode="External"/><Relationship Id="rId34" Type="http://schemas.openxmlformats.org/officeDocument/2006/relationships/hyperlink" Target="consultantplus://offline/ref=C968C98EF2F377A5C8CE36A620A2C20BD6638F931F88C3F78D9112A71968D7F690CF8146445D7420XEk0I" TargetMode="External"/><Relationship Id="rId35" Type="http://schemas.openxmlformats.org/officeDocument/2006/relationships/hyperlink" Target="consultantplus://offline/ref=C968C98EF2F377A5C8CE36A620A2C20BD6638F931F88C3F78D9112A71968D7F690CF8146445D7420XEk0I" TargetMode="External"/><Relationship Id="rId36" Type="http://schemas.openxmlformats.org/officeDocument/2006/relationships/hyperlink" Target="consultantplus://offline/ref=C968C98EF2F377A5C8CE36A620A2C20BD6638F931F88C3F78D9112A71968D7F690CF8146445D7420XEk0I" TargetMode="External"/><Relationship Id="rId37" Type="http://schemas.openxmlformats.org/officeDocument/2006/relationships/hyperlink" Target="consultantplus://offline/ref=C968C98EF2F377A5C8CE36A620A2C20BD6638F931F88C3F78D9112A71968D7F690CF8146445D7420XEk0I" TargetMode="External"/><Relationship Id="rId38" Type="http://schemas.openxmlformats.org/officeDocument/2006/relationships/hyperlink" Target="consultantplus://offline/ref=C968C98EF2F377A5C8CE36A620A2C20BD6638F931F88C3F78D9112A71968D7F690CF8146445D7420XEk0I" TargetMode="External"/><Relationship Id="rId39" Type="http://schemas.openxmlformats.org/officeDocument/2006/relationships/hyperlink" Target="consultantplus://offline/ref=C968C98EF2F377A5C8CE36A620A2C20BD6638F931F88C3F78D9112A71968D7F690CF8146445D7420XEk0I" TargetMode="External"/><Relationship Id="rId40" Type="http://schemas.openxmlformats.org/officeDocument/2006/relationships/footer" Target="footer2.xml"/><Relationship Id="rId41" Type="http://schemas.openxmlformats.org/officeDocument/2006/relationships/header" Target="header1.xml"/><Relationship Id="rId42" Type="http://schemas.openxmlformats.org/officeDocument/2006/relationships/footer" Target="footer3.xml"/><Relationship Id="rId43" Type="http://schemas.openxmlformats.org/officeDocument/2006/relationships/header" Target="header2.xml"/><Relationship Id="rId44" Type="http://schemas.openxmlformats.org/officeDocument/2006/relationships/footer" Target="footer4.xml"/><Relationship Id="rId45" Type="http://schemas.openxmlformats.org/officeDocument/2006/relationships/header" Target="header3.xml"/><Relationship Id="rId46" Type="http://schemas.openxmlformats.org/officeDocument/2006/relationships/footer" Target="footer5.xml"/><Relationship Id="rId47" Type="http://schemas.openxmlformats.org/officeDocument/2006/relationships/header" Target="header4.xml"/><Relationship Id="rId48" Type="http://schemas.openxmlformats.org/officeDocument/2006/relationships/footer" Target="footer6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51:00Z</dcterms:created>
  <dc:creator>Izhbulaev</dc:creator>
  <dc:description/>
  <cp:keywords/>
  <dc:language>en-US</dc:language>
  <cp:lastModifiedBy>admin</cp:lastModifiedBy>
  <cp:lastPrinted>2016-05-31T15:59:00Z</cp:lastPrinted>
  <dcterms:modified xsi:type="dcterms:W3CDTF">2019-04-23T12:52:00Z</dcterms:modified>
  <cp:revision>3</cp:revision>
  <dc:subject/>
  <dc:title/>
</cp:coreProperties>
</file>