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ачальник отдела сельского хозяйства 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храны окружающей сред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А.В. Крисан</w:t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22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но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2018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повая технологическая 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органами местного самоуправления муниципальных образований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38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Новоселицкого муниципальн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600000000165536759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ицкого муниципального района Ставропольского края 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» от 07.08.2018 года № 329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Терминальные устройства в МФ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Администрация Новоселицкого муниципального района Ставропольского края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  <w:gridCol w:w="9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полнительные основания для отказа в приеме документов при направлении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нарушение требований, установленных частями 5.1, 5.6, 5.7 статьи 19 Федерального закона от № 38-ФЗ «О рекламе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з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у разрешения на установку рекламной конструкции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ч.12 ст.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 от № 38-ФЗ «О рекламе» за подготовку, оформление, выдачу разрешения и совершение иных связанных с выдачей разрешения действий взимается государственная пошли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администрацию Новоселиц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администрации Новоселицкого муниципального района Ставропольского края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643"/>
        <w:gridCol w:w="2377"/>
        <w:gridCol w:w="1720"/>
        <w:gridCol w:w="33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лец рекламной конструкции (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лец рекламной конструкции (физ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 должен содержать информацию о месте размещения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Определяется органом, предоставляющим услугу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Подтверждение в письменной форме согласия собственника, арендатора, доверительного управляющего недвижимого имущества, лица, обладающего на праве хозяйственного ведения, праве оперативного управления или ином вещном праве недвижимым имуществом (далее - иной законный владелец недвижимого имущества)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случаев, если соответствующее недвижимое имущество находится в государственной или муниципальной собственности,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для установки и эксплуатации рекламной конструкции будет использоваться имущество, не принадлежащее заявит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составлено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Протокол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составлено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 Фотоэскиз территориального размещения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анное требование установлено органом, предоставляющим услу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тофиксация места размещения рекламной конструкции, должна давать представление об объекте (здании, строении, сооружении) и месте размещения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Проект и технический расчет рекламной констру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анное требование установлено органом, предоставляющим услу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определять внешний вид и технические характеристики рекламной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Дизайн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роект, включающий элементы благоустройства территории, непосредстве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илегающей к рекламному месту (предоставляется в случае установки щи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земных панно), чертеж, схема узлов крепления) с приложением фотограф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цветного изображения) рекламного места с предполагаемым расположением рекламной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88"/>
        <w:gridCol w:w="1755"/>
        <w:gridCol w:w="1738"/>
        <w:gridCol w:w="1738"/>
        <w:gridCol w:w="1266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селицкого муниципального района Ставропольского кр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селицкого муниципального района Ставропольского кр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селицкого муниципального района Ставропольского кр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осреес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плате государственной пошлин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факте оплаты:</w:t>
              <w:br/>
              <w:t xml:space="preserve"> ИНН получателя,</w:t>
              <w:br/>
              <w:t xml:space="preserve"> назначение платежа,</w:t>
              <w:br/>
              <w:t xml:space="preserve"> КБК,</w:t>
              <w:br/>
              <w:t xml:space="preserve"> сумма оплаты,</w:t>
              <w:br/>
              <w:t>КПП получателя,</w:t>
              <w:br/>
              <w:t xml:space="preserve"> ОКА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селицкого муниципального района Ставропольского кр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федерального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решение на установку и эксплуатацию рекламных конструкц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 следующую информацию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 иные свед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разрешения на установку и эксплуатацию рекламных конструкций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, регистрационные дату и номер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Новоселицкого муниципального район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2.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7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 в случае установления оснований для отказа в предоставлении муниципальной услуги, заявитель информируется об отказе в предоставлении муниципальной услуги с указанием причин отказа через личный кабинет на ЕПГУ и (или) через личный кабинет на 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Новоселицкого муниципального район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ЕПГУ, РПГУ,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9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 w:eastAsia="ru-RU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доступ к сервисам 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обращении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формирует межведомственный запрос о представлении документов (сведений), указанных в Разделе 5 настоящей технологической схемы, в случае, если они не были представлены заявителе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технической возможности запрос формируется с использованием СМЭ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использования СМЭВ подготавливает запрос на бумажном носителе и направляет почтовой связ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– 7 рабочих  дней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доступ к сервисам СМЭВ,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услуги, с сопроводительным реестро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учает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в случае, если соответствующее недвижимое имущество находится в государственной или муниципальной собственности (если не представлено зая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Осуществляет согласование с уполномоченными органами, необходимое для принятия решения о выдаче разрешения или об отказе в его выдач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сли не представлено заявител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азрешения на установку и эксплуатацию рекламной конструк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разрешения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разрешения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разрешение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1. 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направляет заявителю результат предоставления муниципальной услуги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; через личный кабинет на ЕПГУ или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Новоселицкого муниципальн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17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П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ициальный сайт администрации Новоселицкого муниципального района Ставропольского края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администрации Новоселицкого муниципального района Ставропольского края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ерез экранную форму на ЕП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ез экранную форму на РПГУ 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предоставления муниципальной услуги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ПГУ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ый кабинет на РПГУ 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администрации Новоселицкого муниципального района Ставропольского края http://novoselickoe.ru *.</w:t>
            </w:r>
          </w:p>
        </w:tc>
      </w:tr>
    </w:tbl>
    <w:p>
      <w:pPr>
        <w:sectPr>
          <w:footerReference w:type="defaul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 края</w:t>
      </w:r>
    </w:p>
    <w:p>
      <w:pPr>
        <w:pStyle w:val="ConsPlusNonformat"/>
        <w:ind w:left="5670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 Антоненко</w:t>
      </w:r>
    </w:p>
    <w:p>
      <w:pPr>
        <w:pStyle w:val="ConsPlusNonformat"/>
        <w:ind w:left="3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.  </w:t>
      </w:r>
    </w:p>
    <w:p>
      <w:pPr>
        <w:pStyle w:val="ConsPlusNonformat"/>
        <w:spacing w:lineRule="auto" w:line="18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; наименование юридического лица;  адрес проживания для физического лица; юридический адрес- д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 дать  разрешение  на  установку  рекламной  конструк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рекламной 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.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площадью информационного поля _______ кв. м    на срок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пия паспорта для физического лиц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2.  Копия свидетельства о государственной регистрации (юридического или физического лица в качестве индивидуального предпринима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законным владельцем недвижимого имущества).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4. Квитанция об уплате государственной пошлины за выдачу разрешения  на установку рекламной констру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 Цветной эскиз рекламной конструкции в масштабе 1:100 (документ, определяющий внешний вид рекламной конструкции)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Сведения о территориальном размещении рекламной конструкции:</w:t>
      </w:r>
    </w:p>
    <w:p>
      <w:pPr>
        <w:pStyle w:val="ConsPlusNormal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ля рекламных конструкций, устанавливаемых на земельных участках: топографический план со схемой размещения рекламной конструкции в масштабе 1:500, компьютерный монтаж планируемой к установке рекламной конструкции на местности на фотографии размерами не менее    (10 x 15)см;</w:t>
      </w:r>
    </w:p>
    <w:p>
      <w:pPr>
        <w:pStyle w:val="ConsPlusNormal1"/>
        <w:ind w:left="284" w:firstLine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для рекламных конструкций, размещаемых на внешних стенах, крышах и иных конструктивных элементах зданий, строений, сооружений: компьютерный монтаж планируемой к установке рекламной конструкции на здании, строении, сооружении на фотографии размерами не менее (10 x 15) см.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 Проект рекламной  конструкции  с  копие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ензии  </w:t>
      </w:r>
      <w:r>
        <w:rPr>
          <w:rFonts w:cs="Times New Roman" w:ascii="Times New Roman" w:hAnsi="Times New Roman"/>
          <w:sz w:val="28"/>
          <w:szCs w:val="28"/>
        </w:rPr>
        <w:t>организации, выполнившей проект.</w:t>
      </w:r>
    </w:p>
    <w:p>
      <w:pPr>
        <w:pStyle w:val="ConsPlusNormal1"/>
        <w:ind w:left="28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__" _________________ 20__ г.      ___________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СТАНОВК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азрешение  в  соответствии со статьей 19 Федерального закона от 13.03.2006 N 38-ФЗ "О рекламе" выд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физическом или юридическом лиц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, в том числе ИП, - 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П также - данные свидетельства о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Телефон: ________ Факс: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индекс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индекс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расположения рекламной конструкци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улица, д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ладельца рекламной конструк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 собственника (ов)    объекта    недвижимости,   к   которому присоединяется рекламная конструкц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и наличие подсветки рекламной конструкц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формационного поля рекламной конструкц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(м) _______________________ высота (м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рон  (шт.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 пошлина  за  выдачу  разрешения  на  установку  рекламной конструкции  оплачена  в размере, установленном налоговым законодательством Российской Федерации, в сумме _________________ руб. (платежный документ от ________ N 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Правилами размещения объектов наружной рекламы на территории Новоселицкого района ознакомлен и согласен: 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)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П. Антоненко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РЕШЕНИЕ 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</w:t>
      </w:r>
      <w:r>
        <w:rPr/>
        <w:t>об отказе в выдаче разрешения на установку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</w:t>
      </w:r>
      <w:r>
        <w:rPr/>
        <w:t>рекламной конструкции</w:t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  <w:t>I. "___"_________г.       от _________________________________________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/>
      </w:pPr>
      <w:r>
        <w:rPr/>
        <w:t>в  администрацию  Новоселицкого муниципального района Ставропольского края  поступило  заявление о выдаче разрешения на установку рекламной конструкции по адресу:______________________________________________</w:t>
      </w:r>
    </w:p>
    <w:p>
      <w:pPr>
        <w:pStyle w:val="Style21"/>
        <w:widowControl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1"/>
        <w:widowControl w:val="false"/>
        <w:rPr/>
      </w:pPr>
      <w:r>
        <w:rPr/>
        <w:t>Согласно  требованиям  ч.  11  -  12  ст.  19  Федерального  закона  от 13.03.2006  N 38-ФЗ "О рекламе", Гражданского кодекса Российской Федерации, Земельного  кодекса  Российской  Федерации,  Жилищного  кодекса  Российской Федерации  и  решением совета Новоселицкого муниципального района Ставропольского края "Об утверждении  Правил  размещения  объектов  наружной  рекламы на территории Новоселицкого района и Положения о порядке организации проведения торгов (конкурсов, аукционов) на заключения договора  на распространение рекламы на территории Новоселицкого района»   от</w:t>
      </w:r>
      <w:r>
        <w:rPr>
          <w:u w:val="single"/>
        </w:rPr>
        <w:t xml:space="preserve">                   </w:t>
      </w:r>
      <w:r>
        <w:rPr/>
        <w:t xml:space="preserve">  № </w:t>
      </w:r>
      <w:r>
        <w:rPr>
          <w:u w:val="single"/>
        </w:rPr>
        <w:t xml:space="preserve">                  </w:t>
      </w:r>
      <w:r>
        <w:rPr/>
        <w:t xml:space="preserve"> заявитель представил следующие</w:t>
      </w:r>
    </w:p>
    <w:p>
      <w:pPr>
        <w:pStyle w:val="Style21"/>
        <w:widowControl w:val="false"/>
        <w:rPr/>
      </w:pPr>
      <w:r>
        <w:rPr/>
        <w:t>документы:</w:t>
      </w:r>
    </w:p>
    <w:p>
      <w:pPr>
        <w:pStyle w:val="Style21"/>
        <w:widowControl w:val="false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Style21"/>
        <w:widowControl w:val="false"/>
        <w:spacing w:lineRule="auto" w:line="180"/>
        <w:ind w:left="567" w:hanging="567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</w:t>
      </w:r>
      <w:r>
        <w:rPr/>
        <w:t xml:space="preserve"> ___________________________________________________________                     </w:t>
      </w:r>
      <w:r>
        <w:rPr>
          <w:sz w:val="20"/>
          <w:szCs w:val="20"/>
        </w:rPr>
        <w:t>(свидетельство о государственной регистрации юридического/физического   лица - заявителя)</w:t>
      </w:r>
    </w:p>
    <w:p>
      <w:pPr>
        <w:pStyle w:val="Style21"/>
        <w:widowControl w:val="false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u w:val="single"/>
        </w:rPr>
        <w:t>2.</w:t>
      </w:r>
      <w:r>
        <w:rPr/>
        <w:t>________________________________________________________________</w:t>
      </w:r>
    </w:p>
    <w:p>
      <w:pPr>
        <w:pStyle w:val="Style21"/>
        <w:widowControl w:val="false"/>
        <w:spacing w:lineRule="auto" w:line="180"/>
        <w:ind w:left="567" w:hanging="567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тверждение в письменной форме согласия собственника/иного законного  владельца  соответствующего  недвижимого  имущества на присоединение к этому имуществу рекламной конструкции</w:t>
      </w:r>
    </w:p>
    <w:p>
      <w:pPr>
        <w:pStyle w:val="Style21"/>
        <w:widowControl w:val="false"/>
        <w:spacing w:lineRule="auto" w:line="18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</w:t>
      </w:r>
      <w:r>
        <w:rPr/>
        <w:t>3.________________________________________________________________</w:t>
      </w:r>
    </w:p>
    <w:p>
      <w:pPr>
        <w:pStyle w:val="Style21"/>
        <w:widowControl w:val="false"/>
        <w:ind w:left="0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оект и технический расчет рекламной конструкции)</w:t>
      </w:r>
    </w:p>
    <w:p>
      <w:pPr>
        <w:pStyle w:val="Style21"/>
        <w:widowControl w:val="false"/>
        <w:ind w:left="142" w:hanging="14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4._____________________________________________________________</w:t>
      </w:r>
    </w:p>
    <w:p>
      <w:pPr>
        <w:pStyle w:val="Style21"/>
        <w:widowControl w:val="false"/>
        <w:ind w:left="0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эскиз установки рекламной конструкции)</w:t>
      </w:r>
    </w:p>
    <w:p>
      <w:pPr>
        <w:pStyle w:val="Style21"/>
        <w:widowControl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</w:t>
      </w:r>
      <w:r>
        <w:rPr/>
        <w:t>5.____________________________________________________________</w:t>
      </w:r>
    </w:p>
    <w:p>
      <w:pPr>
        <w:pStyle w:val="Style21"/>
        <w:widowControl w:val="false"/>
        <w:ind w:left="567" w:firstLine="708"/>
        <w:rPr>
          <w:sz w:val="20"/>
          <w:szCs w:val="20"/>
        </w:rPr>
      </w:pPr>
      <w:r>
        <w:rPr>
          <w:sz w:val="20"/>
          <w:szCs w:val="20"/>
        </w:rPr>
        <w:t>(доверенность на представление интересов заявителя)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/>
      </w:pPr>
      <w:r>
        <w:rPr/>
        <w:t xml:space="preserve">II.  Результатом  осуществления  согласования с уполномоченными органами </w:t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  <w:t>на установку  рекламной конструкции согласно представленному пакету документов является:</w:t>
      </w:r>
    </w:p>
    <w:p>
      <w:pPr>
        <w:pStyle w:val="Style21"/>
        <w:widowControl w:val="false"/>
        <w:rPr/>
      </w:pPr>
      <w:r>
        <w:rPr/>
        <w:t>_________________________________________________________________</w:t>
      </w:r>
    </w:p>
    <w:p>
      <w:pPr>
        <w:pStyle w:val="Style21"/>
        <w:widowControl w:val="false"/>
        <w:rPr/>
      </w:pPr>
      <w:r>
        <w:rPr/>
        <w:t>_________________________________________________________________</w:t>
      </w:r>
    </w:p>
    <w:p>
      <w:pPr>
        <w:pStyle w:val="Style21"/>
        <w:widowControl w:val="false"/>
        <w:rPr/>
      </w:pPr>
      <w:r>
        <w:rPr>
          <w:sz w:val="20"/>
          <w:szCs w:val="20"/>
        </w:rPr>
        <w:t>(наличие согласования \отказ в согласовании уполномоченного органа; причины отказа)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/>
      </w:pPr>
      <w:r>
        <w:rPr/>
        <w:t>III.  Руководствуясь п. 15 ст. 19 Федерального закона от 13.03.2006 N 38-ФЗ "О   рекламе",   с   учетом   представленных   документов   и  согласований уполномоченных  органов администрация Новоселицкого муниципального района Ставропольского края принимает решение  об  отказе  в выдаче разрешения на установку рекламной конструкции</w:t>
      </w:r>
    </w:p>
    <w:p>
      <w:pPr>
        <w:pStyle w:val="Style21"/>
        <w:widowControl w:val="false"/>
        <w:rPr/>
      </w:pPr>
      <w:r>
        <w:rPr/>
        <w:t>_________________________________________________________________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21"/>
        <w:widowControl w:val="false"/>
        <w:rPr/>
      </w:pPr>
      <w:r>
        <w:rPr/>
        <w:t>по адресу: _________________________________________________________</w:t>
      </w:r>
    </w:p>
    <w:p>
      <w:pPr>
        <w:pStyle w:val="Style21"/>
        <w:widowControl w:val="false"/>
        <w:rPr/>
      </w:pPr>
      <w:r>
        <w:rPr/>
        <w:t>по следующим основаниям: _________________________________________</w:t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  <w:t>Решение  об  отказе  в выдаче разрешения на установку рекламной конструкции направлено заявителю "__" __________ 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В.П.Антоненк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Выдача разрешения на установку и эксплуатацию рекламных конструкц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nformat"/>
        <w:ind w:left="5670" w:hanging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 края</w:t>
      </w:r>
    </w:p>
    <w:p>
      <w:pPr>
        <w:pStyle w:val="ConsPlusNonformat"/>
        <w:ind w:left="5670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 Антоненко</w:t>
      </w:r>
    </w:p>
    <w:p>
      <w:pPr>
        <w:pStyle w:val="ConsPlusNonformat"/>
        <w:ind w:left="3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Европласт», г. Ставрополь, ул. Северная, 3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auto" w:line="18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; наименование юридического лица;  адрес проживания для физического лица; юридический адрес- д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8652)23-45-5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:</w:t>
      </w:r>
      <w:r>
        <w:rPr>
          <w:rFonts w:cs="Times New Roman" w:ascii="Times New Roman" w:hAnsi="Times New Roman"/>
          <w:sz w:val="24"/>
          <w:szCs w:val="24"/>
        </w:rPr>
        <w:t xml:space="preserve">  ИНН 2616453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 дать  разрешение  на  установку  рекламной  конструк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ный щит 6х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рекламной 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а/д Алексадровское-Новоселицкое-Буденновск 41км+1123 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площадью информационного поля 6х3 кв. м    на срок   </w:t>
      </w:r>
      <w:r>
        <w:rPr>
          <w:rFonts w:cs="Times New Roman" w:ascii="Times New Roman" w:hAnsi="Times New Roman"/>
          <w:sz w:val="28"/>
          <w:szCs w:val="28"/>
          <w:u w:val="single"/>
        </w:rPr>
        <w:t>7 ле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 Копия свидетельства о государственной регистрации (юридического или физического лица в качестве индивидуального предпринима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законным владельцем недвижимого имущества).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4. Квитанция об уплате государственной пошлины за выдачу разрешения  на установку рекламной констру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 Цветной эскиз рекламной конструкции в масштабе 1:100 (документ, определяющий внешний вид рекламной конструкции)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Сведения о территориальном размещении рекламной конструкции:</w:t>
      </w:r>
    </w:p>
    <w:p>
      <w:pPr>
        <w:pStyle w:val="ConsPlusNormal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ля рекламных конструкций, устанавливаемых на земельных участках: топографический план со схемой размещения рекламной конструкции в масштабе 1:500, компьютерный монтаж планируемой к установке рекламной конструкции на местности на фотографии размерами не менее    (10 x 15)см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 Проект рекламной  конструкции  с  копие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ензии  </w:t>
      </w:r>
      <w:r>
        <w:rPr>
          <w:rFonts w:cs="Times New Roman" w:ascii="Times New Roman" w:hAnsi="Times New Roman"/>
          <w:sz w:val="28"/>
          <w:szCs w:val="28"/>
        </w:rPr>
        <w:t>организации, выполнившей проект.</w:t>
      </w:r>
    </w:p>
    <w:p>
      <w:pPr>
        <w:pStyle w:val="ConsPlusNormal1"/>
        <w:ind w:left="28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"21" января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___________                     Генеральный 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СТАНОВК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азрешение  в  соответствии со статьей 19 Федерального закона от 13.03.2006 N 38-ФЗ "О рекламе" выд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Европласт»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ОГРН 23125456655655655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физическом или юридическом лице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, в том числе ИП, - паспортные данны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П также - данные свидетельства о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Иванов И.И. Телефон: 8(8652)23-45-56 Факс: 8(8652)23-45-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индекс 355035 г. Ставрополь, ул. Северная,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индекс 35635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есторасположения рекламной конструкции: а/д краевого значения «Александровское-Новоселицкое-Будённовск»  в  черте населённого  пункта  с. Новосе</w:t>
      </w:r>
      <w:r>
        <w:rPr>
          <w:rFonts w:cs="Times New Roman" w:ascii="Times New Roman" w:hAnsi="Times New Roman"/>
          <w:sz w:val="28"/>
          <w:szCs w:val="28"/>
          <w:u w:val="single"/>
        </w:rPr>
        <w:t>лицког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 км+816 м (справа)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о  стороны  въезда  из        с. Александровского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улица, д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ладельца рекламной конструкци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ОО «Европласт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 собственника (ов)    объекта    недвижимости,   к   которому присоединяется рекламная конструкц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и наличие подсветки рекламной конструкции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формационного поля рекламной конструкции 36, 0 кв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(м) 6 высота (м)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орон  (шт.)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раз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7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 пошлина  за  выдачу  разрешения  на  установку  рекламной конструкции  оплачена  в размере, установленном налоговым законодательством Российской Федерации, в сумме 5000 руб. (платежный документ от 26.01.2018 N 2615423562323232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Правилами размещения объектов наружной рекламы на территории Новоселицкого района ознакомлен и согласен: 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)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П. Антоненко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РЕШЕНИЕ 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</w:t>
      </w:r>
      <w:r>
        <w:rPr/>
        <w:t>об отказе в выдаче разрешения на установку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</w:t>
      </w:r>
      <w:r>
        <w:rPr/>
        <w:t>рекламной конструкции</w:t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  <w:t xml:space="preserve">I. "12"августа 2018 г.       от </w:t>
      </w:r>
      <w:r>
        <w:rPr>
          <w:u w:val="single"/>
        </w:rPr>
        <w:t>ООО «Европласт»</w:t>
      </w:r>
      <w:r>
        <w:rPr/>
        <w:t>______________________</w:t>
      </w:r>
    </w:p>
    <w:p>
      <w:pPr>
        <w:pStyle w:val="Style21"/>
        <w:widowControl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/>
      </w:pPr>
      <w:r>
        <w:rPr/>
        <w:t>в  администрацию  Новоселицкого муниципального района Ставропольского края  поступило  заявление о выдаче разрешения на установку рекламной конструкции по адресу: а/д краевого значения «Александровское-Новоселицкое-Будённовск»  в  черте населённого  пункта  с. Новосе</w:t>
      </w:r>
      <w:r>
        <w:rPr>
          <w:u w:val="single"/>
        </w:rPr>
        <w:t xml:space="preserve">лицкого </w:t>
      </w:r>
      <w:r>
        <w:rPr>
          <w:b/>
          <w:u w:val="single"/>
        </w:rPr>
        <w:t>39 км+816 м (справа),</w:t>
      </w:r>
      <w:r>
        <w:rPr>
          <w:u w:val="single"/>
        </w:rPr>
        <w:t xml:space="preserve">  со  стороны  въезда  из        с. Александровского</w:t>
      </w:r>
    </w:p>
    <w:p>
      <w:pPr>
        <w:pStyle w:val="Style21"/>
        <w:widowControl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1"/>
        <w:widowControl w:val="false"/>
        <w:rPr/>
      </w:pPr>
      <w:r>
        <w:rPr/>
        <w:t xml:space="preserve">Согласно  требованиям  ч.  11  -  12  ст.  19  Федерального  закона  от 13.03.2006  N 38-ФЗ "О рекламе", Гражданского кодекса Российской Федерации, Земельного  кодекса  Российской  Федерации,  Жилищного  кодекса  Российской Федерации  и  решением совета Новоселицкого муниципального района Ставропольского края "Об утверждении  Правил  размещения  объектов  наружной  рекламы на территории Новоселицкого района и Положения о порядке организации проведения торгов (конкурсов, аукционов) на заключения договора  на распространение рекламы на территории Новоселицкого района»   от </w:t>
      </w:r>
      <w:r>
        <w:rPr>
          <w:u w:val="single"/>
        </w:rPr>
        <w:t>15.07.2018 года</w:t>
      </w:r>
      <w:r>
        <w:rPr/>
        <w:t xml:space="preserve">  №123 заявитель представил следующие документы:</w:t>
      </w:r>
    </w:p>
    <w:p>
      <w:pPr>
        <w:pStyle w:val="Style21"/>
        <w:widowControl w:val="false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Style21"/>
        <w:widowControl w:val="false"/>
        <w:spacing w:lineRule="auto" w:line="180"/>
        <w:ind w:left="567" w:hanging="567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1.    Свидетельство о государственной регистрации юридического лица</w:t>
      </w:r>
    </w:p>
    <w:p>
      <w:pPr>
        <w:pStyle w:val="Style21"/>
        <w:widowControl w:val="false"/>
        <w:ind w:left="0" w:hanging="0"/>
        <w:rPr/>
      </w:pPr>
      <w:r>
        <w:rPr>
          <w:rFonts w:eastAsia="Times New Roman"/>
        </w:rPr>
        <w:t xml:space="preserve">  </w:t>
      </w:r>
      <w:r>
        <w:rPr/>
        <w:t>2. Доверенность от 18.06.2018 года</w:t>
      </w:r>
    </w:p>
    <w:p>
      <w:pPr>
        <w:pStyle w:val="Style21"/>
        <w:widowControl w:val="false"/>
        <w:ind w:left="0" w:hanging="0"/>
        <w:rPr/>
      </w:pPr>
      <w:r>
        <w:rPr/>
      </w:r>
    </w:p>
    <w:p>
      <w:pPr>
        <w:pStyle w:val="Style21"/>
        <w:widowControl w:val="false"/>
        <w:ind w:left="0" w:hanging="0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Style21"/>
        <w:widowControl w:val="false"/>
        <w:rPr/>
      </w:pPr>
      <w:r>
        <w:rPr/>
        <w:t>II.  Результатом  осуществления  согласования с уполномоченными органами на установку  рекламной конструкции согласно представленному пакету документов является:</w:t>
      </w:r>
    </w:p>
    <w:p>
      <w:pPr>
        <w:pStyle w:val="Style21"/>
        <w:widowControl w:val="false"/>
        <w:rPr>
          <w:u w:val="single"/>
        </w:rPr>
      </w:pPr>
      <w:r>
        <w:rPr>
          <w:u w:val="single"/>
        </w:rPr>
        <w:t>Не согласован, Представлен не полностью пакет документов</w:t>
      </w:r>
    </w:p>
    <w:p>
      <w:pPr>
        <w:pStyle w:val="Style21"/>
        <w:widowControl w:val="false"/>
        <w:rPr/>
      </w:pPr>
      <w:r>
        <w:rPr>
          <w:sz w:val="20"/>
          <w:szCs w:val="20"/>
        </w:rPr>
        <w:t>(наличие согласования \отказ в согласовании уполномоченного органа; причины отказа)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/>
      </w:pPr>
      <w:r>
        <w:rPr/>
        <w:t>III.  Руководствуясь п. 15 ст. 19 Федерального закона от 13.03.2006 N 38-ФЗ "О   рекламе",   с   учетом   представленных   документов   и  согласований уполномоченных  органов администрация Новоселицкого муниципального района Ставропольского края принимает решение  об  отказе  в выдаче разрешения на установку рекламной конструкции</w:t>
      </w:r>
    </w:p>
    <w:p>
      <w:pPr>
        <w:pStyle w:val="Style21"/>
        <w:widowControl w:val="false"/>
        <w:rPr>
          <w:u w:val="single"/>
        </w:rPr>
      </w:pPr>
      <w:r>
        <w:rPr>
          <w:u w:val="single"/>
        </w:rPr>
        <w:t>ООО «Европласт»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21"/>
        <w:widowControl w:val="false"/>
        <w:rPr/>
      </w:pPr>
      <w:r>
        <w:rPr/>
        <w:t>по адресу: г. Ставрополь, ул. Северная, 3</w:t>
      </w:r>
    </w:p>
    <w:p>
      <w:pPr>
        <w:pStyle w:val="Style21"/>
        <w:widowControl w:val="false"/>
        <w:rPr/>
      </w:pPr>
      <w:r>
        <w:rPr/>
        <w:t xml:space="preserve">по следующим основаниям: Не представлены </w:t>
      </w:r>
    </w:p>
    <w:p>
      <w:pPr>
        <w:pStyle w:val="Style21"/>
        <w:widowControl w:val="false"/>
        <w:ind w:left="0" w:firstLine="709"/>
        <w:rPr/>
      </w:pPr>
      <w:r>
        <w:rPr/>
        <w:t>- Э</w:t>
      </w:r>
      <w:r>
        <w:rPr>
          <w:rFonts w:eastAsia="Times New Roman"/>
          <w:color w:val="000000"/>
        </w:rPr>
        <w:t xml:space="preserve">скиз установки рекламной конструкции с указанием адресных </w:t>
      </w:r>
      <w:r>
        <w:rPr>
          <w:rFonts w:eastAsia="Times New Roman"/>
          <w:color w:val="000000"/>
          <w:spacing w:val="-2"/>
        </w:rPr>
        <w:t>ориентиров и рекламного места</w:t>
      </w:r>
      <w:r>
        <w:rPr/>
        <w:t>.</w:t>
      </w:r>
    </w:p>
    <w:p>
      <w:pPr>
        <w:pStyle w:val="Style21"/>
        <w:widowControl w:val="false"/>
        <w:ind w:left="0" w:firstLine="709"/>
        <w:rPr/>
      </w:pPr>
      <w:r>
        <w:rPr/>
        <w:t>-  П</w:t>
      </w:r>
      <w:r>
        <w:rPr>
          <w:color w:val="000000"/>
          <w:spacing w:val="-11"/>
        </w:rPr>
        <w:t>роект  и  технический расчет рекламной конструкции (</w:t>
      </w:r>
      <w:r>
        <w:rPr>
          <w:rFonts w:eastAsia="Times New Roman"/>
          <w:color w:val="000000"/>
          <w:spacing w:val="-11"/>
        </w:rPr>
        <w:t>дизайн-</w:t>
      </w:r>
      <w:r>
        <w:rPr>
          <w:rFonts w:eastAsia="Times New Roman"/>
          <w:color w:val="000000"/>
          <w:spacing w:val="-5"/>
        </w:rPr>
        <w:t xml:space="preserve">проект, включающий элементы благоустройства территории, непосредственно </w:t>
      </w:r>
      <w:r>
        <w:rPr>
          <w:rFonts w:eastAsia="Times New Roman"/>
          <w:color w:val="000000"/>
          <w:spacing w:val="-1"/>
        </w:rPr>
        <w:t xml:space="preserve">прилегающей к рекламному месту (предоставляется в случае установки щитов и </w:t>
      </w:r>
      <w:r>
        <w:rPr>
          <w:rFonts w:eastAsia="Times New Roman"/>
          <w:color w:val="000000"/>
          <w:spacing w:val="-3"/>
        </w:rPr>
        <w:t xml:space="preserve">наземных панно), чертеж, схема узлов крепления) с приложением фотографии </w:t>
      </w:r>
      <w:r>
        <w:rPr>
          <w:rFonts w:eastAsia="Times New Roman"/>
          <w:color w:val="000000"/>
        </w:rPr>
        <w:t>(цветного изображения) рекламного места с предполагаемым расположением рекламной конструкции</w:t>
      </w:r>
      <w:r>
        <w:rPr/>
        <w:t>.</w:t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</w:r>
    </w:p>
    <w:p>
      <w:pPr>
        <w:pStyle w:val="Style21"/>
        <w:widowControl w:val="false"/>
        <w:rPr/>
      </w:pPr>
      <w:r>
        <w:rPr/>
        <w:t>Решение  об  отказе  в выдаче разрешения на установку рекламной конструкции направлено заявителю "15" августа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В.П.Анто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1:00Z</dcterms:created>
  <dc:creator>Izhbulaev</dc:creator>
  <dc:description/>
  <cp:keywords/>
  <dc:language>en-US</dc:language>
  <cp:lastModifiedBy>Надежда</cp:lastModifiedBy>
  <cp:lastPrinted>2017-12-06T09:05:00Z</cp:lastPrinted>
  <dcterms:modified xsi:type="dcterms:W3CDTF">2019-04-23T11:18:00Z</dcterms:modified>
  <cp:revision>45</cp:revision>
  <dc:subject/>
  <dc:title/>
</cp:coreProperties>
</file>