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ервый заместитель главы администрации – начальник отдела по социальным вопросам администрации Новоселиц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__________________________</w:t>
      </w:r>
      <w:r>
        <w:rPr>
          <w:rFonts w:eastAsia="Times New Roman" w:cs="Times New Roman" w:ascii="Times New Roman" w:hAnsi="Times New Roman"/>
          <w:sz w:val="28"/>
          <w:szCs w:val="24"/>
        </w:rPr>
        <w:t>Т.И. Головина</w:t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22» ноября 2018 года</w:t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администрацией Новосели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йон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  <w:lang w:bidi="ru-RU"/>
        </w:rPr>
        <w:t>Присвоение спортивных разрядов: «второй спортивный разря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  <w:t>и «третий спортивный разря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5737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елицкого муниципального район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600000000164745719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администрации Новоселицкого муниципального района Ставропольского края от 18.08.2018 года № 336 </w:t>
            </w:r>
            <w:r>
              <w:rPr>
                <w:rFonts w:cs="Arial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админист</w:t>
              <w:softHyphen/>
              <w:t>рацией Новоселицкого муниципального района Ставропольского кра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Официальный сайт администрации Новоселицкого муниципального района Ставропольского края предоставляющего услугу 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novoselickoe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6"/>
        <w:gridCol w:w="1276"/>
        <w:gridCol w:w="1985"/>
        <w:gridCol w:w="2835"/>
        <w:gridCol w:w="778"/>
        <w:gridCol w:w="709"/>
        <w:gridCol w:w="709"/>
        <w:gridCol w:w="1276"/>
        <w:gridCol w:w="992"/>
        <w:gridCol w:w="1569"/>
        <w:gridCol w:w="166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9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со дня поступления заявления и документов в орган, предоставляющий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тсутствие документа (документов), подтверждающего(их) личность и полномочия заявителя; </w:t>
              <w:br/>
              <w:t xml:space="preserve">2. Представление неполного комплекта документов, предусмотренных разделом 4 настоящей технологической схемы;  </w:t>
              <w:br/>
              <w:t>3. Представление документов не в соответствии с требованиями, установленными разделом 4 настоящей технологической схемы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соответствие результата спортсмена, указанного в документах для присвоения спортивного разряда, утвержденным нормам, требованиям и условиям их выполнения;</w:t>
              <w:br/>
              <w:t>2.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        <w:br/>
              <w:t>3. Нарушение условий допуска к соревнованиям, установленных положениями (регламентами) о межрегиональных и всероссийских официальных физкультурных мероприятиях и спортивных соревнования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 со дня поступления заявления и документов в орган, предоставляющий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тсутствие документа (документов), подтверждающего(их) личность и полномочия заявителя; </w:t>
              <w:br/>
              <w:t xml:space="preserve">2. Представление неполного комплекта документов, предусмотренных разделом 4 настоящей технологической схемы;  </w:t>
              <w:br/>
              <w:t>3. Представление документов не в соответствии с требованиями, установленными разделом 4 настоящей технологической схемы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соответствие результата спортсмена, указанного в заявлении, утвержденным  требованиям и условиям их выполнения;</w:t>
              <w:br/>
              <w:t>2. Спортивная дисквалификация спортсмена, произошедшая до или в день проведения соревнования, на котором спортсмен подтвердил спортивный разряд;</w:t>
              <w:br/>
              <w:t>3. Нарушение условий допуска к соревнованиям, установленных положениями (регламентами) о межрегиональных и всероссийских официальных физкультурных мероприятиях и спортивных соревнования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6"/>
        <w:gridCol w:w="1900"/>
        <w:gridCol w:w="2010"/>
        <w:gridCol w:w="1839"/>
        <w:gridCol w:w="2241"/>
        <w:gridCol w:w="2280"/>
        <w:gridCol w:w="21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гиональ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ест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изкультурно-спортивные организ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рганизации, осуществляющие спортивную подготов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бразовательные организации, осуществляющие деятельность в области физической культуры и спорт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их содержание.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Заявление (представление) о   присвоении спортивных разря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о быть составлено по установленной форме.</w:t>
              <w:br/>
              <w:t xml:space="preserve">2. Должно быть подписано руководителем заявителя, заверено печатью (при наличии)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9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 (выписка из протоко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 xml:space="preserve">3. Не должны иметь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 Фотография спортсмена, претендующего на присвоение спортивного разря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2 экземпляра, подлинник.</w:t>
              <w:br/>
              <w:br/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, формирование в дело. 2. Формирование электронного образа (скан-копии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мер фотографии 3х4с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Заявление (ходатайство) о подтверждении спортивных разря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о быть составлено по установленной форме.</w:t>
              <w:br/>
              <w:t xml:space="preserve">2. Должно быть подписано руководителем заявителя, заверено печатью (при наличи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содержать фамилию, имя, отчество (при наличии), дату рождения спортсмена,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 фамилию, имя, отчество (при наличии) председателя судейской коллегии (главного судь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765"/>
        <w:gridCol w:w="1748"/>
        <w:gridCol w:w="1748"/>
        <w:gridCol w:w="1272"/>
        <w:gridCol w:w="1765"/>
        <w:gridCol w:w="1765"/>
        <w:gridCol w:w="17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9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я  (приказа, постановления) о присво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присво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исво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присво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59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я  (приказа, постановления) о подтвержд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подтвержд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одтверждении спортивного разряд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подтвержд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Arial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5"/>
              <w:t>*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5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1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1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2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8"/>
              <w:t>*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документов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8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  <w:br/>
              <w:t>В случае установления отсутствия оснований для отказа в присвоении спортивного разряда переходит к процедуре 1.2.2.</w:t>
              <w:br/>
              <w:t>В случае установления наличия оснований для отказа в присвоении спортивного разряда переходит к процедуре 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месяца со дня поступления заявления и документов в орган, предоставляющий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тсутствии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рисвоении спортивного разряда,  и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и наличии оснований для отказа в предоставлении муниципальной услуги, предусмотренных разделом 2 настоящей технологической схемы, специалист органа, предоставляющего услугу, готовит уведомление об отказе в предоставлении муниципальной услуги, с указанием причины отказа и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цо, принимающее решение, проверяет правильность проекта решения (приказа, постановления), уведомления.</w:t>
              <w:br/>
              <w:t>2. Утверждает решение (приказ, постановление), уведом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0"/>
              <w:t>*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1.3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со дня принятия решения об отказе в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1.2. При личном обращении в МФЦ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со дня принятия решения об отказе в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Arial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12"/>
              <w:t>*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2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2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5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6.1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6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2.1.7.2.1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2.1.7.2.2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Fonts w:cs="Arial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*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15"/>
              <w:t>*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отсутствия оснований для отказа в подтверждении спортивного разряда переходит к процедуре 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одтверждении спортивного разряда переходит к процедуре 2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месяц со дня поступления заявления и документов в орган, предоставляющий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тсутствии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одтверждении спортивного разряда, и передает в порядке делопроизводства лицу, принимающему решение (процедура 2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и наличии оснований для отказа в предоставлении муниципальной услуги, предусмотренных разделом 2 настоящей технологической схемы, специалист органа, предоставляющего услугу, готовит уведомление об отказе в подтверждении муниципальной услуги, с указанием причины отказа и передает в порядке делопроизводства лицу, принимающему решение (процедура 2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цо, принимающее решение, проверяет правильность проекта решения (приказа, постановления), уведомления.</w:t>
              <w:br/>
              <w:t>2. Утверждает решение (приказ, постановление), уведом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6"/>
              <w:t>*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3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3.1.2. При личном обращении в МФЦ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7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дминистрация Новоселицкого муниципального района Ставропольского кра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novoselickoe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8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дминистрация Новоселицкого муниципального района Ставропольского кра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novoselickoe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footerReference w:type="default" r:id="rId30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 - исполнител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ЕДСТА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ПОРТИВНОГО РАЗРЯ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, направляющей представл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окументы спортсмена __________________ (Ф.И.О.) на присвоение спортивного разряда «_____________________» вид спорта ___________________, имеющего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портивный разря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опия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тографии спортсмена, претендующего на присвоение спортивного разря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5"/>
        <w:gridCol w:w="3115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 - исполнител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ХОДАТАЙ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СПОРТИВНОГО РАЗРЯ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, направляющей предста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окументы спортсмена ___________________________ (Ф.И.О.) ________________ (дата рождения) для подтверждения спортивного разряда «_____________________» вид спорта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ревнов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выполнении нор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и условий их выпол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ю, имя, отчество (при наличии) председателя судейской коллегии (главного суд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5"/>
        <w:gridCol w:w="3115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(ПРИКАЗ,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_ 20___г.            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сво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Единой всероссийской спортивной классификации, утвержденным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 (ПРИКАЗЫВАЮ, ПОСТАНОВЛЯ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своить ___________ спортивный разряд по ___________________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____________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исвоении 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(ПРИКАЗ,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_ 20___г.                                                      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твержд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Единой всероссийской спортивной классификации, утвержденным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 (ПРИКАЗЫВАЮ, ПОСТАНОВЛЯ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лить срок действия ___________ спортивного разряда по ___________________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____________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одтверждении 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енных ______________________________ (наименование заявителя) в отношении _________________________________________ (ФИО спортсмена) принято решение </w:t>
      </w:r>
      <w:r>
        <w:rPr>
          <w:rFonts w:cs="Times New Roman" w:ascii="Times New Roman" w:hAnsi="Times New Roman"/>
          <w:sz w:val="28"/>
          <w:szCs w:val="28"/>
        </w:rPr>
        <w:t>о возврате заявления и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того, что 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возвр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Новоселиц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– исполнителя государственной (муниципальной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ЕДСТА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ПОРТИВНОГО РАЗРЯ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Детско-юношеская спортивная школа» Новоселиц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, направляющей представл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документы спортсмена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 xml:space="preserve">  на присвоение спортивного разряда «третий» вид спорта футбол, имеющ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ервый юношеск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(спортивный разря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опия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тографии спортсмена, претендующего на присвоение спортивного разря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ДЮСШ» НМ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.С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Новоселиц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>(наименование организации – исполнителя государственной (муниципальной)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СПОРТИВНОГО РАЗРЯ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Детско-юношеская спортивная школа» Новоселиц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, направляющей представл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документы спортсмена Петрова Петра Петровича  01.05.2000 года рождения для подтверждения спортивного разряда </w:t>
      </w:r>
      <w:r>
        <w:rPr>
          <w:rFonts w:cs="Times New Roman" w:ascii="Times New Roman" w:hAnsi="Times New Roman"/>
          <w:sz w:val="28"/>
          <w:szCs w:val="28"/>
          <w:u w:val="single"/>
        </w:rPr>
        <w:t>«третий»</w:t>
      </w:r>
      <w:r>
        <w:rPr>
          <w:rFonts w:cs="Times New Roman" w:ascii="Times New Roman" w:hAnsi="Times New Roman"/>
          <w:sz w:val="28"/>
          <w:szCs w:val="28"/>
        </w:rPr>
        <w:t xml:space="preserve"> вид спорта борьба сам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енство Новоселицкого муниципального района  среди юношей (17-18 лет) с. Новоселицкое  3-5 ноября 2018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соревнован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место, одержано 6 побед из них «3 чисто» над спортсменами имеющими «первый юношеский спортивный разряд» в течении 2018 го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ведения о выполнении норм, требований и условий их выпол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 Магомед Магомед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ю, имя, отчество (при наличии) председателя судейской коллегии (главного суд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ДЮСШ» Н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1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Новоселицкого муниципальн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декабря 2018г.                                                                                   № 2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сво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Единой всероссийской спортивной классификации, утвержденным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0 февраля 2017 г. № 108 администрации Новоселиц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своить третий спортивный разряд по борьбе самб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трову Петру Петрович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В.П.Антоненк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исвоении 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декабря 2018г.</w:t>
        <w:tab/>
        <w:tab/>
        <w:tab/>
        <w:tab/>
        <w:tab/>
        <w:t xml:space="preserve">                                                 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енн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ым бюджетным учреждением «Детско-юношеская спортивная школа» Новосели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Петрова Петра Петровича  принято решение об отказе в предоставлении муниципальной услуги на основании того, что 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3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Новоселиц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декабря 2018г.                                                                                   № 3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твержд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Единой всероссийской спортивной классификации, утвержденным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 февраля 2017 г. № 108 администрации Новоселицкого муниципального района Ставрополь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лить срок действия третьего спортивного разряда по борьбе самб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а Петра Петрович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района</w:t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В.П.Антоненко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            (подпись, печат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4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одтверждении 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декабря  2018г.</w:t>
        <w:tab/>
        <w:tab/>
        <w:tab/>
        <w:tab/>
        <w:tab/>
        <w:t xml:space="preserve">                                         №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1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лен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ым бюджетным учреждением «Детско-юношеская спортивная школа» Новосели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Петрова Петра Петровича  принято решение об отказе в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выявленных 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Регламента, а также при выявленных в представлении и (или) прилагаемых к нему документах недостоверной, искаженной или неполной информации, в том числе при представлении документов, срок действительности которых на момент поступления в Администрацию в соответствии с действующим законодательством истек или в случае, если текст в представлении о предоставлении муниципальной услуги не поддается прочтению либо отсутствует, и (или) при наличии оснований, установленных в п.2.10. настоящего Регламен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обращение для предоставления Вам муниципальной услуги возможно после устранения выявленных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района</w:t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В.П.Антоненко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            (подпись, печат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5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«Детско-юношеская спортивная школа» Новоселиц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, что 10 декабря  2018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: Сергеев Сергей Сергее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                  10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                  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6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декабря 2018г.</w:t>
        <w:tab/>
        <w:tab/>
        <w:tab/>
        <w:tab/>
        <w:tab/>
        <w:t xml:space="preserve">                                                   №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лен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ым бюджетным учреждением «Детско-юношеская спортивная школа» Новоселиц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в отношении Петрова Петра Петровича  принято решение </w:t>
      </w:r>
      <w:r>
        <w:rPr>
          <w:rFonts w:cs="Times New Roman" w:ascii="Times New Roman" w:hAnsi="Times New Roman"/>
          <w:sz w:val="28"/>
          <w:szCs w:val="28"/>
        </w:rPr>
        <w:t>о возврате заявления и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того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представленных документах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копи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справки о составе и квалификации судейской коллегии,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отсутствует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подпис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председателя судейской коллегии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проводящей официальные соревнования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возвр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района</w:t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В.П.Антоненко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            (подпись, печать)                     (расшифровка подписи)</w:t>
      </w:r>
    </w:p>
    <w:sectPr>
      <w:footerReference w:type="default" r:id="rId31"/>
      <w:footnotePr>
        <w:numFmt w:val="chicago"/>
        <w:numRestart w:val="eachPage"/>
      </w:footnotePr>
      <w:type w:val="nextPage"/>
      <w:pgSz w:w="11906" w:h="16838"/>
      <w:pgMar w:left="1701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5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Необходимо указать один из предложенных вари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Style20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elickoe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http://novoselickoe.ru/" TargetMode="External"/><Relationship Id="rId29" Type="http://schemas.openxmlformats.org/officeDocument/2006/relationships/hyperlink" Target="http://novoselickoe.ru/" TargetMode="Externa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1:00Z</dcterms:created>
  <dc:creator>Izhbulaev</dc:creator>
  <dc:description/>
  <cp:keywords/>
  <dc:language>en-US</dc:language>
  <cp:lastModifiedBy>Измайлов</cp:lastModifiedBy>
  <cp:lastPrinted>2019-03-05T11:46:00Z</cp:lastPrinted>
  <dcterms:modified xsi:type="dcterms:W3CDTF">2019-03-05T08:51:00Z</dcterms:modified>
  <cp:revision>65</cp:revision>
  <dc:subject/>
  <dc:title/>
</cp:coreProperties>
</file>