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УТВЕРЖДАЮ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Заместитель главы администрации –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ачальник отдела сельского хозяйства и 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храны окружающей сред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овоселиц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15" w:leader="none"/>
          <w:tab w:val="right" w:pos="9354" w:leader="none"/>
        </w:tabs>
        <w:autoSpaceDE w:val="false"/>
        <w:spacing w:lineRule="exact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А.В. Крисан</w:t>
      </w:r>
    </w:p>
    <w:p>
      <w:pPr>
        <w:pStyle w:val="Normal"/>
        <w:widowControl w:val="false"/>
        <w:tabs>
          <w:tab w:val="clear" w:pos="708"/>
          <w:tab w:val="left" w:pos="5115" w:leader="none"/>
          <w:tab w:val="right" w:pos="9354" w:leader="none"/>
        </w:tabs>
        <w:autoSpaceDE w:val="false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15" w:leader="none"/>
          <w:tab w:val="right" w:pos="9354" w:leader="none"/>
        </w:tabs>
        <w:autoSpaceDE w:val="false"/>
        <w:spacing w:lineRule="exact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  <w:t>22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  <w:t>ноябр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  <w:t>2018 года</w:t>
      </w:r>
    </w:p>
    <w:p>
      <w:pPr>
        <w:pStyle w:val="Normal"/>
        <w:widowControl w:val="false"/>
        <w:tabs>
          <w:tab w:val="clear" w:pos="708"/>
          <w:tab w:val="left" w:pos="5115" w:leader="none"/>
          <w:tab w:val="right" w:pos="9354" w:leader="none"/>
        </w:tabs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администрацией Новоселицкого муниципального района  Ставропольского кра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сведений информационной системы обеспечения градостроитель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министрация Новоселицкого муниципального район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2600000000165436029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Предоставление сведений информационной системы обеспечения градостроительной деятельности 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Предоставление сведений информационной системы обеспечения градостроительной деятельности 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м администрации Новоселицкого муниципального района Ставропольского края от 21.02.2017 года №69 об утвержд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го регламента предоставления муниципальной услуги «Предоставление сведений информационной системы обеспечения градостроительной деятельности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4. Официальный сайт органа, предоставляющего услугу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sectPr>
          <w:footerReference w:type="default" r:id="rId2"/>
          <w:footnotePr>
            <w:numFmt w:val="chicago"/>
            <w:numRestart w:val="eachPage"/>
          </w:footnotePr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1830"/>
        <w:gridCol w:w="1985"/>
        <w:gridCol w:w="708"/>
        <w:gridCol w:w="851"/>
        <w:gridCol w:w="1929"/>
        <w:gridCol w:w="1189"/>
        <w:gridCol w:w="993"/>
        <w:gridCol w:w="1559"/>
        <w:gridCol w:w="1686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календарных дней со дня поступления заявления и документов, необходимых для предоставления муниципальной услуги в орган, предоставляющий услуг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сутствие запрашиваемых сведений в информационной системе обеспечения градостроительной деятельности (далее - ИСОГ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прет в предоставлении заявителю сведений, содержащихся в ИСОГД,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тсутствие информации о внесении платы за предоставление сведений, содержащихся в ИСОГ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кумента, подтверждающего оплату за предоставлен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ый размер пл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за предоставление сведений, содержащихся в одном разделе информационной системы ИСОГД - в размере 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за предоставление копии одного документа, содержащегося в ИСОГД, - в размере 100 рубле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2, 3 Постановления Правительства Российской Федерации от 09.06.2006 № 363 «Об информационном обеспечении градострои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авливается органом, предоставляющим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 в администрацию Новоселиц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администрации Новоселицкого муниципального района Ставропольского края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892"/>
        <w:gridCol w:w="1701"/>
        <w:gridCol w:w="1735"/>
        <w:gridCol w:w="2092"/>
        <w:gridCol w:w="258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. Предоставление сведений информационной системы обеспечения градостроительной деятельности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полномоченные представители (Любое дееспособное физическое лицо, достигшее 18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Опеку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опеч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 Документ, удостоверяющий личность: Паспорт гражданина 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е сведений информационной системы обеспечения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администрацией Новоселицкого муниципального района Ставропольского кра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- при наличии электронного взаимодействия между МФЦ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оселицкого муниципального района Ставропольского кр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документе должно содержа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яется при обращении лица, обладающего правом действовать от имени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 на получение сведений, отнесенных к категории ограниченного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Документ, подтверждающий право на получение сведений, отнесенных к категории ограниченного дост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если запрашиваемая информация относится к категории ограниченного доступ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ь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внесении платы за предоставление сведений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ОГ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факте оплаты:</w:t>
              <w:br/>
              <w:t xml:space="preserve"> ИНН получателя,</w:t>
              <w:br/>
              <w:t xml:space="preserve"> назначение платежа,</w:t>
              <w:br/>
              <w:t xml:space="preserve"> КБК,</w:t>
              <w:br/>
              <w:t xml:space="preserve"> сумма оплаты,</w:t>
              <w:br/>
              <w:t>КПП получателя,</w:t>
              <w:br/>
              <w:t xml:space="preserve"> ОКАТ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казначейство (Ф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9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сведений информационной системы обеспечения градостроительной деятельности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Содержит запрашиваемые свед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кстовой и (или) графической фор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ConsPlusNormal1"/>
              <w:autoSpaceDE w:val="tru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Содержит информацию о причинах отказа в предоставлении услуги и порядок обжал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Содержит дату выдачи, исходящий номер, подпись и Ф.И.О. должностного лица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842"/>
        <w:gridCol w:w="1843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и обращении через РПГУ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ст 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через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списку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домл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в котор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3. При обращении через РПГУ</w:t>
            </w:r>
          </w:p>
          <w:p>
            <w:pPr>
              <w:pStyle w:val="Style41"/>
              <w:widowControl/>
              <w:shd w:fill="FFFFFF" w:val="clea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государственной услуги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описи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ередает в орган, предоставляющий услугу с сопроводительным реестр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7.3. При обращении через РПГУ.</w:t>
            </w:r>
          </w:p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/>
                <w:sz w:val="18"/>
                <w:szCs w:val="18"/>
              </w:rPr>
              <w:t>1.3. Проверка права заявителя на предоставление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Устанавливает наличие (отсутствие) запрашиваемых сведений в ИСОГД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. Устанавливает наличие (отсутствие) запрета в предоставлении заявителю сведений, содержащихся в ИСОГД, в соответствии с законодательством Российской Федерац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4.  Определяет общий размер платы за предоставление сведений, содержащихся в ИСОГД, исходя из объема запрашиваемых сведений и с учетом установленных размеров платы за предоставление указанных сведений. Извещает заявителя о размере платы, подлежащей уплате заявителем за предоставление запрашиваемых сведений способом, установленным органом, предоставляющим услугу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1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ня с момента регистрации заявления и необходи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4.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подготавливает запрашиваемые сведения, содержащиеся в ИСОГД, в форме, указанной в заявлении заявителя (в текстовой и (или) графической формах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Передает в порядке делопроизводства лицу, принимающему решение (процедура 1.3.3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дней со дня поступления сведений о внесении п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уведомления об отказе в предоставлении услуги в двух экземпля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дготовленных сведений, содержащиеся в ИСОГД, либо уведомления об отказе в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Подписывает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твержденное реш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дня с момента подготовки сведений (уведомления об отказ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footnoteReference w:customMarkFollows="1" w:id="8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 с момента принятия решения о предоставлении (об отказе в предоставлении)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4.1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9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фициальный сай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Единый портал государственных и муниципальных услуг (функций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фициальный сай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ttp://novoselickoe.r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15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едоставление сведений информационной системы обеспечения градостроительной деятельнос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выдачу сведений информацио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>обеспечения 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Новоселиц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организация)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 _________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ведения, размещённые в информационной системе обеспечения градостроительной деятельности, касающиеся объекта __________________________________________, расположенного по адресу: Выкопировку из топографической съем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9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сштаб 1:500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9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сштаб 1:1000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сштаб 1:2000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из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территориального планирования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плана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документ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т ________№ 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(наименование, адрес)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указанный в документе) 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ю документ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т ________ №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(наименование, адрес)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указанный в документе) 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документ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т ________ №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(наименование, адрес) 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указанный в документе)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оставления сведений: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121285" cy="1530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 бумажном носителе;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121285" cy="1530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4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электронном носителе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121285" cy="153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     - в текстовой форме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121285" cy="1530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4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графической форме, иное</w:t>
      </w:r>
      <w:r>
        <w:rPr>
          <w:rFonts w:cs="Times New Roman" w:ascii="Times New Roman" w:hAnsi="Times New Roman"/>
        </w:rPr>
        <w:t>: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е свед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у личн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направить по адресу: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оплаты предоставления сведений ознакомлен (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___________________       </w:t>
        <w:tab/>
        <w:t>«___»______ 20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.И.О.)</w:t>
        <w:tab/>
        <w:tab/>
        <w:t>(подпись)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6"/>
          <w:footerReference w:type="default" r:id="rId17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едоставление сведений информационной системы обеспечения градостроительной деятельнос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О ПРИЕМЕ ДОКУМЕНТОВ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слуг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сведений информационной системы обеспечения градостроительной деятельности»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spacing w:lineRule="atLeast" w:line="220" w:before="0" w:after="1"/>
        <w:rPr/>
      </w:pPr>
      <w:r>
        <w:rPr/>
      </w:r>
    </w:p>
    <w:tbl>
      <w:tblPr>
        <w:tblW w:w="878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38"/>
        <w:gridCol w:w="51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 уведомления заявителя о результате предоставления услуг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┘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┘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чте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┘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ередал:</w:t>
      </w:r>
      <w:r>
        <w:rPr>
          <w:rFonts w:cs="Courier New" w:ascii="Courier New" w:hAnsi="Courier New"/>
          <w:sz w:val="20"/>
        </w:rPr>
        <w:t xml:space="preserve"> __________________   _________ 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             (подпись)            (дат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л:</w:t>
      </w:r>
      <w:r>
        <w:rPr>
          <w:rFonts w:cs="Courier New" w:ascii="Courier New" w:hAnsi="Courier New"/>
          <w:sz w:val="20"/>
        </w:rPr>
        <w:t xml:space="preserve"> ____________________ _________ __________</w:t>
      </w:r>
    </w:p>
    <w:p>
      <w:pPr>
        <w:sectPr>
          <w:headerReference w:type="default" r:id="rId18"/>
          <w:footerReference w:type="default" r:id="rId19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Ф.И.О. специалиста)         (подпись)              (да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едоставление сведений информационной системы обеспечения градостроительной деятельнос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селиц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3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 № 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u w:val="single"/>
              </w:rPr>
              <w:t xml:space="preserve">№               </w:t>
            </w:r>
            <w:r>
              <w:rPr>
                <w:rFonts w:cs="Times New Roman" w:ascii="Times New Roman" w:hAnsi="Times New Roman"/>
              </w:rPr>
              <w:t xml:space="preserve"> от _________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о предоставление сведений содержащихся в информационной системе обеспечения градостроительной деятельности Новоселиц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район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запро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,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лены следующие сведения информационной системы обеспечения градостроитель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323"/>
        <w:gridCol w:w="1197"/>
        <w:gridCol w:w="259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ИСОГ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(доставки)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селиц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___________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едоставление сведений информационной системы обеспечения градостроительной деятельности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Администрация Новоселиц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20___ г.                                                                       №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andard"/>
        <w:jc w:val="center"/>
        <w:rPr/>
      </w:pPr>
      <w:r>
        <w:rPr>
          <w:rFonts w:cs="Times New Roman"/>
        </w:rPr>
        <w:t xml:space="preserve">об (приостановке) либо отказе в выдаче сведений </w:t>
      </w:r>
      <w:r>
        <w:rPr/>
        <w:t>информационной системы обеспечения градострои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селицкого муниципального района Ставропольского края уведомляет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юридически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, адрес места жительства, Ф.И.О. физического лица, 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(приостановке) либ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 в выдаче сведений ……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чина (приостановки) либ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нов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___________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___________    «___» ____ 20 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Ф.И.О. руководителя организации, полное      (подпись)         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 либо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(его)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едоставление сведений информационной системы обеспечения градостроительн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выдачу сведений информацио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>обеспечения 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Новоселиц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.П. Анто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анова Ивана Ивановича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, организация)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 _________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ведения, размещённые в информационной системе обеспечения градостроительной деятельности, касающиеся объекта Магазин, расположенного по адресу: Выкопировку из топографической съем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9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сштаб 1:500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9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сштаб 1:1000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сштаб 1:2000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из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территориального планирования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плана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с. Новоселицког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1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документ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т ________№ 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(наименование, адрес)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указанный в документе) 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ю документ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т ________ №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(наименование, адрес)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указанный в документе) 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документ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т ________ №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(наименование, адрес) 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указанный в документе)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оставления сведений: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121285" cy="1530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 бумажном носителе;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121285" cy="1530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4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электронном носителе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121285" cy="1530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     - в текстовой форме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121285" cy="1530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4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графической форме, иное</w:t>
      </w:r>
      <w:r>
        <w:rPr>
          <w:rFonts w:cs="Times New Roman" w:ascii="Times New Roman" w:hAnsi="Times New Roman"/>
        </w:rPr>
        <w:t>: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е свед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у личн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направить по адресу: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оплаты предоставления сведений ознакомлен (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sz w:val="28"/>
          <w:szCs w:val="28"/>
        </w:rPr>
        <w:t xml:space="preserve">       ___________________       </w:t>
        <w:tab/>
        <w:t>«25»мая 2018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.И.О.)</w:t>
        <w:tab/>
        <w:tab/>
        <w:t>(подпись)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едоставление сведений информационной системы обеспечения градостроительной деятельнос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селиц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3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.02.2018 № 154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u w:val="single"/>
              </w:rPr>
              <w:t xml:space="preserve">№1531 </w:t>
            </w:r>
            <w:r>
              <w:rPr>
                <w:rFonts w:cs="Times New Roman" w:ascii="Times New Roman" w:hAnsi="Times New Roman"/>
              </w:rPr>
              <w:t xml:space="preserve"> от 16.05.2019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о предоставление сведений содержащихся в информационной системе обеспечения градостроительной деятельности Новоселиц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тавропольского кра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основании запроса ИП Иванов И.И.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 И. О.,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лены следующие сведения информационной системы обеспечения градостроитель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187"/>
        <w:gridCol w:w="1657"/>
        <w:gridCol w:w="256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ИСОГ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из ПЗЗ с. Новоселицк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с. Новоселицк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(доставки): лично в администрации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селиц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Антоненко В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.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548)2-12-5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технологической схеме  предоставления администрацией Новоселицкого муниципального района Ставропольского края муниципальной услуги «Предоставление сведений информационной системы обеспечения градостроительной деятельнос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Администрация Новоселиц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августа 2018 г.                                                                       №123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andard"/>
        <w:jc w:val="center"/>
        <w:rPr/>
      </w:pPr>
      <w:r>
        <w:rPr>
          <w:rFonts w:cs="Times New Roman"/>
        </w:rPr>
        <w:t xml:space="preserve">об (приостановке) либо отказе в выдаче сведений </w:t>
      </w:r>
      <w:r>
        <w:rPr/>
        <w:t>информационной системы обеспечения градострои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селицкого муниципального района Ставропольского края уведом</w:t>
      </w:r>
      <w:r>
        <w:rPr>
          <w:rFonts w:cs="Times New Roman" w:ascii="Times New Roman" w:hAnsi="Times New Roman"/>
          <w:sz w:val="24"/>
          <w:szCs w:val="24"/>
          <w:u w:val="single"/>
        </w:rPr>
        <w:t>ляет ИП Иванов И.И., Ставропольский край Новоселицкий район, ул. Веселая, 24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юридический адрес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индивидуального предпринимателя, адрес места жительства, Ф.И.О. физического лица, 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(приостановке) либ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 в выдаче сведений ……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чина (приостановки) либ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воселиц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Антоненко В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(Ф.И.О.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«13» августа 2018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Ф.И.О. руководителя организации, полное                                    (подпись)                     (дата получ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 либо Ф.И.О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е (его)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 И.М.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548)2-12-5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0"/>
      <w:footerReference w:type="default" r:id="rId21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 указать один из предложенных вариантов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645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4">
    <w:name w:val="WW8Num1z4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Style22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968C98EF2F377A5C8CE36A620A2C20BD6638F931F88C3F78D9112A71968D7F690CF8146445D7420XEk0I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footer" Target="footer2.xml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header" Target="header2.xml"/><Relationship Id="rId19" Type="http://schemas.openxmlformats.org/officeDocument/2006/relationships/footer" Target="footer4.xml"/><Relationship Id="rId20" Type="http://schemas.openxmlformats.org/officeDocument/2006/relationships/header" Target="header3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4:00Z</dcterms:created>
  <dc:creator>Izhbulaev</dc:creator>
  <dc:description/>
  <cp:keywords/>
  <dc:language>en-US</dc:language>
  <cp:lastModifiedBy>BEST</cp:lastModifiedBy>
  <cp:lastPrinted>2017-09-14T13:57:00Z</cp:lastPrinted>
  <dcterms:modified xsi:type="dcterms:W3CDTF">2019-04-12T06:47:00Z</dcterms:modified>
  <cp:revision>131</cp:revision>
  <dc:subject/>
  <dc:title/>
</cp:coreProperties>
</file>