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spacing w:lineRule="auto" w:line="192" w:before="0" w:after="120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администрации Новоселицкого 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6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Ставропольского края</w:t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  <w:t>с. Новоселицк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03.08.2022  г                                                                                    № 539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ого постановлением администрации Новоселицкого муниципального округа Ставропольского края от 24.05.2021 года №350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администрация Новоселицкого муниципального округа Ставропольского края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утвержденного постановлением администрации Новоселицкого муниципального округа Ставропольского края от 24.05.2021 года №350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ункт 2.2. изложить в новой редакции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округа.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(далее – Отдел).»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1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О.С. Безменов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1090" w:hanging="0"/>
      <w:jc w:val="center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b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widowControl/>
      <w:autoSpaceDE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3:00Z</dcterms:created>
  <dc:creator>Mun_zakaz_1</dc:creator>
  <dc:description/>
  <cp:keywords/>
  <dc:language>en-US</dc:language>
  <cp:lastModifiedBy>архитектура</cp:lastModifiedBy>
  <cp:lastPrinted>2022-08-03T09:36:00Z</cp:lastPrinted>
  <dcterms:modified xsi:type="dcterms:W3CDTF">2024-07-22T11:04:00Z</dcterms:modified>
  <cp:revision>16</cp:revision>
  <dc:subject/>
  <dc:title>П О С Т А Н О В Л Е Н И Е</dc:title>
</cp:coreProperties>
</file>