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0325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4" r="-5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  <w:t>П О С Т А Н О В Л Е Н И Е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администрации Новоселицкого муниципального округа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Ставропольского края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с. Новоселиц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арта 2023 г.                                                                                   № 1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е разрешения на условно разрешенный вид использования земельного участка или объекта капитального строительства», утвержденный постановлением администрации Новоселицкого муниципального округа Ставропольского кра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13.01.2022г. № 17</w:t>
      </w:r>
    </w:p>
    <w:p>
      <w:pPr>
        <w:pStyle w:val="ConsPlusTitle"/>
        <w:spacing w:lineRule="exact" w:line="24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года №131-ФЗ «Об общих принципах организации местного самоуправления в Российской Федерации», Федеральным законом от 27.07.2010 года №210-ФЗ «Об организации предоставления государственных и муниципальных услуг» и рассмотрев протест прокуратуры Новоселицкого района от 30.01.2023 года №7-91-2023, администрация Новоселицкого муниципального округа Ставропольского кр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разрешения на условно разрешенный вид использования земельного участка или объекта капитального строительства», утвержденный постановлением администрации Новоселицкого муниципального округа Ставрополь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от 13 января 2022г. № 17 «</w:t>
      </w:r>
      <w:bookmarkStart w:id="0" w:name="_Hlk92889740"/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зменения следующего содержания: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Cs/>
          <w:sz w:val="28"/>
          <w:szCs w:val="28"/>
        </w:rPr>
        <w:t>1.1.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дпункт 2.2.1. изложить в новой редакции:</w:t>
      </w:r>
    </w:p>
    <w:p>
      <w:pPr>
        <w:pStyle w:val="Normal"/>
        <w:widowControl w:val="false"/>
        <w:tabs>
          <w:tab w:val="clear" w:pos="708"/>
          <w:tab w:val="left" w:pos="149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2.1. Муниципальная услуга предоставляется администрацией округа. Ответственным за предоставление муниципальной  услуги является отдел градостроительства и архитектуры администрации Новоселицкого муниципального округа Ставропольского края (далее – Отдел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асти исполнения административных процедур приема                            и регистрации документов, а также предоставления в установленном порядке информации Заявителю и обеспечения доступа Заявителя к сведениям                     о муниципальной услуге, в предоставлении муниципальной услуги могут участвовать МФЦ, многофункциональные центры предоставления государственных и муниципальных услуг, перечень которых определен соглашением о взаимодействии между ними и администрацией.»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1.2. Пункт 8 раздела </w:t>
      </w:r>
      <w:r>
        <w:rPr>
          <w:rFonts w:cs="Times New Roman" w:ascii="Times New Roman" w:hAnsi="Times New Roman"/>
          <w:b w:val="false"/>
          <w:i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«Стандарт предоставления муниципальной услуги» дополнить абзацем следующего содержания: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«Результат предоставления муниципальной услуги учитывается и подтверждается в электронной форме в соответствии со статьей 7.4.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администрации - начальника отдела сельского хозяйства и охраны окружающей среды администрации Новоселицкого муниципального округа Ставропольского края Крисана А.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селиц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 xml:space="preserve">       О.С. Безме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19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/>
  </w:style>
  <w:style w:type="character" w:styleId="ConsPlusNormal">
    <w:name w:val="ConsPlusNormal Знак"/>
    <w:qFormat/>
    <w:rPr>
      <w:rFonts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ind w:left="-1090" w:hanging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6:59:00Z</dcterms:created>
  <dc:creator>admin</dc:creator>
  <dc:description/>
  <cp:keywords/>
  <dc:language>en-US</dc:language>
  <cp:lastModifiedBy>архитектура</cp:lastModifiedBy>
  <cp:lastPrinted>2022-11-28T14:19:00Z</cp:lastPrinted>
  <dcterms:modified xsi:type="dcterms:W3CDTF">2024-11-14T11:25:00Z</dcterms:modified>
  <cp:revision>7</cp:revision>
  <dc:subject/>
  <dc:title/>
</cp:coreProperties>
</file>