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0325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П О С Т А Н О В Л Е Н И Е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администрации Новоселицкого муниципального округ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тавропольского края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. Новоселиц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» сентября 2023 г.                                                                                   № 6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Новоселицкого муниципального округа Ставропольского края от 19.07.2022 года №490  «Об утверждении административного регламента по предоставлению администрацией Новоселицкого муниципального округа Ставропольского края муниципальной услуги «Выдача разрешения на установку и эксплуатацию рекламных конструкций на соответствующей территории, аннулирование такого разрешения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 Федеральными законами от 06.10.2003 года №131-ФЗ «Об общих принципах организации местного самоуправления в Российской Федерации», от 27.07.2010 года №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Новоселицкого муниципального округа Ставропольского края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Новоселицкого муниципального округа Ставропольского в постановление администрации Новоселицкого муниципального округа Ставропольского края от 19.07.2022 года №490  «Об утверждении административного регламента по предоставлению администрацией Новоселицкого муниципального округа Ставропольского края муниципальной услуги «Выдача разрешения на установку и эксплуатацию рекламных конструкций на соответствующей территории, аннулирование такого разрешения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 следующего содержани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1.1. Приложение 18 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новой редакции (прилагается)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я главы Новоселиц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Т.И.Федо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19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19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19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19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постановлению администрации Новоселицкого муниципального округа Ставропольского края №614 от 26 сентября 2023 год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8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  <w:t xml:space="preserve">к административному регламенту                              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едоставления муниципальной  услуги </w:t>
      </w:r>
      <w:r>
        <w:rPr>
          <w:rFonts w:cs="Times New Roman" w:ascii="Times New Roman" w:hAnsi="Times New Roman"/>
          <w:sz w:val="28"/>
          <w:szCs w:val="28"/>
        </w:rPr>
        <w:t>«Выдача разрешения на установку и эксплуатацию рекламных конструкций на соответствующей территории, аннулирование такого разрешен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spacing w:lineRule="auto" w:line="19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192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19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19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квизиты на оплату государственной пошлины</w:t>
      </w:r>
    </w:p>
    <w:p>
      <w:pPr>
        <w:pStyle w:val="ConsPlusTitle"/>
        <w:widowControl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выдачу разрешения на установку рекламной конструкции</w:t>
      </w:r>
    </w:p>
    <w:p>
      <w:pPr>
        <w:pStyle w:val="ConsPlusTitle"/>
        <w:widowControl/>
        <w:spacing w:lineRule="auto" w:line="19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19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учатель:УФК по Ставропольскому краю (Администрация Новоселицкого муниципального округа Ставропольского края)</w:t>
      </w:r>
    </w:p>
    <w:p>
      <w:pPr>
        <w:pStyle w:val="ConsPlusTitle"/>
        <w:spacing w:lineRule="auto" w:line="19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Н 2616007102</w:t>
      </w:r>
    </w:p>
    <w:p>
      <w:pPr>
        <w:pStyle w:val="ConsPlusTitle"/>
        <w:spacing w:lineRule="auto" w:line="19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ПП 261601001</w:t>
      </w:r>
    </w:p>
    <w:p>
      <w:pPr>
        <w:pStyle w:val="ConsPlusTitle"/>
        <w:spacing w:lineRule="auto" w:line="19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ИК 040702001</w:t>
      </w:r>
    </w:p>
    <w:p>
      <w:pPr>
        <w:pStyle w:val="ConsPlusTitle"/>
        <w:spacing w:lineRule="auto" w:line="19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/счет 40101810300000010005</w:t>
      </w:r>
    </w:p>
    <w:p>
      <w:pPr>
        <w:pStyle w:val="ConsPlusTitle"/>
        <w:spacing w:lineRule="auto" w:line="19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именование Банка: Отделение Ставрополь г. Ставрополь </w:t>
      </w:r>
    </w:p>
    <w:p>
      <w:pPr>
        <w:pStyle w:val="ConsPlusTitle"/>
        <w:spacing w:lineRule="auto" w:line="19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КТМО 07644000</w:t>
      </w:r>
    </w:p>
    <w:p>
      <w:pPr>
        <w:pStyle w:val="ConsPlusTitle"/>
        <w:spacing w:lineRule="auto" w:line="19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/с 04213009780</w:t>
      </w:r>
    </w:p>
    <w:p>
      <w:pPr>
        <w:pStyle w:val="ConsPlusTitle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ение платежа КБК 70110807150011000110 - государственная пошлина за выдачу разрешения на установку рекламной конструкции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ind w:left="-1090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30:00Z</dcterms:created>
  <dc:creator>admin</dc:creator>
  <dc:description/>
  <cp:keywords/>
  <dc:language>en-US</dc:language>
  <cp:lastModifiedBy>Архитектор-2</cp:lastModifiedBy>
  <cp:lastPrinted>2023-09-29T10:02:00Z</cp:lastPrinted>
  <dcterms:modified xsi:type="dcterms:W3CDTF">2023-09-29T07:04:00Z</dcterms:modified>
  <cp:revision>8</cp:revision>
  <dc:subject/>
  <dc:title/>
</cp:coreProperties>
</file>