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 xml:space="preserve"> 2018 г.</w:t>
        <w:tab/>
        <w:t xml:space="preserve">                                                                                            № 11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Новоселицкого муниципального района Ставропольского края муниципальной услуги </w:t>
      </w:r>
      <w:r>
        <w:rPr>
          <w:color w:val="000000"/>
        </w:rPr>
        <w:t>«</w:t>
      </w:r>
      <w:r>
        <w:rPr>
          <w:sz w:val="28"/>
          <w:szCs w:val="28"/>
        </w:rPr>
        <w:t xml:space="preserve">Предоставление земельного участка, находящегося в государственной или муниципальной собственности, на котором  расположены здания, сооружения», утвержденного постановлением администрации Новоселицкого муниципального района Ставропольского края от 18 апреля 2017 № 160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на котором  расположены здания, сооружения»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и рассмотрев протест прокуратуры Новоселицкого района, администрация Новоселиц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.11 административного регламента предоставления администрацией Новоселицкого муниципального района Ставропольского края муниципальной услуги «Предоставление земельного участка, находящегося в государственной или муниципальной собственности, на котором  расположены здания, сооружения», утвержденного постановлением администрации Новоселицкого муниципального района Ставропольского края от 18 апреля 2017 № 160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на котором  расположены здания, сооруж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слова «</w:t>
      </w:r>
      <w:r>
        <w:rPr>
          <w:color w:val="000000"/>
          <w:sz w:val="28"/>
          <w:szCs w:val="28"/>
        </w:rPr>
        <w:t>В исключительных случаях, а такж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района Ставропольского края Крисан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опроса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Т.И.Голо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9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16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D794BD03C949955778BEF1D62DC58F63CEEA62AF3D06E44288C513F45714B4783966F6c7C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АНМР</dc:creator>
  <dc:description/>
  <cp:keywords/>
  <dc:language>en-US</dc:language>
  <cp:lastModifiedBy>Надежда</cp:lastModifiedBy>
  <cp:lastPrinted>2018-05-21T15:04:00Z</cp:lastPrinted>
  <dcterms:modified xsi:type="dcterms:W3CDTF">2018-09-07T11:38:00Z</dcterms:modified>
  <cp:revision>5</cp:revision>
  <dc:subject/>
  <dc:title>проект</dc:title>
</cp:coreProperties>
</file>