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24 </w:t>
      </w:r>
      <w:r>
        <w:rPr>
          <w:szCs w:val="28"/>
        </w:rPr>
        <w:t>декабря 2018 г                                                                                         № 445-р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возложении обязанностей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о ведению и наполнению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реестра муниципальных услу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В соответствии с постановлением Правительства Российской Федерации от 24 октября 2011 г. N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Возложить на Богомолову Кристину Анатольевну, ведущего специалиста отдела экономического развития администрации Новоселицкого муниципального района, обязанности по осуществлению информационного взаимодействия по вопросам размещения сведений о государственных и муниципальных услугах, ведению реестра муниципальных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озложить на Привалова Сергея Николаевича, ведущего специалиста администрации Новоселицкого муниципального района, обязанности по обеспечению условий для технического наполнения реестра муниципальных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3. Распоряжение администрации Новоселицкого муниципального района Ставропольского края № 72-р от 10 марта 2016 г. «О возложении обязанностей по ведению и наполнению реестра муниципальных услуг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>5.  Контроль за исполнением настоящего распоряжения оставляю за собой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6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</w:t>
      </w:r>
    </w:p>
    <w:p>
      <w:pPr>
        <w:pStyle w:val="Normal"/>
        <w:spacing w:lineRule="exact" w:line="240"/>
        <w:rPr/>
      </w:pPr>
      <w:r>
        <w:rPr/>
        <w:t xml:space="preserve">Новоселицкого муниципального район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В.П. Антоненк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5:00Z</dcterms:created>
  <dc:creator>Администратор</dc:creator>
  <dc:description/>
  <cp:keywords/>
  <dc:language>en-US</dc:language>
  <cp:lastModifiedBy>Надежда</cp:lastModifiedBy>
  <cp:lastPrinted>2018-12-19T11:57:00Z</cp:lastPrinted>
  <dcterms:modified xsi:type="dcterms:W3CDTF">2019-01-21T09:45:00Z</dcterms:modified>
  <cp:revision>2</cp:revision>
  <dc:subject/>
  <dc:title>проект</dc:title>
</cp:coreProperties>
</file>