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left="0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района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2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 апреля 2020 г.                                                                                             № 156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Перечня муниципальных услуг, предоставление которых организуется по принципу «одного окна» в муниципальном бюджетном учреждении Новоселицкого муниципального района Ставропольского края «Многофункциональный центр предоставления государственных и муниципальных усл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7 сентября 2011 г. № 797 (ред. от 08.02.2017)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Новоселицкого муниципального района Ставропольского края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77"/>
          <w:tab w:val="left" w:pos="567" w:leader="none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bCs/>
          <w:color w:val="000000"/>
          <w:sz w:val="28"/>
          <w:szCs w:val="28"/>
          <w:shd w:fill="FFFFFF" w:val="clear"/>
        </w:rPr>
        <w:t>муниципальных услуг, предоставление которых организуется по принципу «одного окна» в муниципальном бюджетном учреждении Новоселицкого муниципального района Ставропольского края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1077"/>
          <w:tab w:val="left" w:pos="567" w:leader="none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Новоселицкого муниципального района Ставропольского кра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июня 2019 г. № 279 «</w:t>
      </w:r>
      <w:r>
        <w:rPr>
          <w:bCs/>
          <w:color w:val="000000"/>
          <w:sz w:val="28"/>
          <w:szCs w:val="28"/>
          <w:shd w:fill="FFFFFF" w:val="clear"/>
        </w:rPr>
        <w:t>Об утверждении Перечня муниципальных услуг, предоставление которых организуется по принципу «одного окна» в муниципальном бюджетном учреждении Новоселицкого муниципального район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- начальника отдела сельского хозяйства и охраны окружающей среды администрации Новоселицкого муниципального района Крисана А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4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                                         Ставропольского края                                                                     В.П. Антоненко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елицкого муниципального района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0 апреля 2020 г. № 156</w:t>
      </w:r>
    </w:p>
    <w:p>
      <w:pPr>
        <w:pStyle w:val="Normal"/>
        <w:ind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ых услуг, предоставление которых организуется по принципу «одного окна» в муниципальном бюджетном учреждении Новоселицкого муниципального района Ставропольского края «Многофункциональный центр предоставления государственных и муниципальных услуг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6"/>
        <w:gridCol w:w="878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архитектуры и градостроитель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строительств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Муниципальные услуги в сфере образования</w:t>
            </w:r>
          </w:p>
        </w:tc>
      </w:tr>
      <w:tr>
        <w:trPr>
          <w:trHeight w:val="7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4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rFonts w:eastAsia="Times New Roman"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>Муниципальные услуги в сфере архивного дела</w:t>
            </w:r>
          </w:p>
        </w:tc>
      </w:tr>
      <w:tr>
        <w:trPr>
          <w:trHeight w:val="81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 и находящимся на хранении в муниципальном архив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V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Муниципальные услуги в сфере земельно-имущественных отношени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 xml:space="preserve"> или смежных с ним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в собственность земельных участков гражданам, имеющим трех и более дете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редоставление земельных участков, находящихся в муниципальной собственности или государственная собственность, в аренду без проведения торго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Предоставление земельного участка, находящегося в 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муниципальной собственности или государственная собственность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, в постоянное (бессрочное) пользовани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в безвозмездное пользовани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участко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гражданам, имеющим трех и более дет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Муниципальные услуги в сфере социальной защи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Муниципальные услуги в сфере предпринимательской деятельно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77"/>
                <w:tab w:val="left" w:pos="3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Муниципальные услуги в сфере жилищно-коммунального хозяйств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молодежной политики и развития физической культуры и спор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сво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cs="Georgia" w:ascii="Georgia" w:hAnsi="Georgia"/>
                <w:b/>
                <w:color w:val="020202"/>
                <w:sz w:val="28"/>
                <w:szCs w:val="28"/>
                <w:shd w:fill="FFFFFF" w:val="clear"/>
              </w:rPr>
              <w:t>IX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транспорта и связ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 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1077"/>
        <w:tab w:val="left" w:pos="480" w:leader="none"/>
        <w:tab w:val="left" w:pos="1440" w:leader="none"/>
        <w:tab w:val="right" w:pos="10148" w:leader="dot"/>
      </w:tabs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BodyText2">
    <w:name w:val="Body Text 2"/>
    <w:basedOn w:val="Normal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MS Mincho"/>
      <w:color w:val="auto"/>
      <w:kern w:val="2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0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lang w:val="en-US"/>
    </w:rPr>
  </w:style>
  <w:style w:type="paragraph" w:styleId="Style20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9:00Z</dcterms:created>
  <dc:creator>Шаталов</dc:creator>
  <dc:description/>
  <dc:language>en-US</dc:language>
  <cp:lastModifiedBy>Виктория</cp:lastModifiedBy>
  <cp:lastPrinted>2020-04-06T12:19:00Z</cp:lastPrinted>
  <dcterms:modified xsi:type="dcterms:W3CDTF">2020-04-27T05:49:00Z</dcterms:modified>
  <cp:revision>2</cp:revision>
  <dc:subject/>
  <dc:title>УТВЕРЖДАЮ</dc:title>
</cp:coreProperties>
</file>