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проведении экспертизы действующего нормативного правового акта  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селицкого муниципального округа Ставропольского края от 03.08.2021г №601 «Об оценке регулирующего воздействия проектов нормативных правовых актов Новоселицкого муниципального округа Ставропольского края и экспертизе нормативных правовых актов Новоселицкого муниципального округа Ставропольского края, затрагивающих вопросы осуществления предпринимательской, инвестиционной и иной экономической деятельности», администрация Новоселицкого муниципального округа уведомляет всех заинтересованных лиц, что публичные консультации в рамках экспертизы постановления администрации Новоселицкого муниципального округа Ставропольского края от 13.03.2023г №156 «О стандарте деятельности органа местного самоуправления по обеспечению благоприятного инвестиционного климата в </w:t>
      </w:r>
      <w:r>
        <w:rPr>
          <w:color w:val="000000"/>
          <w:sz w:val="28"/>
          <w:szCs w:val="28"/>
        </w:rPr>
        <w:t xml:space="preserve">Новоселицком муниципальном </w:t>
      </w:r>
      <w:r>
        <w:rPr>
          <w:sz w:val="28"/>
          <w:szCs w:val="28"/>
        </w:rPr>
        <w:t>округе</w:t>
      </w:r>
      <w:r>
        <w:rPr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будет проводиться в срок с 06 июня 2024г по 05 июля 2024г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опубликования текста правового акта: Официальный сайт Новоселицкого муниципального округа Ставропольского края в информационно-телекоммуникационной сети «Интернет»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anmo-sk-r07.gosweb.gosuslugi.ru/ofitsialno/dokumenty/postanovleniya/2023-god/dokumenty-omsu_1265.html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едставления мн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й связи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6350, РФ, Ставропольский край, Новоселицкий район, с. Новоселицкое, площадь Ленина, 1, каб. 9, отдел экономического развития администрации Новоселицкого муниципального округа Ставропольского края</w:t>
      </w:r>
    </w:p>
    <w:p>
      <w:pPr>
        <w:pStyle w:val="1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дрес электронной почты </w:t>
      </w:r>
      <w:r>
        <w:rPr>
          <w:sz w:val="28"/>
          <w:szCs w:val="28"/>
          <w:lang w:val="en-US"/>
        </w:rPr>
        <w:t>o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актное лицо (фамилия, имя, отчество, должность, контактный телефон, факс): </w:t>
      </w:r>
      <w:r>
        <w:rPr>
          <w:sz w:val="28"/>
          <w:szCs w:val="28"/>
        </w:rPr>
        <w:t>Мироненко Ольга Александровна – начальник отдела экономического развития администрации Новоселицкого муниципального округа Ставропольского края, телефон – 8(86548)2-02-63. 2-13-69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наличии положений, затрудняющих осуществление предпринимательской и инвестиционной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оложения, затрудняющие осуществление предпринимательской инвестиционной и иной экономической деятельности не выявлены.</w:t>
      </w:r>
      <w:r>
        <w:br w:type="page"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еречень вопросов для участников публичных консультаций: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статочно ли предусмотренное постановлением администрации Новоселицкого муниципального округа Ставропольского края от 13.03.2023г №156 «О стандарте деятельности органа местного самоуправления по обеспечению благоприятного инвестиционного климата в </w:t>
      </w:r>
      <w:r>
        <w:rPr>
          <w:color w:val="000000"/>
          <w:sz w:val="28"/>
          <w:szCs w:val="28"/>
        </w:rPr>
        <w:t xml:space="preserve">Новоселицком муниципальном </w:t>
      </w:r>
      <w:r>
        <w:rPr>
          <w:sz w:val="28"/>
          <w:szCs w:val="28"/>
        </w:rPr>
        <w:t>округе</w:t>
      </w:r>
      <w:r>
        <w:rPr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Какие положения определенные </w:t>
      </w:r>
      <w:r>
        <w:rPr>
          <w:sz w:val="28"/>
          <w:szCs w:val="28"/>
        </w:rPr>
        <w:t xml:space="preserve">постановлением администрации Новоселицкого муниципального округа Ставропольского края от 13.03.2023г №156 «О стандарте деятельности органа местного самоуправления по обеспечению благоприятного инвестиционного климата в </w:t>
      </w:r>
      <w:r>
        <w:rPr>
          <w:color w:val="000000"/>
          <w:sz w:val="28"/>
          <w:szCs w:val="28"/>
        </w:rPr>
        <w:t xml:space="preserve">Новоселицком муниципальном </w:t>
      </w:r>
      <w:r>
        <w:rPr>
          <w:sz w:val="28"/>
          <w:szCs w:val="28"/>
        </w:rPr>
        <w:t>округе</w:t>
      </w:r>
      <w:r>
        <w:rPr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3. Существуют ли в </w:t>
      </w:r>
      <w:r>
        <w:rPr>
          <w:sz w:val="28"/>
          <w:szCs w:val="28"/>
        </w:rPr>
        <w:t xml:space="preserve">постановлении администрации Новоселицкого муниципального округа Ставропольского края от 13.03.2023г №156 «О стандарте деятельности органа местного самоуправления по обеспечению благоприятного инвестиционного климата в </w:t>
      </w:r>
      <w:r>
        <w:rPr>
          <w:color w:val="000000"/>
          <w:sz w:val="28"/>
          <w:szCs w:val="28"/>
        </w:rPr>
        <w:t xml:space="preserve">Новоселицком муниципальном </w:t>
      </w:r>
      <w:r>
        <w:rPr>
          <w:sz w:val="28"/>
          <w:szCs w:val="28"/>
        </w:rPr>
        <w:t>округе</w:t>
      </w:r>
      <w:r>
        <w:rPr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 избыточные полномочия органа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держит ли постановлении администрации Новоселицкого муниципального округа Ставропольского края от 13.03.2023г №156 «О стандарте деятельности органа местного самоуправления по обеспечению благоприятного инвестиционного климата в Новоселицком муниципальном округе Ставропольского края» положения, которые могут быть неоднозначно истолкованы и привести в этом случае к ущемлению интересов субъектов предпринимательской, инвестиционной  и иной экономической деятельности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акие изменения Вы предлагаете внести в постановление администрации Новоселицкого муниципального округа Ставропольского края от 13.03.2023г №156 «О стандарте деятельности органа местного самоуправления по обеспечению благоприятного инвестиционного климата в </w:t>
      </w:r>
      <w:r>
        <w:rPr>
          <w:color w:val="000000"/>
          <w:sz w:val="28"/>
          <w:szCs w:val="28"/>
        </w:rPr>
        <w:t xml:space="preserve">Новоселицком муниципальном </w:t>
      </w:r>
      <w:r>
        <w:rPr>
          <w:sz w:val="28"/>
          <w:szCs w:val="28"/>
        </w:rPr>
        <w:t>округе</w:t>
      </w:r>
      <w:r>
        <w:rPr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>? Аргументируйте, по возможности, свои пред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Замечания, комментарии и предложения по рассматриваемому НП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ofitsialno/dokumenty/postanovleniya/2023-god/dokumenty-omsu_12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6:00Z</dcterms:created>
  <dc:creator>Админ</dc:creator>
  <dc:description/>
  <cp:keywords/>
  <dc:language>en-US</dc:language>
  <cp:lastModifiedBy>ПРИВАЛОВА</cp:lastModifiedBy>
  <cp:lastPrinted>2020-06-17T09:13:00Z</cp:lastPrinted>
  <dcterms:modified xsi:type="dcterms:W3CDTF">2024-06-06T06:26:00Z</dcterms:modified>
  <cp:revision>2</cp:revision>
  <dc:subject/>
  <dc:title>Уведомление о подготовке проекта нормативного правового акта</dc:title>
</cp:coreProperties>
</file>