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№445 от 13 августа 2024 г. "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" будет проводиться в срок с 06 июня 2025г по 05 июля 2025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ofitsialno/dokumenty/postanovleniya/2023-god/dokumenty-omsu_1443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точно ли предусмотренное постановлением администрации Новоселицкого муниципального округа Ставропольского края №445 от 13 августа 2024 г. "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" 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, определенные </w:t>
      </w: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 №445 от 13 августа 2024 г. "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» необоснованно</w:t>
      </w:r>
      <w:r>
        <w:rPr>
          <w:rFonts w:cs="Courier New"/>
          <w:sz w:val="28"/>
          <w:szCs w:val="28"/>
        </w:rPr>
        <w:t xml:space="preserve">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 xml:space="preserve">постановлении администрации Новоселицкого муниципального округа Ставропольского края №445 от 13 августа 2024 г. "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" 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администрации Новоселицкого муниципального округа Ставропольского края №445 от 13 августа 2024 г. "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" 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кие изменения Вы предлагаете внести в постановление администрации Новоселицкого муниципального округа Ставропольского края №445 от 13 августа 2024 г. "О проведении конкурса на получение заказов на осуществление пассажирских перевозок по муниципальным маршрутам Новоселицкого муниципального округа Ставропольского края"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ofitsialno/dokumenty/postanovleniya/2023-god/dokumenty-omsu_1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2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5-06-30T13:22:00Z</dcterms:modified>
  <cp:revision>2</cp:revision>
  <dc:subject/>
  <dc:title>Уведомление о подготовке проекта нормативного правового акта</dc:title>
</cp:coreProperties>
</file>