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 будет проводиться в срок с 06 июня 2025г по 05 июля 2025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443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ем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 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, определенные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  необоснованно</w:t>
      </w:r>
      <w:r>
        <w:rPr>
          <w:rFonts w:cs="Courier New"/>
          <w:sz w:val="28"/>
          <w:szCs w:val="28"/>
        </w:rPr>
        <w:t xml:space="preserve">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 xml:space="preserve">постановлении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 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  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№ 348 от 19 июня 2024 г. "О внесении изменений в Реестр маршрутов на осуществление регулярных перевозок пассажиров и багажа автомобильным транспортом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6 мая 2023 года № 307"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6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5-06-30T13:26:00Z</dcterms:modified>
  <cp:revision>2</cp:revision>
  <dc:subject/>
  <dc:title>Уведомление о подготовке проекта нормативного правового акта</dc:title>
</cp:coreProperties>
</file>