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before="0" w:after="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ведомление о проведении экспертизы действующего нормативного правового акта   </w:t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Новоселицкого муниципального округа Ставропольского края от 03.08.2021г №601 «Об оценке регулирующего воздействия проектов нормативных правовых актов Новоселицкого муниципального округа Ставропольского края и экспертизе нормативных правовых актов Новоселицкого муниципального округа Ставропольского края, затрагивающих вопросы осуществления предпринимательской, инвестиционной и иной экономической деятельности», администрация Новоселицкого муниципального округа уведомляет всех заинтересованных лиц, что публичные консультации в рамках экспертизы постановления администрации Новоселицкого муниципального округа Ставропольского края № 436 от 06 августа 2024 г. "О проведении открытого конкурса на право заключения концессионного соглашения" будет проводиться в срок с 06 июня 2025г по 05 июля 2025г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Источник опубликования текста правового акта: Официальный сайт Новоселицкого муниципального округа Ставропольского края в информационно-телекоммуникационной сети «Интернет»</w:t>
      </w:r>
      <w:r>
        <w:rPr>
          <w:b/>
          <w:sz w:val="28"/>
          <w:szCs w:val="28"/>
        </w:rPr>
        <w:t xml:space="preserve">  </w:t>
      </w:r>
      <w:hyperlink r:id="rId2">
        <w:r>
          <w:rPr>
            <w:rStyle w:val="InternetLink"/>
            <w:sz w:val="28"/>
            <w:szCs w:val="28"/>
          </w:rPr>
          <w:t>https://anmo-sk-r07.gosweb.gosuslugi.ru/ofitsialno/dokumenty/postanovleniya/2023-god/dokumenty-omsu_1443.html</w:t>
        </w:r>
      </w:hyperlink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Способ представления мнений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редством почтовой связи по адресу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56350, РФ, Ставропольский край, Новоселицкий район, с. Новоселицкое, площадь Ленина, 1, каб. 9, отдел экономического развития администрации Новоселицкого муниципального округа Ставропольского края</w:t>
      </w:r>
    </w:p>
    <w:p>
      <w:pPr>
        <w:pStyle w:val="1"/>
        <w:shd w:fill="auto" w:val="clear"/>
        <w:spacing w:lineRule="exact" w:line="322"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адрес электронной почты </w:t>
      </w:r>
      <w:r>
        <w:rPr>
          <w:sz w:val="28"/>
          <w:szCs w:val="28"/>
          <w:lang w:val="en-US"/>
        </w:rPr>
        <w:t>o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nm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нтактное лицо (фамилия, имя, отчество, должность, контактный телефон, факс): </w:t>
      </w:r>
      <w:r>
        <w:rPr>
          <w:sz w:val="28"/>
          <w:szCs w:val="28"/>
        </w:rPr>
        <w:t>Мироненко Ольга Александровна – начальник отдела экономического развития администрации Новоселицкого муниципального округа Ставропольского края, телефон – 8(86548)2-02-63. 2-13-69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информация о наличии положений, затрудняющих осуществление предпринимательской и инвестиционной деятельност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положения, затрудняющие осуществление предпринимательской инвестиционной и иной экономической деятельности не выявлены.</w:t>
      </w:r>
      <w:r>
        <w:br w:type="page"/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Перечень вопросов для участников публичных консультаций:</w:t>
      </w:r>
    </w:p>
    <w:p>
      <w:pPr>
        <w:pStyle w:val="Style17"/>
        <w:spacing w:before="0" w:after="12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Достаточно ли предусмотренное постановлением администрации Новоселицкого муниципального округа Ставропольского края № 436 от 06 августа 2024 г. "О проведении открытого конкурса на право заключения концессионного соглашения" 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  <w:sz w:val="28"/>
          <w:szCs w:val="28"/>
        </w:rPr>
        <w:t xml:space="preserve">2. Какие положения, определенные </w:t>
      </w:r>
      <w:r>
        <w:rPr>
          <w:sz w:val="28"/>
          <w:szCs w:val="28"/>
        </w:rPr>
        <w:t>постановлением администрации Новоселицкого муниципального округа Ставропольского края № 436 от 06 августа 2024 г. "О проведении открытого конкурса на право заключения концессионного соглашения" необоснованно</w:t>
      </w:r>
      <w:r>
        <w:rPr>
          <w:rFonts w:cs="Courier New"/>
          <w:sz w:val="28"/>
          <w:szCs w:val="28"/>
        </w:rPr>
        <w:t xml:space="preserve">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  <w:sz w:val="28"/>
          <w:szCs w:val="28"/>
        </w:rPr>
        <w:t xml:space="preserve">3. Существуют ли в </w:t>
      </w:r>
      <w:r>
        <w:rPr>
          <w:sz w:val="28"/>
          <w:szCs w:val="28"/>
        </w:rPr>
        <w:t>постановлении администрации Новоселицкого муниципального округа Ставропольского края № 436 от 06 августа 2024 г. "О проведении открытого конкурса на право заключения концессионного соглашения"</w:t>
      </w:r>
      <w:r>
        <w:rPr>
          <w:rFonts w:cs="Courier New"/>
          <w:sz w:val="28"/>
          <w:szCs w:val="28"/>
        </w:rPr>
        <w:t xml:space="preserve"> избыточные полномочия органа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Содержит ли постановление администрации Новоселицкого муниципального округа Ставропольского края № 436 от 06 августа 2024 г. "О проведении открытого конкурса на право заключения концессионного соглашения"  положения, которые могут быть неоднозначно истолкованы и привести в этом случае к ущемлению интересов субъектов предпринимательской, инвестиционной  и иной экономической деятельности?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акие изменения Вы предлагаете внести в постановление администрации Новоселицкого муниципального округа Ставропольского края № 436 от 06 августа 2024 г. "О проведении открытого конкурса на право заключения концессионного соглашения"? Аргументируйте, по возможности, свои предлож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6. </w:t>
      </w:r>
      <w:r>
        <w:rPr>
          <w:sz w:val="28"/>
          <w:szCs w:val="28"/>
          <w:lang w:eastAsia="ru-RU"/>
        </w:rPr>
        <w:t xml:space="preserve">Замечания, комментарии и предложения по рассматриваемому НПА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Основной текст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84" w:before="0" w:after="720"/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mo-sk-r07.gosweb.gosuslugi.ru/ofitsialno/dokumenty/postanovleniya/2023-god/dokumenty-omsu_144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24:00Z</dcterms:created>
  <dc:creator>Админ</dc:creator>
  <dc:description/>
  <cp:keywords/>
  <dc:language>en-US</dc:language>
  <cp:lastModifiedBy>ПРИВАЛОВА</cp:lastModifiedBy>
  <cp:lastPrinted>2020-06-17T09:13:00Z</cp:lastPrinted>
  <dcterms:modified xsi:type="dcterms:W3CDTF">2025-06-30T13:24:00Z</dcterms:modified>
  <cp:revision>2</cp:revision>
  <dc:subject/>
  <dc:title>Уведомление о подготовке проекта нормативного правового акта</dc:title>
</cp:coreProperties>
</file>