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_________2024 г.</w:t>
        <w:tab/>
        <w:tab/>
        <w:tab/>
        <w:t xml:space="preserve">                                                           № ___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на 2024-2028 годы   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 торговой деятельности в Российской Федерации» и приказом министерства экономического развития Ставропольского края от 12 апреля 2023 N 207/од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"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Новоселицкого муниципального округа Ставропольского края на 2024-2028 год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хему размещения сезонных нестационарных торговых объектов на территории Новоселицкого муниципального округа Ставропольского края на 2024-2028 годы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Новоселицкого муниципального округа Ставропольского края от 14 сентября 2022 г №653 «Об утверждении Схемы размещения нестационарных торговых объектов на территории Новоселицкого муниципального округа Ставропольского края на 2022-2026 годы» признать утратившим силу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Отделу экономического развития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в сети «Интернет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 на 2024-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3685"/>
        <w:gridCol w:w="269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 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w:anchor="P3263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 отведенных мест под нестационарные торговые объекты в каждом месте их рас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ация)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объект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мещается</w:t>
            </w:r>
          </w:p>
          <w:p>
            <w:pPr>
              <w:pStyle w:val="Normal"/>
              <w:jc w:val="center"/>
              <w:rPr/>
            </w:pPr>
            <w:r>
              <w:rPr/>
              <w:t>(устанавлив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022 по 2026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ых торгов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. Новоселицкое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лебобуло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 пер. Кавказски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, ул. Новоселицкая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ролетарская, </w:t>
            </w:r>
            <w:r>
              <w:rPr>
                <w:bCs/>
                <w:iCs/>
              </w:rPr>
              <w:t xml:space="preserve">д. 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Вокза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етрова, </w:t>
            </w:r>
            <w:r>
              <w:rPr>
                <w:bCs/>
                <w:iCs/>
              </w:rPr>
              <w:t xml:space="preserve">д. </w:t>
            </w: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Новоселицкое, пер. Кавказский, </w:t>
            </w:r>
            <w:r>
              <w:rPr>
                <w:bCs/>
                <w:i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, сельскохозяйственной продукции</w:t>
            </w:r>
            <w:r>
              <w:rPr>
                <w:sz w:val="22"/>
                <w:szCs w:val="22"/>
              </w:rPr>
              <w:t>,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ицкое, центральный парк (точное месторасположение объекта НТО по согласованию с администрацией Новоселиц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</w:t>
            </w:r>
            <w:r>
              <w:rPr>
                <w:color w:val="000000"/>
              </w:rPr>
              <w:t xml:space="preserve"> продовольственных товаров и напи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Кит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>д.</w:t>
            </w:r>
            <w:r>
              <w:rPr>
                <w:color w:val="000000"/>
              </w:rPr>
              <w:t xml:space="preserve">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>д. 1</w:t>
            </w: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таевское, ул. Ставропольская, </w:t>
            </w:r>
            <w:r>
              <w:rPr>
                <w:bCs/>
                <w:iCs/>
              </w:rPr>
              <w:t xml:space="preserve">д. </w:t>
            </w: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таевское, ул. Калинина, </w:t>
            </w:r>
            <w:r>
              <w:rPr>
                <w:bCs/>
                <w:iCs/>
              </w:rPr>
              <w:t xml:space="preserve">д. </w:t>
            </w: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</w:t>
            </w: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с. Новый 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 Новый Маяк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 Жуковский, ул.Первомайск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28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, плодоовощ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. Пади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д. 1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3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ализация продукции пчел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одов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</w:tr>
      <w:tr>
        <w:trPr>
          <w:trHeight w:val="29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 Дол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. Долиновка, ул. Байрамова,</w:t>
            </w:r>
            <w:r>
              <w:rPr/>
              <w:t xml:space="preserve"> </w:t>
            </w:r>
            <w:r>
              <w:rPr>
                <w:bCs/>
                <w:iCs/>
              </w:rPr>
              <w:t>д. 1</w:t>
            </w:r>
            <w:r>
              <w:rPr>
                <w:lang w:eastAsia="en-US"/>
              </w:rPr>
              <w:t xml:space="preserve">54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lang w:eastAsia="en-US"/>
              </w:rPr>
            </w:pPr>
            <w:r>
              <w:rPr>
                <w:color w:val="548DD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lang w:eastAsia="en-US"/>
              </w:rPr>
            </w:pPr>
            <w:r>
              <w:rPr>
                <w:color w:val="548DD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Жура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ых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3а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center" w:pos="2018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Журавское, ул. Ростовская,</w:t>
            </w:r>
            <w:r>
              <w:rPr>
                <w:bCs/>
                <w:iCs/>
              </w:rPr>
              <w:t xml:space="preserve"> д.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>д.</w:t>
            </w:r>
            <w:r>
              <w:rPr/>
              <w:t xml:space="preserve"> 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оск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уравское ул.Гагарина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уравское ул. Московская, д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продовольственных и непродовольственных това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Черноле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Чернолесское, пер. Карла Маркса</w:t>
            </w:r>
            <w:r>
              <w:rPr>
                <w:bCs/>
                <w:iCs/>
              </w:rPr>
              <w:t xml:space="preserve"> д. </w:t>
            </w:r>
            <w:r>
              <w:rPr>
                <w:color w:val="000000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7б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цистер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ернолесское, пер. Карла Маркса, </w:t>
            </w:r>
            <w:r>
              <w:rPr>
                <w:bCs/>
                <w:iCs/>
              </w:rPr>
              <w:t>д.</w:t>
            </w:r>
            <w:r>
              <w:rPr/>
              <w:t xml:space="preserve"> 7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ции общественного пит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ции общественного питания</w:t>
            </w:r>
            <w:r>
              <w:rPr>
                <w:sz w:val="22"/>
                <w:szCs w:val="22"/>
              </w:rPr>
              <w:t xml:space="preserve"> и напи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лесское, пер. Карла Маркса,</w:t>
            </w:r>
            <w:r>
              <w:rPr>
                <w:bCs/>
                <w:iCs/>
              </w:rPr>
              <w:t xml:space="preserve"> д. </w:t>
            </w:r>
            <w:r>
              <w:rPr/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, сельскохозяйственной продукции, плодоовощ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Чернолесское ул. Октябрьская 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довольственных товаров, </w:t>
            </w:r>
            <w:r>
              <w:rPr>
                <w:color w:val="000000"/>
              </w:rPr>
              <w:t>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. Щелк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.  Щелкан, ул. Школьная,</w:t>
            </w:r>
            <w:r>
              <w:rPr>
                <w:bCs/>
                <w:iCs/>
              </w:rPr>
              <w:t xml:space="preserve"> д.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 Щелкан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 Щелкан, ул. Комсомольская, </w:t>
            </w:r>
            <w:r>
              <w:rPr>
                <w:bCs/>
                <w:iCs/>
              </w:rPr>
              <w:t xml:space="preserve">д.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hyperlink w:anchor="P3263">
        <w:r>
          <w:rPr>
            <w:rStyle w:val="InternetLink"/>
            <w:rFonts w:eastAsia="Calibri"/>
            <w:sz w:val="22"/>
            <w:szCs w:val="22"/>
          </w:rPr>
          <w:t>&lt;*&gt;</w:t>
        </w:r>
      </w:hyperlink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Примечание. 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г. № 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сезонных</w:t>
      </w:r>
      <w:r>
        <w:rPr>
          <w:sz w:val="28"/>
          <w:szCs w:val="28"/>
        </w:rPr>
        <w:t xml:space="preserve"> нестационарных торговых объек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территории Новоселицкого муниципального округа Ставропольского края на 2024 - 2028 г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3260"/>
        <w:gridCol w:w="283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 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ргового объекта</w:t>
            </w:r>
            <w:hyperlink w:anchor="P3263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 отведенных мест под нестационарные торговые объекты в каждом месте их 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ация)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мещается</w:t>
            </w:r>
          </w:p>
          <w:p>
            <w:pPr>
              <w:pStyle w:val="Normal"/>
              <w:jc w:val="center"/>
              <w:rPr/>
            </w:pPr>
            <w:r>
              <w:rPr/>
              <w:t>(устанавлив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024 по 2028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ых торгов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 xml:space="preserve">с. Новоселицкое,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аженцев деревьев, кустарников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3 -</w:t>
            </w:r>
            <w:r>
              <w:rPr/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Новоселицкая, </w:t>
            </w:r>
            <w:r>
              <w:rPr>
                <w:bCs/>
                <w:iCs/>
              </w:rPr>
              <w:t xml:space="preserve">д. </w:t>
            </w: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</w:t>
            </w:r>
          </w:p>
          <w:p>
            <w:pPr>
              <w:pStyle w:val="Normal"/>
              <w:rPr/>
            </w:pPr>
            <w:hyperlink w:anchor="P3263">
              <w:r>
                <w:rP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 -</w:t>
            </w:r>
            <w:r>
              <w:rPr/>
              <w:t>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 -</w:t>
            </w:r>
            <w:r>
              <w:rPr/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ролетарск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3 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 xml:space="preserve">рассады, саженцев деревьев и кустарников, живых цветов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уравское, ул. М.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, реализация плодоовощной продукции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Гагарина, </w:t>
            </w:r>
            <w:r>
              <w:rPr>
                <w:bCs/>
                <w:iCs/>
              </w:rPr>
              <w:t xml:space="preserve">д.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  ул. Гагарина, </w:t>
            </w:r>
            <w:r>
              <w:rPr>
                <w:bCs/>
                <w:iCs/>
              </w:rPr>
              <w:t xml:space="preserve">д.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с.  Долиновка, ул. Байрамова, </w:t>
            </w:r>
            <w:r>
              <w:rPr>
                <w:bCs/>
                <w:iCs/>
              </w:rPr>
              <w:t xml:space="preserve">д. </w:t>
            </w:r>
            <w:r>
              <w:rPr>
                <w:lang w:eastAsia="en-US"/>
              </w:rPr>
              <w:t xml:space="preserve">154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</w:t>
            </w:r>
            <w:r>
              <w:rPr>
                <w:lang w:eastAsia="en-US"/>
              </w:rPr>
              <w:t xml:space="preserve">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-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ул.Ленина, </w:t>
            </w:r>
            <w:r>
              <w:rPr>
                <w:bCs/>
                <w:iCs/>
              </w:rPr>
              <w:t xml:space="preserve">д. </w:t>
            </w: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</w:t>
            </w:r>
            <w:r>
              <w:rPr>
                <w:lang w:eastAsia="en-US"/>
              </w:rPr>
              <w:t xml:space="preserve">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,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Щелкан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hyperlink w:anchor="P326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чание. В графе «Место расположения нестационарного торгового объекта» указывается адрес ближайшего объекта недвижимости.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4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6:00Z</dcterms:created>
  <dc:creator>Наташа</dc:creator>
  <dc:description/>
  <cp:keywords/>
  <dc:language>en-US</dc:language>
  <cp:lastModifiedBy>ПРИВАЛОВА</cp:lastModifiedBy>
  <cp:lastPrinted>2023-03-27T17:40:00Z</cp:lastPrinted>
  <dcterms:modified xsi:type="dcterms:W3CDTF">2024-05-13T12:09:00Z</dcterms:modified>
  <cp:revision>6</cp:revision>
  <dc:subject/>
  <dc:title/>
</cp:coreProperties>
</file>