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ЭКОНОМИЧЕСКОГО РАЗВИТ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от 28 июля 2020 г.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</w:rPr>
        <w:t>г. Ставрополь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290/од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 по оказанию государственной поддержки субъектов малого и среднего предпринимательства в Ставропольском крае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5 июня 2020 г. № 33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нкурсную комиссию по отбору субъектов малого и среднего предпринимательства в Ставропольском крае для оказания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, и утвердить ее в прилагаем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нкурсной комиссии по отбору субъектов малого и среднего предпринимательства в Ставропольском крае для оказания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порядке проведения конкурсного отбора субъектов малого и среднего предпринимательства в Ставропольском крае для оказания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алльную шкалу показателей оценки критериев конкурсного отбора субъектов малого и среднего предпринимательства в Ставропольском крае для оказания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у заявления на получение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у бизнес-плана (технико-экономическое обоснование) проекта, заявленного на конкурсный отбор субъектов малого и среднего предпринимательства в Ставропольском крае для оказания государственной поддержки в виде субсидирования за счет средств бюджета Ставропольского края части затрат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первого заместителя министра экономического развития Ставропольского края Щепихину А.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2" w:hanging="0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  <w:ind w:firstLine="709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3EADBB67FB0D2B39EAE4B8CA51C8B752D2E27C4BD8252BD4D85BE6AC0E734D3ABBDC3D5DB4F57489D656I5x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9:00Z</dcterms:created>
  <dc:creator>g.glonti</dc:creator>
  <dc:description/>
  <cp:keywords/>
  <dc:language>en-US</dc:language>
  <cp:lastModifiedBy>ПРИВАЛОВА</cp:lastModifiedBy>
  <cp:lastPrinted>2020-07-29T16:33:00Z</cp:lastPrinted>
  <dcterms:modified xsi:type="dcterms:W3CDTF">2022-11-17T13:49:00Z</dcterms:modified>
  <cp:revision>2</cp:revision>
  <dc:subject/>
  <dc:title>МИНИСТЕРСТВО ЭКОНОМИЧЕСК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