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7 июля 2024 г.                                                                                               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оведении конкурса по предоставлению гранта за счет средств бюджета Новоселицкого муниципального округа Ставропольского края субъектам малого и среднего предпринимательства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ами 3 и 7 статьи 78 Бюджетного кодекса Российской Федерации, Федеральным законом от 24 июля 2007 г. № 209-ФЗ "О развитии малого и среднего предпринимательства в Российской Федерации", Законом Ставропольского края от 15 октября 2008 г. № 61-кз "О развитии и поддержке малого и среднего предпринимательства", постановлением Правительства РФ от 18 сентября 2020 г.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администрации Новоселицкого муниципального округа Ставропольского края от 26 ноября 2021 г № 957 «Об утверждении Порядка предоставления грантов за счет средств бюджета Новоселицкого муниципального округа Ставропольского края субъектам малого и среднего предпринимательства», постановлением администрации Новоселицкого муниципального округа Ставропольского края от 03 июля 2024 г. № 374 «О внесении изменений в Порядок предоставления грантов за счет средств бюджета Новоселицкого муниципального округа Ставропольского края субъектам малого и среднего предпринимательства, утвержденный постановлением администрации Новоселицкого муниципального округа Ставропольского края от 26 ноября 2021 г. № 957»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постановляет:</w:t>
      </w:r>
    </w:p>
    <w:p>
      <w:pPr>
        <w:pStyle w:val="ConsPlusTitlePage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предоставлению гранта за счет средств бюджета Новоселицкого муниципального округа Ставропольского края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 (далее-конкурс) с 12 июля 2024 года по 10 августа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ческого развития администрации Новоселицкого муниципального округа Ставропольского края разместить объявление о проведении конкурса по предоставлению гранта за счет средств бюджета Новоселицкого муниципального округа Ставропольского края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 в информационно-телекоммуникационной сети «Интернет» на официальном сайте администрации Новоселицкого муниципального округа Ставропольского края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anmo-sk-r07.gosweb.gosuslugi.ru/?ysclid=lo42dcwd2v5122327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нкурсной комиссии по предоставлению грантов за счет средств бюджета Новоселицкого муниципального округа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ожение о конкурсной комиссии по предоставлению грантов за счет средств бюджета Новоселицкого муниципального округа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5"/>
        <w:spacing w:lineRule="exact" w:line="240"/>
        <w:ind w:left="-108" w:hanging="0"/>
        <w:rPr/>
      </w:pPr>
      <w:r>
        <w:rPr>
          <w:sz w:val="28"/>
          <w:szCs w:val="28"/>
        </w:rPr>
        <w:t xml:space="preserve">главы Новоселицкого </w:t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И.Федотов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ля 2024 г. № 387</w:t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курсной комиссии по предоставлению грантов за счет средств бюджета Новоселицкого муниципального округа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153" w:type="dxa"/>
        <w:jc w:val="left"/>
        <w:tblInd w:w="-24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774"/>
        <w:gridCol w:w="6379"/>
      </w:tblGrid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исан Алексей 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администрации – </w:t>
            </w:r>
            <w:r>
              <w:rPr>
                <w:sz w:val="28"/>
                <w:szCs w:val="28"/>
              </w:rPr>
              <w:t>начальник отдела сельского хозяйства и охраны окружающей сред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Новоселицкого муниципального </w:t>
            </w:r>
            <w:r>
              <w:rPr>
                <w:rFonts w:eastAsia="Times New Roman"/>
                <w:sz w:val="28"/>
                <w:szCs w:val="28"/>
              </w:rPr>
              <w:t>округ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тавропольского края, председатель комиссии</w:t>
            </w:r>
          </w:p>
          <w:p>
            <w:pPr>
              <w:pStyle w:val="Normal"/>
              <w:ind w:left="66" w:hanging="0"/>
              <w:jc w:val="both"/>
              <w:rPr>
                <w:rFonts w:eastAsia="Times New Roman"/>
                <w:color w:val="646464"/>
                <w:sz w:val="28"/>
                <w:szCs w:val="28"/>
              </w:rPr>
            </w:pPr>
            <w:r>
              <w:rPr>
                <w:rFonts w:eastAsia="Times New Roman"/>
                <w:color w:val="646464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оненко 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чальник отдела экономического развития администрации Новоселицкого муниципального </w:t>
            </w:r>
            <w:r>
              <w:rPr>
                <w:rFonts w:eastAsia="Times New Roman"/>
                <w:sz w:val="28"/>
                <w:szCs w:val="28"/>
              </w:rPr>
              <w:t>округ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тавропольского края, заместитель председателя комиссии</w:t>
            </w:r>
          </w:p>
          <w:p>
            <w:pPr>
              <w:pStyle w:val="Normal"/>
              <w:ind w:left="66" w:hanging="0"/>
              <w:jc w:val="both"/>
              <w:rPr>
                <w:rFonts w:eastAsia="Times New Roman"/>
                <w:color w:val="646464"/>
                <w:sz w:val="28"/>
                <w:szCs w:val="28"/>
              </w:rPr>
            </w:pPr>
            <w:r>
              <w:rPr>
                <w:rFonts w:eastAsia="Times New Roman"/>
                <w:color w:val="646464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ленькова Елена Олег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ный специалист отдела экономического развития администрации Новоселицкого муниципального </w:t>
            </w:r>
            <w:r>
              <w:rPr>
                <w:rFonts w:eastAsia="Times New Roman"/>
                <w:sz w:val="28"/>
                <w:szCs w:val="28"/>
              </w:rPr>
              <w:t>округ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тавропольского края секретарь комиссии</w:t>
            </w:r>
          </w:p>
        </w:tc>
      </w:tr>
      <w:tr>
        <w:trPr>
          <w:trHeight w:val="641" w:hRule="atLeast"/>
        </w:trPr>
        <w:tc>
          <w:tcPr>
            <w:tcW w:w="9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Times New Roman"/>
                <w:color w:val="646464"/>
                <w:sz w:val="28"/>
                <w:szCs w:val="28"/>
              </w:rPr>
            </w:pPr>
            <w:r>
              <w:rPr>
                <w:rFonts w:eastAsia="Times New Roman"/>
                <w:color w:val="646464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кс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Андр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Татья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планирования и закупок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Хачиян Яна Эдуард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Ел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- протоко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от 07 июля 2024 г. № 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по предоставлению грантов за счет средств бюджета Новоселицкого муниципального округа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Регламент работы конкурсной комиссии по предоставлению грантов за счет средств бюджета Новоселицкого муниципального округа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"Налог на профессиональный доход" (далее соответственно – конкурсная комиссия, грант, субъект предпринимательства), которая является коллегиа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вую основу деятельности конкурсной комиссии составляют федеральные законы и иные нормативные правовые акты Российской Федерации, законы Ставропольского края, Устав Новоселицкого муниципального округа Ставропольского края, постановления и распоряжения администрации Новоселицкого муниципального округа Ставропольского края, а также настоящее Полож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и функции конкурсно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ная комиссия создается в целях определения победителя конкурсного отбора субъектов предпринимательства для предоставления гранта (далее соответственно – конкурсный отбор, участник конкурсного отбора), в соответствии с постановлением администрации Новоселицкого муниципального округа Ставропольского края </w:t>
      </w:r>
      <w:r>
        <w:rPr>
          <w:rFonts w:eastAsia="Times New Roman"/>
          <w:sz w:val="28"/>
          <w:szCs w:val="28"/>
        </w:rPr>
        <w:t>от 26.11.2021г №957 «Об утверждении Порядка предоставления грантов за счет средств бюджета Новоселицкого муниципального округа Ставропольского края субъектам малого и среднего предпринимательства» ( в редакции постановлением администрации Новоселицкого муниципального округа Ставропольского края от 03 июля 2024 г. № 374 «О внесении изменений в Порядок предоставления грантов за счет средств бюджета Новоселицкого муниципального округа Ставропольского края субъектам малого и среднего предпринимательства, утвержденный постановлением администрации Новоселицкого муниципального округа Ставропольского края от 26 ноября 2021 г. № 957») (далее – Порядок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условий и возможностей для участников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участников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, оценка и сопоставление заявок на получение гр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курсная комиссия в соответствии с возложенными на нее задачам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т заявки о предоставлении гранта субъекту предпринимательства и прилагаемые к ним документы на соответствие требованиям, предусмотренны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оценку соответствия субъектов предпринимательства, представивших документы на конкурсный отбор, на соответствие условиям,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 оценку представленных участниками конкурсного отбора документов и поступившие сведения, предусмотренные пунктом 10 Порядка, оценивает предоставленный Проект в соответствии с </w:t>
      </w:r>
      <w:hyperlink w:anchor="P783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оцен</w:t>
      </w:r>
      <w:r>
        <w:rPr>
          <w:sz w:val="28"/>
          <w:szCs w:val="28"/>
        </w:rPr>
        <w:t>ки комплексного показателя общей эффективности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зультатах конкурсного отбо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вправе: приглашать участников конкурсного отбора на заседания конкурсной комиссии для получения разъяснений по представленным документам; отказать субъектам предпринимательства в предоставлении гранта в случаях, установленных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урсная комиссия имеет право в установленном порядке запрашивать и получать от структурных подразделений администрации Новоселицкого муниципального округа Ставропольского края и организаций,</w:t>
      </w:r>
    </w:p>
    <w:p>
      <w:pPr>
        <w:pStyle w:val="Normal"/>
        <w:jc w:val="both"/>
        <w:rPr/>
      </w:pPr>
      <w:r>
        <w:rPr>
          <w:sz w:val="28"/>
          <w:szCs w:val="28"/>
        </w:rPr>
        <w:t>независимо от форм собственности, материалы и информацию для выполнения возложенных на не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нкурсной комиссии входят председатель, заместитель председателя, секретарь, члены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ем конкурсной комиссии является заместитель главы</w:t>
      </w:r>
      <w:r>
        <w:rPr>
          <w:rFonts w:eastAsia="Times New Roman"/>
          <w:color w:val="000000"/>
          <w:sz w:val="28"/>
          <w:szCs w:val="28"/>
        </w:rPr>
        <w:t xml:space="preserve"> администрации – </w:t>
      </w:r>
      <w:r>
        <w:rPr>
          <w:sz w:val="28"/>
          <w:szCs w:val="28"/>
        </w:rPr>
        <w:t>начальник отдела сельского хозяйства и охраны окружающей сре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селицкого муниципального округа Ставропольского края, заместителем председателя конкурсной комиссии является начальник отдела экономического развития администрац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нкурсной комиссии считается правомочным при условии присутствия на нем не менее чем двух третей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нкурс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проект повестки дня очередного заседания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екретарь конкурс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нкурсной комиссии об очередных заседаниях конкурсной комиссии и о повестке дня заседания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заседаниях конкурсной комиссии могут принимать участие без права решающего голоса иные представители органа местного самоуправления, а также общественных и других организаций Новоселицкого муниципального округа, не включенные в состав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нкурсной комиссии принимается в соответствии с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нкурсной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 случае несогласия с принятым решением член конкурсной комиссии вправе изложить письменно свое особое мнение, которое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приобщению к протоколу заседани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рганизационно-техническое обеспечение деятельности конкурсной комиссии осуществляет отдел экономического развития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jc w:val="center"/>
      <w:outlineLvl w:val="1"/>
    </w:pPr>
    <w:rPr>
      <w:rFonts w:eastAsia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1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Endnote">
    <w:name w:val="Endnote Text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left" w:pos="1440" w:leader="none"/>
        <w:tab w:val="right" w:pos="10148" w:leader="dot"/>
      </w:tabs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</w:rPr>
  </w:style>
  <w:style w:type="paragraph" w:styleId="Style20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Microsoft Sans Serif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?ysclid=lo42dcwd2v5122327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0:00Z</dcterms:created>
  <dc:creator>Шаталов</dc:creator>
  <dc:description/>
  <cp:keywords/>
  <dc:language>en-US</dc:language>
  <cp:lastModifiedBy>ПРИВАЛОВА</cp:lastModifiedBy>
  <cp:lastPrinted>2024-07-02T09:14:00Z</cp:lastPrinted>
  <dcterms:modified xsi:type="dcterms:W3CDTF">2024-07-12T06:54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44BC74D1428E8D535982F9729C8D_13</vt:lpwstr>
  </property>
  <property fmtid="{D5CDD505-2E9C-101B-9397-08002B2CF9AE}" pid="3" name="KSOProductBuildVer">
    <vt:lpwstr>1049-12.2.0.17119</vt:lpwstr>
  </property>
</Properties>
</file>