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с предприним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февраля 2021 г.                                                                    с. Новоселиц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вещании 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ы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сёл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Роман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асилье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генце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 муниципального округа Ставропольского кра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бернатора Ставропольского кра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Новоселицкого муниципального округа Ставропольского края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 отдела государственной статистики в г. Светлоград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це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по работе с налогоплательщиками межрайонной инспекции ФНС России №6 по Ставропольскому кра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номической переписи малого бизнеса в 2021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ергенцева Людмила Валентиновна – главный специалист- эксперт отдела государственной статистики в г. Светлограде (специалисты в г. Благодарном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зменениях в налоговом законодательстве в 2021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Белогорцева Наталья Анатольевна – специалист 1 разряда по работе с налогоплательщиками межрайонной инспекции ФНС России №6 по Ставропольск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ормах государственной поддержки малого и среднего бизнес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мирнова Инна Васильев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экономического развития администрации Новоселиц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69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: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генцеву Л.В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:</w:t>
            </w:r>
          </w:p>
          <w:p>
            <w:pPr>
              <w:pStyle w:val="Normal"/>
              <w:spacing w:lineRule="atLeast" w:line="40" w:before="0" w:after="0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горцеву Н.А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: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у И.В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 переписи малого бизнеса в 2021 году.</w:t>
            </w:r>
          </w:p>
          <w:p>
            <w:pPr>
              <w:pStyle w:val="Normal"/>
              <w:spacing w:lineRule="atLeast" w:line="2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работу по информированию и консультированию субъектов предприниматель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 переписи малого бизнеса в 2021 году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3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Об изменениях в налоговом законодательстве в 2021 году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 информацию специалиста 1 разряда по работе с налогоплательщиками межрайонной инспекции ФНС России №6 по Ставропольскому краю. – Белогорцевой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м предпринимательского сообщества оказывать содействие при осуществлении деятельности, в части применения патентной системы налогооблаже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х государственной поддержки малого и среднего бизне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тделу экономического развития администрации Новоселицкого муниципального района Ставропольского края продолжить работу по информированию субъектов предпринимательства о существующих мерах государственной поддержки на территории Ставропольского края, размещать в информационно-телекоммуникационной сети «Интернет» актуальную информацию о мерах поддержки субъектов малого и среднего предпринимательства.</w:t>
            </w:r>
          </w:p>
          <w:p>
            <w:pPr>
              <w:pStyle w:val="Normal"/>
              <w:spacing w:lineRule="exact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ind w:left="33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селиц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И.В.Смир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13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b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Василенко</dc:creator>
  <dc:description/>
  <cp:keywords/>
  <dc:language>en-US</dc:language>
  <cp:lastModifiedBy>Кристина</cp:lastModifiedBy>
  <cp:lastPrinted>2021-03-04T11:33:00Z</cp:lastPrinted>
  <dcterms:modified xsi:type="dcterms:W3CDTF">2021-03-04T08:34:00Z</dcterms:modified>
  <cp:revision>4</cp:revision>
  <dc:subject/>
  <dc:title/>
</cp:coreProperties>
</file>