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ind w:left="0" w:hanging="0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Style15"/>
        <w:spacing w:lineRule="auto" w:line="192"/>
        <w:ind w:left="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contextualSpacing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tabs>
          <w:tab w:val="clear" w:pos="708"/>
          <w:tab w:val="left" w:pos="1875" w:leader="none"/>
        </w:tabs>
        <w:rPr>
          <w:bCs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январь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09.02.2021 года № 75 (в редакции от 15.06.2021 г. № 440, от 20.06.2022 г. № 384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овоселицкого муниципального округа Ставропольского края от 09 февраля 2021 года № 75 «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» (в редакции от 15.06.2021 г. № 440, от 20.06.2022 г. № 38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нести изменения в состав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указав новую должность члена комиссии Ермошкиной Валентины Ивановны – председатель Общественного совета Новоселиц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нести изменения в Положение 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изложив пункт 7 Положения 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В состав комиссии входят заместитель главы администрации (председатель комиссии), первый заместитель главы администрации,  начальник отдела правового, кадрового обеспечения и профилактики коррупционных правонарушений администрации округа либо должностное лицо отдела правового и кадрового обеспечения администрации муниципального округа, ответственное за работу по профилактике коррупционных и иных правонарушений (секретарь комиссии), муниципальные служащие из других подразделений администрации муниципального округа, определяемые его руководителе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нести изменения в Порядок работы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подпункте б пункта 4 слова «Ставропольского кра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б слово «граждан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в слово «граждан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г слово «граждан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В пункте 14 слово «граждан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О.С. Безменов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: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О.И. Привалова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,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коррупционных правонарушений администрации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В. Анненк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ьного отдела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А. Ломакин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авового, кадров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К.Ю. Борщ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5:00Z</dcterms:created>
  <dc:creator>Кадровик</dc:creator>
  <dc:description/>
  <cp:keywords/>
  <dc:language>en-US</dc:language>
  <cp:lastModifiedBy>admin</cp:lastModifiedBy>
  <cp:lastPrinted>2023-01-23T14:37:00Z</cp:lastPrinted>
  <dcterms:modified xsi:type="dcterms:W3CDTF">2023-01-23T11:37:00Z</dcterms:modified>
  <cp:revision>6</cp:revision>
  <dc:subject/>
  <dc:title>ПРИКАЗ</dc:title>
</cp:coreProperties>
</file>