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7 июля 2023</w:t>
      </w:r>
      <w:r>
        <w:rPr>
          <w:sz w:val="28"/>
          <w:szCs w:val="28"/>
        </w:rPr>
        <w:t xml:space="preserve"> г.                                                                                                № 470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11 мая 2023г. № 296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Ф от 08.07.2013 № 613 «Вопросы противодействия коррупции»</w:t>
      </w:r>
      <w:r>
        <w:rPr>
          <w:color w:val="000000"/>
          <w:sz w:val="28"/>
          <w:szCs w:val="28"/>
        </w:rPr>
        <w:t>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Новоселицкого муниципального округа Ставропольского края от 11 мая 2023 г. № 296 «Об утверждении Поряд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 муниципальных учреждени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х супруг (супругов) и несовершеннолетних детей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и предоставления этих сведений общероссийским средствам массовой информации для опубликования»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3 г. № 470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зменения,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постановление администрации Новоселицкого муниципального округа Ставропольского края от 11 мая 2023г. № 29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 В наименовании и пункте 1 постановления слово «расходах,» исключит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</w:rPr>
        <w:t>2. В наименовании Порядка слово «расходах,» исключит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</w:rPr>
        <w:t>3. В пункте 2 Порядка подпункт 4 исключит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</w:rPr>
        <w:t>4. В абзаце 1 пункта 3 Порядка слова «и сведениях о расходах» исключит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</w:rPr>
        <w:t>5. В пункте 4 Порядка слова «и сведения о расходах» исключит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</w:rPr>
        <w:t>6. В абзаце 4 пункта 5 Порядка слово «расходах,» исключит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</w:rPr>
        <w:t>7. В пункте 7 слово «расходах,» исключить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Par59"/>
      <w:bookmarkStart w:id="3" w:name="Par59"/>
      <w:bookmarkEnd w:id="3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Par66"/>
      <w:bookmarkStart w:id="5" w:name="Par66"/>
      <w:bookmarkEnd w:id="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9:00Z</dcterms:created>
  <dc:creator>User</dc:creator>
  <dc:description/>
  <dc:language>en-US</dc:language>
  <cp:lastModifiedBy>w1w1w1e1</cp:lastModifiedBy>
  <cp:lastPrinted>2023-07-14T11:30:00Z</cp:lastPrinted>
  <dcterms:modified xsi:type="dcterms:W3CDTF">2023-07-17T14:09:00Z</dcterms:modified>
  <cp:revision>2</cp:revision>
  <dc:subject/>
  <dc:title/>
</cp:coreProperties>
</file>